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учителя за 2020 -  2021 учебный год для выдвижения на Конкурс «Лучший учитель шко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, должность, место работы</w:t>
      </w:r>
    </w:p>
    <w:p>
      <w:pPr>
        <w:pStyle w:val="Normal"/>
        <w:rPr/>
      </w:pPr>
      <w:r>
        <w:rPr/>
        <w:t>1. Цаплева Надежда Васильевна, МБОУ «ОСОШ №1», учитель истории, обществознания, права и эконом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бразовании – высшее,  ПГУ им. Ломоносова, 1996.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квалификации –  </w:t>
            </w:r>
            <w:r>
              <w:rPr/>
              <w:t>высшая квалификационная категория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работы -29 лет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«Формирование профессиональной компетенции учителя истории и обществознания в условиях реализации ФГОС ООО и СОО», март 2020 г., </w:t>
            </w:r>
          </w:p>
          <w:p>
            <w:pPr>
              <w:pStyle w:val="Normal"/>
              <w:rPr/>
            </w:pPr>
            <w:r>
              <w:rPr/>
              <w:t>КПК «Организация воспитательной работы в организации в условиях ФГОС», сентябрь 2020 г.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ренное пользование компьютером.  Есть личная страница  на образовательном сайте ИНФОУРОК.( </w:t>
            </w:r>
            <w:hyperlink r:id="rId2">
              <w:r>
                <w:rPr>
                  <w:rStyle w:val="InternetLink"/>
                </w:rPr>
                <w:t>https://infourok.ru/user/capleva-nadezhda-vasilevna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Сертификат образовательной платформы ЯКласс, подтверждающий, что Цаплева Н.В., является учителем ЯКласс. </w:t>
            </w:r>
          </w:p>
          <w:p>
            <w:pPr>
              <w:pStyle w:val="Normal"/>
              <w:rPr/>
            </w:pPr>
            <w:r>
              <w:rPr/>
              <w:t>Сертификат активного участника Всероссийской онлайн-конференции «Итоговая аттестация 2021»</w:t>
            </w:r>
          </w:p>
          <w:p>
            <w:pPr>
              <w:pStyle w:val="Normal"/>
              <w:rPr/>
            </w:pPr>
            <w:r>
              <w:rPr/>
              <w:t xml:space="preserve">Свидетельства о публикации материалов: «Контрольная работа по истории СССР в 20-30 гг., Проверочная работа по теме «Банковская система». </w:t>
            </w:r>
          </w:p>
          <w:p>
            <w:pPr>
              <w:pStyle w:val="Normal"/>
              <w:rPr/>
            </w:pPr>
            <w:r>
              <w:rPr/>
              <w:t>Сертификат организатора и участника акции «Тест по истории ВОВ»</w:t>
            </w:r>
          </w:p>
          <w:p>
            <w:pPr>
              <w:pStyle w:val="Normal"/>
              <w:rPr/>
            </w:pPr>
            <w:r>
              <w:rPr/>
              <w:t>Сертификат (Министерство просвещения РФ) участника социально значимого самоисследования уровня осведомленности и компетентности в области профилактики вовлечения несовершеннолетних в зависимое поведение, формирования ЗОЖ.</w:t>
            </w:r>
          </w:p>
          <w:p>
            <w:pPr>
              <w:pStyle w:val="Normal"/>
              <w:rPr/>
            </w:pPr>
            <w:r>
              <w:rPr/>
              <w:t>Педагог активно использует электронный дневник для организации образовательного процесса.</w:t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-100%, качество - 86%.</w:t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: 4 победителя и призера (право, общество).</w:t>
            </w:r>
          </w:p>
          <w:p>
            <w:pPr>
              <w:pStyle w:val="Normal"/>
              <w:rPr/>
            </w:pPr>
            <w:r>
              <w:rPr/>
              <w:t xml:space="preserve">Чеснокова Екатерина – победитель по праву, обществознанию на </w:t>
            </w:r>
            <w:r>
              <w:rPr>
                <w:u w:val="single"/>
              </w:rPr>
              <w:t>муниципальном</w:t>
            </w:r>
            <w:r>
              <w:rPr/>
              <w:t xml:space="preserve"> уровне, участие по праву на </w:t>
            </w:r>
            <w:r>
              <w:rPr>
                <w:u w:val="single"/>
              </w:rPr>
              <w:t>региональном</w:t>
            </w:r>
            <w:r>
              <w:rPr/>
              <w:t xml:space="preserve"> уровне</w:t>
            </w:r>
          </w:p>
          <w:p>
            <w:pPr>
              <w:pStyle w:val="Normal"/>
              <w:rPr/>
            </w:pPr>
            <w:r>
              <w:rPr/>
              <w:t xml:space="preserve">Борисова Ирина – призёр по обществознанию на </w:t>
            </w:r>
            <w:r>
              <w:rPr>
                <w:u w:val="single"/>
              </w:rPr>
              <w:t>муниципальном уровне</w:t>
            </w:r>
          </w:p>
          <w:p>
            <w:pPr>
              <w:pStyle w:val="Normal"/>
              <w:rPr/>
            </w:pPr>
            <w:r>
              <w:rPr/>
              <w:t xml:space="preserve">Чеснокова Е., Шубина А. – призёры отборочного тура Всероссийской  Кутафинской олимпиады по праву, участники </w:t>
            </w:r>
            <w:r>
              <w:rPr>
                <w:u w:val="single"/>
              </w:rPr>
              <w:t>заключительного эта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Чеснокова Е. – призёр отборочного тура и участник в </w:t>
            </w:r>
            <w:r>
              <w:rPr>
                <w:u w:val="single"/>
              </w:rPr>
              <w:t>заключительного этапа</w:t>
            </w:r>
            <w:r>
              <w:rPr/>
              <w:t xml:space="preserve"> Международной олимпиады по праву «Фемида»</w:t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 исследовательских конференций «Юность Устьи» и «Юность Поморья»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ий Георгий – 2 место в районных малых Романовских чтениях</w:t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роекты в 11 классе. (16 челов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ое руководство, программа воспита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, Воспитательная программа «Я лиде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ругих профессиональных конкурсах   в текущем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методических материалов «Педагог педагогу» в номинации «Профессиональный потенциал педаго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конкурс открытых уроков «Ты предприниматель» - 2 мес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ое сотрудничество с образовательными учреждениями округа,  (руководство МО, творческой группой, педагог-консультант,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лен жюри муниципального конкурса «Воспитать человека»</w:t>
            </w:r>
          </w:p>
          <w:p>
            <w:pPr>
              <w:pStyle w:val="Normal"/>
              <w:rPr/>
            </w:pPr>
            <w:r>
              <w:rPr/>
              <w:t>2. Член жюри учебно –исследовательской конференции «Юность Устьи»</w:t>
            </w:r>
          </w:p>
          <w:p>
            <w:pPr>
              <w:pStyle w:val="228bf8a64b8551e1msonormal"/>
              <w:shd w:fill="FFFFFF" w:val="clear"/>
              <w:spacing w:lineRule="atLeast" w:line="253" w:before="0" w:after="0"/>
              <w:rPr>
                <w:color w:val="000000"/>
              </w:rPr>
            </w:pPr>
            <w:r>
              <w:rPr/>
              <w:t>3.Член</w:t>
            </w:r>
            <w:r>
              <w:rPr>
                <w:color w:val="000000"/>
              </w:rPr>
              <w:t xml:space="preserve"> региональной экспертной группы по вопросам воспитания и социализации обучающихся. Региональная экспертная группа по вопросам воспитания и социализации обучающихся создана в соответствии с распоряжением министерства образования Архангельской области от 29 марта 2021 года №452. </w:t>
            </w:r>
          </w:p>
          <w:p>
            <w:pPr>
              <w:pStyle w:val="228bf8a64b8551e1msonormal"/>
              <w:shd w:fill="FFFFFF" w:val="clear"/>
              <w:spacing w:lineRule="atLeast" w:line="253" w:before="0" w:after="0"/>
              <w:rPr>
                <w:color w:val="000000"/>
              </w:rPr>
            </w:pPr>
            <w:r>
              <w:rPr>
                <w:color w:val="000000"/>
              </w:rPr>
              <w:t>4. Благодарность МБУК «Устьянский краеведческий музей» за подготовку участника историко-краеведческой конференции «Малые Романовские чтения»</w:t>
            </w:r>
          </w:p>
          <w:p>
            <w:pPr>
              <w:pStyle w:val="228bf8a64b8551e1msonormal"/>
              <w:shd w:fill="FFFFFF" w:val="clear"/>
              <w:spacing w:lineRule="atLeast" w:line="25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своего опыта (выступления на конференциях, мастер-классы, открытые уроки, публикации в методических журналах) в текущем учебном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межрегиональных педчтениях «Современное образование: новое время –новые решения –новые возможности» 27 февраля 2021г. (Архангельский педагогический колледж)</w:t>
            </w:r>
          </w:p>
          <w:p>
            <w:pPr>
              <w:pStyle w:val="Normal"/>
              <w:rPr/>
            </w:pPr>
            <w:r>
              <w:rPr/>
              <w:t>2. Публикация материалов в электронном сборнике межрегиональных педчтений (май 2021г., Архангельский педагогический колледж).</w:t>
            </w:r>
          </w:p>
          <w:p>
            <w:pPr>
              <w:pStyle w:val="Normal"/>
              <w:rPr/>
            </w:pPr>
            <w:r>
              <w:rPr/>
              <w:t>3.  Выступление на заседании районной Ассоциации учителей истории и обществознания «Использование открытых дистанционных технологий в преподавании истории, обществознания, права» (из опыта работы) 12.02.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астие учеников в правовой акции «Проверь правосознание» МВД России – </w:t>
            </w:r>
            <w:r>
              <w:rPr>
                <w:u w:val="single"/>
              </w:rPr>
              <w:t>победител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йонный конкурс «Дорожный калейдоскоп» среди обучающихся -</w:t>
            </w:r>
            <w:r>
              <w:rPr>
                <w:u w:val="single"/>
              </w:rPr>
              <w:t>2 мест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астие во Всероссийском экономическом диктанте «Сильная экономика –процветающая Россия!», учащихся – </w:t>
            </w:r>
            <w:r>
              <w:rPr>
                <w:u w:val="single"/>
              </w:rPr>
              <w:t>победители и призё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региональном конкурсе детского творчества по линии МЧ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capleva-nadezhda-vasil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6:00Z</dcterms:created>
  <dc:creator>Admin</dc:creator>
  <dc:description/>
  <cp:keywords/>
  <dc:language>en-US</dc:language>
  <cp:lastModifiedBy>Пользователь</cp:lastModifiedBy>
  <dcterms:modified xsi:type="dcterms:W3CDTF">2021-06-01T12:01:00Z</dcterms:modified>
  <cp:revision>11</cp:revision>
  <dc:subject/>
  <dc:title/>
</cp:coreProperties>
</file>