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тическая справка о деятельности учителя за 2020 - 2021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ыдвижения на Конкурс «Лучший учитель школь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, должность, место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уганова Евгения Владимировна, учитель иностранного языка (английский, немецкий), МБОУ «ОСОШ № 1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  <w:tab w:val="left" w:pos="9322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Высше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  <w:tab w:val="left" w:pos="9322" w:leader="underscore"/>
              </w:tabs>
              <w:autoSpaceDE w:val="false"/>
              <w:jc w:val="both"/>
              <w:rPr>
                <w:color w:val="000000"/>
                <w:spacing w:val="-16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Архангельский государственный педагогический институт</w:t>
            </w:r>
            <w:r>
              <w:rPr>
                <w:sz w:val="22"/>
                <w:szCs w:val="22"/>
                <w:u w:val="single"/>
              </w:rPr>
              <w:t xml:space="preserve"> им. М.В. Ломоносова, 1990г. (учитель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  <w:tab w:val="left" w:pos="9322" w:leader="underscore"/>
              </w:tabs>
              <w:autoSpaceDE w:val="false"/>
              <w:jc w:val="both"/>
              <w:rPr>
                <w:color w:val="000000"/>
                <w:spacing w:val="-16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оморский государственный университет</w:t>
            </w:r>
            <w:r>
              <w:rPr>
                <w:sz w:val="22"/>
                <w:szCs w:val="22"/>
                <w:u w:val="single"/>
              </w:rPr>
              <w:t xml:space="preserve"> им. М.В. Ломоносова, 2010г. (юрист).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валификаци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специальности «учитель» с 21 марта 2018г.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таж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охождении курсов за последние 2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567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«Обучение немецкому языку как второму иностранному», 08.04.2019-11.04.2019г., 32 час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567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О ИОО г. Архангельс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е на платформе Учи.ру «Интерактивные приемы с курсом «Литературный кружок» на уроке и во внеурочное время» (октябрь 2020г., сертификат) .</w:t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е информационными технологиями (указать степень владения компьютером, использование ИТ в методической работе и работе с детьми в  текущем  учебном год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веренное пользование компьютеро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социальной сети работников образования  педагог имеет </w:t>
            </w:r>
            <w:r>
              <w:rPr>
                <w:sz w:val="22"/>
                <w:szCs w:val="22"/>
              </w:rPr>
              <w:t>персональный сайт и электронное портфолио, имеет благодарности от сайта (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адрес сай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ganov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vgeniy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ladimirovna</w:t>
              </w:r>
            </w:hyperlink>
            <w:r>
              <w:rPr>
                <w:sz w:val="22"/>
                <w:szCs w:val="22"/>
              </w:rPr>
              <w:t xml:space="preserve">), личную страницу на сайте </w:t>
            </w:r>
            <w:r>
              <w:rPr>
                <w:sz w:val="22"/>
                <w:szCs w:val="22"/>
                <w:lang w:val="en-US"/>
              </w:rPr>
              <w:t>proshkolu</w:t>
            </w:r>
            <w:r>
              <w:rPr>
                <w:sz w:val="22"/>
                <w:szCs w:val="22"/>
              </w:rPr>
              <w:t xml:space="preserve">.ru (адрес страницы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shkolu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e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ganova</w:t>
              </w:r>
              <w:r>
                <w:rPr>
                  <w:rStyle w:val="InternetLink"/>
                  <w:sz w:val="22"/>
                  <w:szCs w:val="22"/>
                </w:rPr>
                <w:t>1968/</w:t>
              </w:r>
            </w:hyperlink>
            <w:r>
              <w:rPr>
                <w:sz w:val="22"/>
                <w:szCs w:val="22"/>
              </w:rPr>
              <w:t>) и активно использует материалы этих сайтов в своей деятельности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активно использует электронный дневник для организации образовательного процесса. Педагог реализует образовательные программы, используя следующие сайты: www.titul.ru, englishteachers.ru,  www.fipi.ru, Решу ОГЭ и ЕГЭ, Тренажеры для ЕГЭ и ОГЭ, В.Контакт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едагог имеет благодарности от редакции Всероссийского издания СМИ «ПЕДРАЗВИТИЕ» за личный вклад по внедрению ИКТ в образовательный процесс и благодарности от Платформы Учи.ру за помощь в организации олимпиад (Октябрь 2020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как классного руководителя в группе 5В класса ВКонтакте: объявления информации для детей и родителей, связь с детьми и родителями, проведение родительских собраний в онлайн режиме.</w:t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 качество знаний по предмету за текущий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за год – 100%. Качество – 64%.</w:t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 олимпиад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– 4 победителя, 5 приз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– 1 победитель и 3 приз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кон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творческих работ на иностранных языках (САФУ) – 3 победителя, 1 приз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онетический конкурс 2021 на английском языке (САФУ) – 1 победитель в номинации «Симпатия жюри».</w:t>
            </w:r>
          </w:p>
        </w:tc>
      </w:tr>
    </w:tbl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 исследовательских конференций «Юность Устьи» и «Юность Поморья»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овала.</w:t>
            </w:r>
          </w:p>
        </w:tc>
      </w:tr>
    </w:tbl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направленные на   развитие исследовательской, проектной  деятельности школьников,  результативность реализации этих програ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ведет факультативы по предмету и реализует программы «</w:t>
            </w:r>
            <w:r>
              <w:rPr>
                <w:sz w:val="22"/>
                <w:szCs w:val="22"/>
                <w:lang w:eastAsia="en-US"/>
              </w:rPr>
              <w:t xml:space="preserve">Повседневный английский» в 8А классе и «Трудные вопросы английской лексики» в 9,10,11 классах. Программы предусматривают в т.ч. проектную деятельность обучаю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является руководителем итоговых проектных работ (10 класс) и докладов  (5В класс): все обучающиеся успешно защитили свои работ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ое руководство, программа восп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е руководство - 5 В класс. Педагогом разработана  и внедряется программа воспитания «Мы-пятиклассники»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ых конкурсах  «Учитель года», «Воспитать челове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овала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других профессиональных конкурсах   в текущем учебном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 – конкурс ПНПО (Сертификат, сентябрь 2020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марафон «О высоких предметах – простыми словами…», октябрь-ноябрь 2020г. (Сертификат АО ИО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заочный конкурс «Мои педагогические достижения», 30.10.2020г. (Сертификат АО ИОО)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4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е сотрудничество с образовательными учреждениями округа, района (руководство МО, творческой группой, педагог-консультант, член жюри конкурсов, работа в районных комиссиях по вопросам образования) в текущем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школьным методическим объединением учителей иностран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жюри школьного этапа Всероссийской олимпиады школьников и школьной комиссии по проверке ВПР по иностранн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районным методическим объединением учителей немец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етодического совета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жюри муниципального этапа Всероссийской олимпиады школьников </w:t>
            </w:r>
            <w:r>
              <w:rPr>
                <w:bCs/>
                <w:color w:val="000000"/>
                <w:sz w:val="22"/>
                <w:szCs w:val="22"/>
              </w:rPr>
              <w:t xml:space="preserve">по английскому языку в Устьянском райо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участник районного методического объединения учителей английского языка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дагог является  экспертом регионального банка для участия в процедурах аттестации педагогических работников (</w:t>
            </w:r>
            <w:r>
              <w:rPr>
                <w:sz w:val="22"/>
                <w:szCs w:val="22"/>
              </w:rPr>
              <w:t>в октябре 2020 г. выступила экспертом  работы  учителя МБОУ «Березницкая ОГ» Букаревой О.Б. для её участия в региональном конкурсе профессионального мастерства)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5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тавление своего опыта (выступления на конференциях, мастер-классы, открытые уроки, публикации в методических журналах) в текущем учебном год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езентацией опыта работы «Организация работы с одаренными детьми в условиях-онлайн обучения» на заседании  районного методического объединения учителей английского языка (сертификат № 140 от 16.04.2021)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6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заслуги учителя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лагодарность педагогу от руководства МБОУ «ОСОШ № 1» «За высокий профессионализм, творческий подход в организации педагогической деятельности (октябрь 2020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4 участников регионального Конкурса творческих работ на иностранных языках (САФУ). (Дипломы и сертификат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а 1 победителя в номинации «Симпатия жюри» и 1 участника регионального Фонетического конкурса - 2021 (САФ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дготовила 3 призеров открытого конкурса «валентинок», проведенного для учащихся 2-8 классов Устьянского района (Сертификат руководителя РМО от 15.02.202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является руководителем обучающегося - призера районной выставки детского декоративно-прикладного творчества «Поделка-2021» (сертификат СП УДЮЦ», апрель 202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активно пропагандирует ЗОЖ и привлекает к этому обучающихся своего класса и их родителей: участие класса и родителей совместно с педагогом в лыжной районной акции «В Новый год - на лыжах!»  и федеральной акции «Лыжня России 2021». Педагог имеет золотой значок ГТ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uganova-evgeniya-vladimirovna" TargetMode="External"/><Relationship Id="rId3" Type="http://schemas.openxmlformats.org/officeDocument/2006/relationships/hyperlink" Target="https://proshkolu.ru/user/duganova196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9:00Z</dcterms:created>
  <dc:creator>Admin</dc:creator>
  <dc:description/>
  <cp:keywords/>
  <dc:language>en-US</dc:language>
  <cp:lastModifiedBy>Пользователь</cp:lastModifiedBy>
  <cp:lastPrinted>2021-05-21T12:09:00Z</cp:lastPrinted>
  <dcterms:modified xsi:type="dcterms:W3CDTF">2021-06-02T09:46:00Z</dcterms:modified>
  <cp:revision>7</cp:revision>
  <dc:subject/>
  <dc:title/>
</cp:coreProperties>
</file>