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деятельности учителя за 2020- 2021 учебный год для выдвижения на Конкурс «Лучший учитель шко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Попова Алёна Евгеньевна, учитель русского языка и литературы, МБОУ «Ульяновская СОШ»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5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 г. Архангельск, специальность «050301 русский язык и литература» квалификация «учитель русского языка и литературы»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, 22.03.2021 г.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kern w:val="2"/>
                <w:lang w:eastAsia="hi-IN" w:bidi="hi-IN"/>
              </w:rPr>
              <w:t>-«Педагог дополнительного образования: современные подходы к профессиональной деятельности», 36 часов, сентябрь, 2019, ООО "Центр повышения квалификации и переподготовки "Луч знаний"</w:t>
            </w:r>
          </w:p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тодика обучения русскому языку в образовательных организациях в условиях реализации ФГОС», 72 часа, с 19.03.2019 по 03.04.2019, ООО «Инфоур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Совершенствование предметных и методических компетенций педагогических работников (в том числе в области функциональной грамотности) в рамках реализации федерального проекта «Учитель будущего», 112 часов с 02.07.2020 по 30.11.2020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 текущем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rStyle w:val="C11"/>
                <w:sz w:val="22"/>
                <w:szCs w:val="22"/>
              </w:rPr>
              <w:t>Квалифицированно использует общераспространенные данной </w:t>
            </w:r>
            <w:r>
              <w:rPr>
                <w:rStyle w:val="C24"/>
                <w:sz w:val="22"/>
                <w:szCs w:val="22"/>
              </w:rPr>
              <w:t>профессиональной</w:t>
            </w:r>
            <w:r>
              <w:rPr>
                <w:rStyle w:val="C11"/>
                <w:sz w:val="22"/>
                <w:szCs w:val="22"/>
              </w:rPr>
              <w:t> области средства ИКТ при решении </w:t>
            </w:r>
            <w:r>
              <w:rPr>
                <w:rStyle w:val="C24"/>
                <w:sz w:val="22"/>
                <w:szCs w:val="22"/>
              </w:rPr>
              <w:t>профессиональных задач там</w:t>
            </w:r>
            <w:r>
              <w:rPr>
                <w:rStyle w:val="C9"/>
                <w:sz w:val="22"/>
                <w:szCs w:val="22"/>
              </w:rPr>
              <w:t>, где это необходим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 проведении уроков, внеклассных мероприятий использует ЭОР и ЦОР сети Интернет, мультимедийные презентации собственной разработк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- при организации внеклассной работы по предмету проводится работа по создани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идеоматериал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- владеет прикладным программным обеспечением ПК в соответствии с профессиона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валификацией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едёт электронную форму учебно – методической документации.</w:t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качество знаний по предмету за теку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Успеваемость </w:t>
                  </w:r>
                  <w:r>
                    <w:rPr>
                      <w:sz w:val="22"/>
                      <w:szCs w:val="22"/>
                      <w:lang w:val="en-US"/>
                    </w:rPr>
                    <w:t>%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ачество знаний </w:t>
                  </w:r>
                  <w:r>
                    <w:rPr>
                      <w:sz w:val="22"/>
                      <w:szCs w:val="22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сский язык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сский язык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сский язык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сский язык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ультаты ЕГЭ 2020 г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ий балл- 80</w:t>
                  </w:r>
                </w:p>
                <w:p>
                  <w:pPr>
                    <w:pStyle w:val="Normal"/>
                    <w:ind w:right="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айону -76, по области – 7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Высший балл- 8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олимпиад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русский язык 5 класс, Чертова Мария (Грамота МБОУ «Ульяновская СОШ» от 18.12.2020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, русский язык 7 класс, Гузинец Екатерина (Грамота МБОУ «Ульяновская СОШ» от 18.12.2020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литература, 10 класс, Едемская Анастасия (Грамота МБОУ «Ульяновская СОШ» от 18.12.2020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и призеры исследовательских конференций «Юность Устьи» и «Юность Поморья» и прочие конференции и конкурсы в текущем учебном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 Районный конкурс  «Рукописных книг» номинация «Моя семья-моё богатство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»,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ктябрь, 2020 г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2 место, Костылева Анастасия,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 Районный конкурс «Школьный формат» Номинация - Журналист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3 место, Костылева Анастасия,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йонная  выставка детского декоративно-прикладного  и технического творчества «Зимняя сказка» , январь 202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едитель, 1 место,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 Районный конкурс «Сказочный сундучок», февраль 202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3 место, команда «Улыбка», 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 Межрайонный конкурс творческих работ «Сила слова», г.Ве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3 место, Коптяева Дарья, 11 класс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2 место Едемская Анастасия, 10 класс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2 место, Нестеров Илья, 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 Областной конкурс «МедиаБум», номинация Журналист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ёр, 3 место, Костылева Анастасия,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 «Юные дарования Усть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,  сезон интеллектуальных игр, команда «Улей»</w:t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направленные на   развитие исследовательской, проектной  деятельности школьников, 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ектная и исследовательская деятельность обучающихся 9 класса», реализована в объёме 34 часа.  100% учащихся  класса успешно представили свои проектные и исследовательские работы на школьной конферен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руководство, программа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9 класса,  Программа воспитания «Шаг за шагом к успеху»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конкурсах  «Учитель года», «Воспитать челове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ругих профессиональных конкурсах   в текущем 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е сотрудничество с образовательными учреждениями округа, района (руководство МО, творческой группой, педагог-консультант,  член жюри конкурсов, работа в районных комиссиях по вопросам образования) в текущем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ен жюри конкурса «Читательский марафон» МБОУ «Ульян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предметной комиссии по русскому языку и литературе Муниципального этапа всероссийской олимпиады школьников Приказ № 432 от 03.11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ставник  для молодых специалистов МБОУ «Ульяновская СОШ»  Приказ МБОУ «Ульяновская СОШ» №109 от 07.09.2020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тавление своего опыта (выступления на конференциях, мастер-классы, открытые уроки, публикации в методических журналах) в текущем учебном год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кация в сборнике Инфоурок №6, 2020, Урок русского языка в 6 классе «Имя числительное как часть речи», стр.188 (Свидетельство о публикации    на сайте Инфоурок Урок русского языка в 6 классе по теме «Имя числительное как часть речи», ЕЯ 68341922 от 13.10.2020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публикации MUF 1554400 на сайте Мультиурок Презентация «Викторина по мультфильмам», 01.11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заседании ОМО учителей русского языка и литературы по теме «Обобщение педагогического опыта по теме «Заочная экскурсия как одна из форм организации внеурочной деятельности» Сертификат № 173 (Приказ № 653 от 06.11.2020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«Заочная экскурсия как форма проведения современного урока или его части» на заседании районной Школы молодого учителя по теме «Эффективность управления познавательной деятельностью учащихся» Сертификат (Протокол №1 от 08 декабря 2020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  по теме: «Использование АИС «Элемент» как компонента федеральной информационно-сервисной платформы при дистанционном обучении» в рамках школьного педсовета «Возможности современного урока в формировании ключевых компетенций, обучающихся в дистанционном режиме», Приказ ОУ, протокол педсовета №4 от 23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заслуги учителя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йонном конкурсе «Женщина года -2020» в номинации «Женщина и професс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Благодарность Международного конкурса юных чтецов «Живая классика 2020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«За развитие интеллектуального движения в образовательной организации», 20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Государственного бюджетного учреждения социального обслуживания населения Архангельской области «Устьянский комплексный центр социального облуживания» За огромную помощь в создании Новогоднего настроения в стационарном отделении с. Бестуже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главы МО «Ростово-Минское» за участие в «Дне волонтера -2020», декабрь, 20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оординатор волонтёрского отряда «Мы рядом», организованного на территории поселения, январь, 2021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за участие в жюри окружного дистанционного поэтического видеоконкурса чтецов «Читаем Рубцова», февраль, 20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тификат победителя фотоконкурса районной газеты «Устьянский край», «Я –мамина копия», март 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24">
    <w:name w:val="c2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4:00Z</dcterms:created>
  <dc:creator>Алена</dc:creator>
  <dc:description/>
  <cp:keywords/>
  <dc:language>en-US</dc:language>
  <cp:lastModifiedBy>Пользователь</cp:lastModifiedBy>
  <dcterms:modified xsi:type="dcterms:W3CDTF">2021-06-01T13:39:00Z</dcterms:modified>
  <cp:revision>15</cp:revision>
  <dc:subject/>
  <dc:title/>
</cp:coreProperties>
</file>