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аплева Надежда Васильевна, учитель истории и обществ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ОСОШ №1» Усть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пыта работы на тему «Использование открытых дистанционных технологий в преподавании истории и обществозн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ое 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требует от выпускника школы способности адаптироваться к изменяющимся условиям, свободно ориентироваться в информационном поле, уметь находить и использовать полученную информацию для своего развития и самообразования. Таким образом,  современные  требования  ставят новые задачи и перед педагогом, особенно остро данный вопрос стоит перед учителями  истории и обществознания: обучение школьников не столько пассивному запоминанию фактов и их оценок, сколько умению самостоятельно ориентироваться в массе исторических сведений, формирование творческого мышления, способности критически анализировать прошлое и настоящее, делать собственные выводы на основе самостоятельного изучения  разных  источников, понимать и оценивать события прошлого и настоящего в их взаимосвязях, для каждого отдельного исторического момента, осознавать постоянную изменчивость мира и общества в их целостности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годня в этом учителю оказывают помощь Интернет-технологии, различные виды услуг, представляемые пользователю глобальной сети: электронная почта и листы рассылки, сервис WWW, чат-беседы, веб-форумы, гостевые книги, ICQ, телеконференции, и другие виды услу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сё чаще и чаще мы обращаемся к технологии </w:t>
      </w:r>
      <w:r>
        <w:rPr>
          <w:rFonts w:cs="Times New Roman" w:ascii="Times New Roman" w:hAnsi="Times New Roman"/>
          <w:bCs/>
          <w:sz w:val="24"/>
          <w:szCs w:val="24"/>
        </w:rPr>
        <w:t>открытого дистанционного образования (ОДО)</w:t>
      </w:r>
      <w:r>
        <w:rPr>
          <w:rFonts w:cs="Times New Roman" w:ascii="Times New Roman" w:hAnsi="Times New Roman"/>
          <w:sz w:val="24"/>
          <w:szCs w:val="24"/>
        </w:rPr>
        <w:t>, потому, что это качественно новый, прогрессивный вид обучения, возникший в последней трети ХХ века, благодаря новым технологическим возможностям, появившимся в результате информационной революции и на основе идеи Открытого образования. В основу этого вида обучения положена самостоятельная интерактивная работа учащегося со специально разработанными учебными материалами. Компоненты и методические приемы ОДО ориентированы на то, чтобы сделать обучение максимально удобным и эффективным. Данная технология неотделима от заложенной в ее основу системы стандартов качества обучения. Какие технологии дистанционного обучения можно и нужно применять в современном школьном историческом образовании? Анализ материалов сети Интернет показывает, что дистанционным обучением для школьников сегодня занимается целый ряд государственных и коммерческих цент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виртуальных уроков</w:t>
      </w:r>
      <w:r>
        <w:rPr>
          <w:rFonts w:cs="Times New Roman" w:ascii="Times New Roman" w:hAnsi="Times New Roman"/>
          <w:sz w:val="24"/>
          <w:szCs w:val="24"/>
        </w:rPr>
        <w:t xml:space="preserve"> весьма разнообразны, это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ция (в режиме реального времени, с элементами контроля, с элементами видео, с элементами аудио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ресурсов (Интернет-ресурсов, на электронных носителях, на бумажных носителях, текстовых, текстовых с включением иллюстраций, с включением видео, с включением аудио, с включением анимации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по сценарию (поисковая, исследовательская, творческая, др.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еренция в чат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ференция в форум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проектная рабо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проектная рабо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очные упражнен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нг с использованием специальных обучающих систем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 (тестирование, ответы на контрольные вопросы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ц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ьируя комбинации из таких «кирпичиков», сетевой учитель может создавать уроки самых разных типов – в зависимости от возраста детей, от степени их активности и самостоятельности, от специфики предме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я дистанционные образовательные технологии, педагог решает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чебной моти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ой активности посредством развития умения работать с различными дополнительными источниками информации, которые требуют использования технических возможностей компьютера и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амостоятельности в учебном процес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я постараюсь отразить дистанционные технологии, применяемые мною в преподавании истории и обществознания. Так как в 10-11 классах объем материала большой, поэтому приходится использовать разные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1. Самостоятельная работа учащихся с текстом лекции, вопросами и заданиями к ней. Данная работа предполагает расширение знаний по предмету – необходимо внимательно прочитать лекционный материал, письменно ответить на вопросы. </w:t>
      </w:r>
    </w:p>
    <w:p>
      <w:pPr>
        <w:pStyle w:val="Default"/>
        <w:rPr/>
      </w:pPr>
      <w:r>
        <w:rPr>
          <w:color w:val="000000"/>
        </w:rPr>
        <w:t xml:space="preserve">2. Как по истории, так и по обществознанию большое внимание отводится работе с текстами документов. Предлагаю по ссылке найти данный документ, внимательно прочитать его, выполнить задания и оформить результаты своей деятельности по предложенному образцу. </w:t>
      </w:r>
    </w:p>
    <w:p>
      <w:pPr>
        <w:pStyle w:val="Default"/>
        <w:rPr/>
      </w:pPr>
      <w:r>
        <w:rPr>
          <w:color w:val="000000"/>
        </w:rPr>
        <w:t xml:space="preserve">3.  Выполнение творческой работы. Предполагает проявление творчества учащегося в выборе формы представления конечного результата своей деятельности, а также способность применения приобретённых знаний на практике. </w:t>
      </w:r>
    </w:p>
    <w:p>
      <w:pPr>
        <w:pStyle w:val="Default"/>
        <w:rPr/>
      </w:pPr>
      <w:r>
        <w:rPr>
          <w:color w:val="000000"/>
        </w:rPr>
        <w:t xml:space="preserve">4. Самостоятельная работа с мультимедийной презентацией. Предполагает закрепление приобретённых знаний по изучаемой теме, а также возможность самопроверки. </w:t>
      </w:r>
    </w:p>
    <w:p>
      <w:pPr>
        <w:pStyle w:val="Default"/>
        <w:rPr/>
      </w:pPr>
      <w:r>
        <w:rPr>
          <w:color w:val="000000"/>
        </w:rPr>
        <w:t xml:space="preserve">5. Самостоятельная работа с историческими картами (в том числе контурными), визуальной информацией на поиск противоречий, на аргументацию теоретических суждени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Контроль знаний. Предполагает возможность учащемуся получить независимую экспертную оценку результатов своей самостоятельной деятельности в рамках изучения темы; показывает качество приобретённых учащимся знаний, а также уровень готовности к самообразованию – эта оценка складывается из всех конечных результатов деятельности учащегося: с лекционным материалом, с документами, с персоналиями, словарём, выполнения творческой работы, прохождения контрольного теста в режиме онлайн. Организация контроля знаний осуществляется с использованием материалов сайтов «Решу ЕГЭ», «Решу ОГЭ», ФИПИ (Банк заданий)».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суждение результатов работы обычно организуется в социальных сетях и через мессенджеры: WhatsApp и Vibe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постоянно обращаюсь к следующим образовательным ресурсам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ал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://do2.rcokoit.ru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лектронная школ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электронная школа https://uchebnik.mos.ru/catalogue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рок https://interneturok.ru/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ласс https://www.yaklass.ru/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Образовательного центра «Сириус» (http://edu.sirius.online)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для подготовки к экзаменам по истории и обществознанию https://ege.sdamgia.ru/ https://oge.sdamgia.ru/ На сайте доступны варианты для самопроверки, каталог заданий, возможность создать собственный курс в разделе школа, где можно писать учащимся и получать от них ответы, размещать методические материалы, сообщать номера работ для контроля знаний. Для работы с этим разделом необходимо зарегистрироваться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«История.РФ» https://histrf.ru/ Федеральный портал «История.РФ» будет полезен учащимся и учителям при изучении отечественной истории. На сайте представлена достоверная информация о фактах и событиях прошлого. https://histrf.ru/short-course-ofhistory. На федеральном портале «История. РФ» можно найти архив отечественных художественных и документальных фильмов об истории (например, «Во славу великой Победы» https://histrf.ru/mediateka/documentary-films/70-let-vov);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 -познавательный формат дополняют аудио- и видеолекции по истории от известных ученых и преподавателей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strf.ru/lectoriu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российская интернет-энциклопедия от профессиональных историк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.histrf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мки и анализ «ключевых документов» российской истории (фрагменты текстов этих документов используются в экзаменационных работах ЕГЭ по истории) (100 главных документов по истории России http://doc.histrf.ru/) 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бинары и видеолекции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ки истории и обществознания с цифровыми ресурсами», «Развитие навыков 21 века на уроках истории», ведущий – О.Д. Федоров https://www.youtube.com/channel/UCjocXkHPhrvs5AaAYqhvAaw/search?query =%D0%BE%D0%BB%D0%B5%D0%B3+%D1%84%D1%91%D0%B4%D0%B E%D1%80%D0%BE%D0%B2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овые технологии на уроках обществознания в старшей школе», ведущий – О.Б. Соболева.  https://www.youtube.com/channel/UCjocXkHPhrvs5AaAYqhvAaw/search?query =%D1%81%D0%BE%D0%B1%D0%BE%D0%BB%D0%B5%D0%B2%D0%B0 .Вебинары по обществознанию. Рассматриваются различные аспекты содержания и методики преподавания предмета. https://rosuchebnik.ru/metodicheskaja-pomosch/materialy/predmetobshchestvoznanie_type-vebinar/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овременного урока права в старших классах, ведущий - Е.К. Калуцкая. https://rosuchebnik.ru/material/proektirovanie-sovremennogo-uroka-prava-vstarshikh-klassakh/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«Право» ,ведущий А.В. Воронцов https://rosuchebnik.ru/material/gia-kak-podgotovit-uchashchikhsya-k-slozhnymvoprosam-po-modulyu-pravo/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познавательной и социальной активности обучающихся на уроках обществознания.  https://rosuchebnik.ru/material/stimulirovanie-poznavatelnoy-i-sotsialnoyaktivnosti-obuchayushchikhsya/ PISA – лучший друг учителя истории и обществознан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дистанционные технологии   в преподавании истории и обществознания можно использовать для организации дистанционного обучения и для организации общения с помощью форумов, чатов и видеоконференций. Образовательные ресурсы Интернета могут успешно использоваться учителем на уроках в режи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spacing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тернета на уроках дает возможность учителю развивать</w:t>
        <w:br/>
        <w:t xml:space="preserve">     - навыки работы с информацией, </w:t>
        <w:br/>
        <w:t xml:space="preserve">     - умений находить нужный материал после соответствующего анализа, сопоставления, </w:t>
        <w:br/>
        <w:t xml:space="preserve">     - критическое мышление, </w:t>
        <w:br/>
        <w:t>     - навыки самообразования,   т.е. способствует становлению человека информационного общества.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histrf.ru/lectorium" TargetMode="External"/><Relationship Id="rId4" Type="http://schemas.openxmlformats.org/officeDocument/2006/relationships/hyperlink" Target="https://w.hist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3:00Z</dcterms:created>
  <dc:creator>Admin</dc:creator>
  <dc:description/>
  <cp:keywords/>
  <dc:language>en-US</dc:language>
  <cp:lastModifiedBy>Пользователь</cp:lastModifiedBy>
  <dcterms:modified xsi:type="dcterms:W3CDTF">2021-06-01T11:43:00Z</dcterms:modified>
  <cp:revision>4</cp:revision>
  <dc:subject/>
  <dc:title/>
</cp:coreProperties>
</file>