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66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приказом директора </w:t>
      </w:r>
    </w:p>
    <w:p>
      <w:pPr>
        <w:pStyle w:val="Heading1"/>
        <w:spacing w:before="0" w:after="0"/>
        <w:ind w:left="666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БОУ «Октябрьская СОШ №1»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79  от  18.10. 2019 г.</w:t>
      </w:r>
    </w:p>
    <w:p>
      <w:pPr>
        <w:pStyle w:val="Heading1"/>
        <w:spacing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йонном заочном конкурс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Лучшее внеклассное мероприяти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(далее – Положение) определяет порядок проведения конкурса «Лучшее внеклассное мероприятие» (далее – Конкурс), условия участия в Конкурсе и его финансирования и другие необходимы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организуется и проводится для педагогов Устьянского района.  Количество участников не огранич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редителем и организатором Конкурса является Октябрьский школьный образовательный о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Конкурса – развитие и совершенствование форм и методов внеклассной работы по учебным предметам и создание условий для повышения эффективности сетевого взаимодействия педагогов Устьянского рай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Конкурс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спространение передового педагогического опыта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спространение современных форм внеклассной работы по предмету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распространение современных инновационных образовательных технологий в практику учебно-воспитательного процесс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и творческой активности педагогов Устьянского района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тодической культуры педагогов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 электронного банка методических разработок в помощь педагогам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педагоги образовательных организаций (далее – ОО) Устьянского района (как индивидуально,  так и  в составе  творческого коллектива, до 3-х человек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и порядок проведения конкурса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конкурсом создаётся Оргкомитет, в состав которого входят: методист округа, зам. директора по УР, УВР ОО округа.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для рассмотрения конкурсных разработок и определения лучших из них формирует состав жюри: методист округа, руководители ОМО, педагоги школ округа.</w:t>
      </w:r>
    </w:p>
    <w:p>
      <w:pPr>
        <w:pStyle w:val="Style1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этап с 1 ноября 2019 г. по 25 апреля 2020 г.</w:t>
      </w:r>
    </w:p>
    <w:p>
      <w:pPr>
        <w:pStyle w:val="Style14"/>
        <w:spacing w:lineRule="atLeast" w:line="25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ём работ - 1-11 апреля;</w:t>
      </w:r>
    </w:p>
    <w:p>
      <w:pPr>
        <w:pStyle w:val="Style14"/>
        <w:spacing w:lineRule="atLeast" w:line="25" w:before="0" w:after="0"/>
        <w:ind w:left="-567" w:firstLine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иза работ - 13-23 апреля;</w:t>
      </w:r>
    </w:p>
    <w:p>
      <w:pPr>
        <w:pStyle w:val="Style14"/>
        <w:spacing w:lineRule="atLeast" w:line="25" w:before="0" w:after="0"/>
        <w:ind w:left="-567" w:firstLine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- 23-25 апреля;</w:t>
      </w:r>
    </w:p>
    <w:p>
      <w:pPr>
        <w:pStyle w:val="Style14"/>
        <w:spacing w:lineRule="atLeast" w:line="25" w:before="0" w:after="0"/>
        <w:ind w:left="-567" w:firstLine="1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результатов – 27-30 апреля.</w:t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курс предоставляются методические продукты, отражающие работу предметного кружка, факультатива, предметной недели, праздника и т.д.</w:t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направляются в МБОУ «ОСОШ №1»  с пометкой «Лучшее внеклассное мероприятие» на бумажных и электронных носителях.</w:t>
      </w:r>
    </w:p>
    <w:p>
      <w:pPr>
        <w:pStyle w:val="Style1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участников Конкурса могут быть  опубликованы на сайте информационно-ресурсного центра МБОУ  «Октябрьская СОШ №2» по решению Муниципального экспертного совета.</w:t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аправлениям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анитарное (русский язык, литература, история, обществознание, иностранный язык, экономика, право, ОБЖ)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ко-математическое (математика, физика, информатика)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ественнонаучное (химия, география, биология, экология)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ые классы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ладное (ИЗО, музыка, технология, физическая культура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конкурсным работам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 Конкурсная Работа должна содержать титульный лист, в котором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ИО автора пол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сто работы (наименование ОУ в соответствии с Уставом), почтовый адрес образовательного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ь, квалификационная катего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едоставлении коллективной разработки указываются все ав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обучающихся, для которой выполнена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Объём конкурсной работы не более 5 страниц без учёта титульного листа. Все необходимые материалы входят в состав приложений (таблицы, схемы, рисунки, фотографии, тесты), на которые должны быть сноски. </w:t>
      </w:r>
      <w:r>
        <w:rPr>
          <w:rFonts w:cs="Times New Roman" w:ascii="Times New Roman" w:hAnsi="Times New Roman"/>
          <w:sz w:val="24"/>
          <w:szCs w:val="24"/>
        </w:rPr>
        <w:t xml:space="preserve">Текст работы печат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Worde</w:t>
      </w:r>
      <w:r>
        <w:rPr>
          <w:rFonts w:cs="Times New Roman" w:ascii="Times New Roman" w:hAnsi="Times New Roman"/>
          <w:sz w:val="24"/>
          <w:szCs w:val="24"/>
        </w:rPr>
        <w:t xml:space="preserve"> на одной стороне  формата А4 через 1,5 интервала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12. Поля: слева – 30 мм, справа – 15 мм, сверху и снизу 2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конце работы должен быть представлен список используемой литературы. В тексте  должны быть ссылки на номер источника.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абот учитывается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еме и требованиям Конкурса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ность, логичность и последовательность изложения текста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й подход к разработке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изна и оригинальность работы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 результативности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е описание педагогических методов и приёмов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коллективная творческая деятельность обучающихся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информационных и педагогическ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тоги конкурса подводятся  23-25  апреля 2020 г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бедители и призёры Конкурса награждаются грамотами, остальные участники получают  сертификат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 итогам Конкурса в  Базовой школе издается приказ, в котором указываются победитель, призеры конкурса. Копия приказа направляется в Управление образования и на сайт ИРЦ МБОУ «ОСОШ № 2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1">
    <w:name w:val="bodytext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3:00Z</dcterms:created>
  <dc:creator>Кирилл</dc:creator>
  <dc:description/>
  <dc:language>en-US</dc:language>
  <cp:lastModifiedBy>12</cp:lastModifiedBy>
  <cp:lastPrinted>2019-10-28T12:23:00Z</cp:lastPrinted>
  <dcterms:modified xsi:type="dcterms:W3CDTF">2019-10-28T12:33:00Z</dcterms:modified>
  <cp:revision>2</cp:revision>
  <dc:subject/>
  <dc:title/>
</cp:coreProperties>
</file>