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ЫЙ  КОНКУРС  «УЧИТЕЛЬ  ГОДА - 2019»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инация «ВОСПИТАТЕЛЬ  ГОДА»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ый этап: конкурсное задание –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очинение на тему «Сохраняя  прошлое – создаём будущее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х. = 100 баллов (5 членов жюри х 20 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тер – класс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х. = 125 баллов (5 членов жюри х 25 б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ое мероприятие с детьми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ах. = 300 баллов (5 членов жюри х 60 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 – шоу «Профессиональный разговор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ах. = 200 баллов (5 членов жюри х 40 б.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ксимальное кол-во баллов: 725 (5 членов жюри х 145 б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25"/>
        <w:gridCol w:w="1276"/>
        <w:gridCol w:w="1941"/>
        <w:gridCol w:w="1319"/>
        <w:gridCol w:w="1464"/>
        <w:gridCol w:w="946"/>
      </w:tblGrid>
      <w:tr>
        <w:trPr>
          <w:trHeight w:val="27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09 декабря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мероприятие                 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– 11 декабря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– ш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дека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инация «УЧИТЕЛЬ  ГОДА»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Заочный этап: конкурсное задание –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Эссе на тему «Учителем становятся или учителем рождаются?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х. = 125 баллов (5 членов жюри х 25 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тер – класс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ах. = 400 баллов (5 членов жюри х 80 б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ах. = 450 баллов (5 членов жюри х 90 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ая лекция по теме «Рецепт учительского успеха – мечта любого педагога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ах. = 125 баллов (5 членов жюри х 25 б.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ксимальное кол-во баллов: 1100 (5 членов жюри х 220 б.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10"/>
        <w:gridCol w:w="1438"/>
        <w:gridCol w:w="1591"/>
        <w:gridCol w:w="1560"/>
        <w:gridCol w:w="1464"/>
        <w:gridCol w:w="940"/>
      </w:tblGrid>
      <w:tr>
        <w:trPr>
          <w:trHeight w:val="27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09 декабр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– 11 декабр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ая 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2 дека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9:00Z</dcterms:created>
  <dc:creator>Пользователь</dc:creator>
  <dc:description/>
  <cp:keywords/>
  <dc:language>en-US</dc:language>
  <cp:lastModifiedBy>Админ</cp:lastModifiedBy>
  <cp:lastPrinted>2015-12-02T11:00:00Z</cp:lastPrinted>
  <dcterms:modified xsi:type="dcterms:W3CDTF">2019-12-12T10:01:00Z</dcterms:modified>
  <cp:revision>43</cp:revision>
  <dc:subject/>
  <dc:title>   РАЙОННЫЙ  КОНКУРС  «УЧИТЕЛЬ  ГОДА - 2011» </dc:title>
</cp:coreProperties>
</file>