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деятельности учителя за 2018- 2019 учебный год для выдвижения на Конкурс «Лучший учитель шко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ева Зоя Валентиновна, учитель математики, МОУ «Киземская СОШ»</w:t>
      </w:r>
    </w:p>
    <w:p>
      <w:pPr>
        <w:pStyle w:val="Normal"/>
        <w:rPr/>
      </w:pPr>
      <w:r>
        <w:rPr/>
        <w:t xml:space="preserve">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б образован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У им.Ломоносова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квалифик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таж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охождении курсов за последние 2 г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и ведение электронного портфолио педагога» 24 ч., 28.03-30.03.2017 г.</w:t>
            </w:r>
          </w:p>
          <w:p>
            <w:pPr>
              <w:pStyle w:val="Normal"/>
              <w:rPr/>
            </w:pPr>
            <w:r>
              <w:rPr/>
              <w:t>«ФГОС нового поколения в преподавании математики» 72 ч.. 29.10-24.11.2018 г.</w:t>
            </w:r>
          </w:p>
          <w:p>
            <w:pPr>
              <w:pStyle w:val="Normal"/>
              <w:rPr/>
            </w:pPr>
            <w:r>
              <w:rPr/>
              <w:t>«Особенности применения образовательных технологий при обучении школьников финансовой грамотности» 16 ч., 19.11-23.11.2018 г.</w:t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ние информационными технологиями (указать степень владения компьютером, использование ИТ в методической работе и работе с детьми в  текущем  учебном год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Свободно владею компьютером, </w:t>
            </w:r>
            <w:r>
              <w:rPr/>
              <w:t xml:space="preserve"> использую и создаю презентаций к уроку, интерактивные чертежи, ИГС «Геогебра», </w:t>
            </w:r>
            <w:r>
              <w:rPr>
                <w:rStyle w:val="Appleconvertedspace"/>
                <w:color w:val="000000"/>
                <w:shd w:fill="FFFFFF" w:val="clear"/>
              </w:rPr>
              <w:t>, работаю с программами для создания тестов, кроссвордов, систематически применяю информационные технологии на уроке.</w:t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ваемость, качество знаний по предмету за текущий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-100% , качество алгебра – 46%, геометрия 37%, математика 50%</w:t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и и призеры олимпиад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 – победитель 2 человек</w:t>
            </w:r>
          </w:p>
          <w:p>
            <w:pPr>
              <w:pStyle w:val="Normal"/>
              <w:rPr/>
            </w:pPr>
            <w:r>
              <w:rPr/>
              <w:t>Муниципальный – призёр 1 человек</w:t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и и призеры исследовательских конференций «Юность Устьи» и «Юность Поморья»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сследовательских конференций «Юность Устьи»</w:t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 направленные на   развитие исследовательской, проектной  деятельности школьников,  результативность реализации этих програм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</w:tbl>
    <w:p>
      <w:pPr>
        <w:pStyle w:val="Normal"/>
        <w:rPr/>
      </w:pPr>
      <w:r>
        <w:rPr/>
        <w:t>11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1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воспитания</w:t>
            </w:r>
          </w:p>
        </w:tc>
      </w:tr>
      <w:tr>
        <w:trPr>
          <w:trHeight w:val="251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Работы с классом строится на основе </w:t>
            </w:r>
            <w:r>
              <w:rPr/>
              <w:t>Программы воспитания и социализации учащихся «Я – личность и я расту». Цель программы: создание образовательной среды, способствующей, формированию дружного, сплоченного коллектива, духовно-нравственному становлению толерантной личности и активной гражданской позици школьников на основе общечеловеческих ценностей и культурно-исторических традиций стр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конкурсах  «Учитель года», «Воспитать челове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других профессиональных конкурсах   в текущем  учебном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блиц-олимпиада «Современный урок по ФГОС» 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Всероссийский педагогический конкурс в номинации «Методическая разработка» -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Региональный веб-квест по математике «Пифагор Всегда прав!»</w:t>
            </w:r>
          </w:p>
        </w:tc>
      </w:tr>
    </w:tbl>
    <w:p>
      <w:pPr>
        <w:pStyle w:val="Normal"/>
        <w:rPr/>
      </w:pPr>
      <w:r>
        <w:rPr/>
        <w:t>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ффективное сотрудничество с образовательными учреждениями округа, района (руководство МО, творческой группой, педагог-консультант,  член жюри конкурсов, работа в районных комиссиях по вопросам образования) в текущем 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МО, подготовка и проведение окружной игры «Танграм», подготовка и проведение физико-математической викторины, жюри в окружной физико-математической викторине </w:t>
            </w:r>
          </w:p>
        </w:tc>
      </w:tr>
    </w:tbl>
    <w:p>
      <w:pPr>
        <w:pStyle w:val="Normal"/>
        <w:rPr/>
      </w:pPr>
      <w:r>
        <w:rPr/>
        <w:t>1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своего опыта  (выступления на конференциях, мастер-классы, открытые уроки,  публикации в методических журналах ) в текущем учебном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МО, выступление на РМО, выступление на окружном педсовете</w:t>
            </w:r>
          </w:p>
          <w:p>
            <w:pPr>
              <w:pStyle w:val="Normal"/>
              <w:rPr/>
            </w:pPr>
            <w:r>
              <w:rPr/>
              <w:t>Открытый урок ОМО,  публикации: окружной вестник, сайт ИРЦ, всероссийской сетевое издание «Педагогические конкурсы»</w:t>
            </w:r>
          </w:p>
        </w:tc>
      </w:tr>
    </w:tbl>
    <w:p>
      <w:pPr>
        <w:pStyle w:val="Normal"/>
        <w:rPr/>
      </w:pPr>
      <w:r>
        <w:rPr/>
        <w:t>1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ые заслуги учителя в текущем учебном го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и призеров конкурсов и игр:</w:t>
            </w:r>
          </w:p>
          <w:p>
            <w:pPr>
              <w:pStyle w:val="Normal"/>
              <w:rPr/>
            </w:pPr>
            <w:r>
              <w:rPr/>
              <w:t>Математическая игра «Танграм» - 1 место, «Физико-математическая викторина» - 2 место, «Кнгуру» - участие 14 человек (3 чел. – 2 место в районе)</w:t>
            </w:r>
          </w:p>
          <w:p>
            <w:pPr>
              <w:pStyle w:val="Normal"/>
              <w:rPr/>
            </w:pPr>
            <w:r>
              <w:rPr/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Классный проект новогодняя сказка «Белоснежка и семь гномов» (40 баллов)</w:t>
            </w:r>
          </w:p>
          <w:p>
            <w:pPr>
              <w:pStyle w:val="Normal"/>
              <w:rPr/>
            </w:pPr>
            <w:r>
              <w:rPr/>
              <w:t>Окружной фестиваль проектов – победитель 1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4:00Z</dcterms:created>
  <dc:creator>Admin</dc:creator>
  <dc:description/>
  <cp:keywords/>
  <dc:language>en-US</dc:language>
  <cp:lastModifiedBy>днс</cp:lastModifiedBy>
  <cp:lastPrinted>2019-06-03T14:47:00Z</cp:lastPrinted>
  <dcterms:modified xsi:type="dcterms:W3CDTF">2019-06-06T14:20:00Z</dcterms:modified>
  <cp:revision>37</cp:revision>
  <dc:subject/>
  <dc:title/>
</cp:coreProperties>
</file>