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о деятельности учителя за 2018 - 2019 учебный год для выдвижения на Конкурс «Лучший учитель шко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ва Анна Валерьевна, учитель, МБОУ «Ульяновская С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</w:rPr>
              <w:t>Высшее, 2011,  Поморский государственный университет им. Ломоносова, специальность – технология и предпринимательство, квалификация – учитель технологии и предпринимательства.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редне профессиональное, 2004, Каргопольский педагогический колледж, специальность – труд, квалификация – учитель художественного труд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, 21.01.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дагогический стаж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прохождении курсов за последние 2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- ГБУ АО «Центр Надежда» г. Архангельск, 2017 год, «Основы профилактики и коррекции суицидного поведения у несовершеннолетних», 16 часов;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- АО ИОО г. Архангельск, 2018 год, «Организация воспитательной работы в условиях ФГОС ОО: принципы, методы, технологии», 72 час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ние информационными технологиями (указать степень владения компьютером, использование ИТ в методической работе и работе с детьми в  текущем  учебном год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владеет компьютером, работает в сети интернет, есть своя электронная почта, систематически применяет информационные технологии на уроках, внеклассных мероприятиях, конференциях. Умеет создавать видеофильмы, роли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, качество знаний по предмету за текущий учебный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певаемость </w:t>
                  </w:r>
                  <w:r>
                    <w:rPr>
                      <w:lang w:val="en-US"/>
                    </w:rPr>
                    <w:t>%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чество знаний </w:t>
                  </w:r>
                  <w:r>
                    <w:rPr>
                      <w:lang w:val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О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О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,6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,67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О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О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О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,91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,91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,67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ХК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,89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,78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ХК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бедители и призеры олимпиад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 ИЗО</w:t>
            </w:r>
          </w:p>
          <w:p>
            <w:pPr>
              <w:pStyle w:val="Normal"/>
              <w:rPr/>
            </w:pPr>
            <w:r>
              <w:rPr/>
              <w:t>- Полушина Полина (Грамота МБОУ «Ульяновская СОШ» от 9.02.2019)</w:t>
            </w:r>
          </w:p>
          <w:p>
            <w:pPr>
              <w:pStyle w:val="Normal"/>
              <w:rPr/>
            </w:pPr>
            <w:r>
              <w:rPr/>
              <w:t>- Кашина Милана (Грамота МБОУ «Ульяновская СОШ» от 9.02.2019)</w:t>
            </w:r>
          </w:p>
          <w:p>
            <w:pPr>
              <w:pStyle w:val="Normal"/>
              <w:rPr/>
            </w:pPr>
            <w:r>
              <w:rPr/>
              <w:t>- Мотовилова Анастасия (Грамота МБОУ «Ульяновская СОШ» от 9.02.2019)</w:t>
            </w:r>
          </w:p>
          <w:p>
            <w:pPr>
              <w:pStyle w:val="Normal"/>
              <w:rPr/>
            </w:pPr>
            <w:r>
              <w:rPr/>
              <w:t>- Едемская Алина (Грамота МБОУ «Ульяновская СОШ» от 9.02.20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изёр 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Попов Михаил (Грамота МБОУ «Ульяновская СОШ» от 9.02.2019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Иевлева Лилия (Грамота МБОУ «Ульяновская СОШ» от 9.02.2019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обедитель 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Полушина Полина (Грамота МБОУ «Ульяновская СОШ» от 9.02.201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й уров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обедитель по музыке - Соловьёв Савелий (Грамота МБОУ ОСОШ №1 18.02.201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изёр по ИЗО – Полушина Полина (Грамота МБОУ ОСОШ №1 18.02.2019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бедители и призеры исследовательских конференций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уровень –  Призёр – Выморкова Мария (Грамота МБОУ ОСОШ №1 16.03.2019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Призёр – Гузинец Екатерина (Грамота МБОУ ОСОШ №1 16.03.2019)             </w:t>
            </w:r>
          </w:p>
        </w:tc>
      </w:tr>
    </w:tbl>
    <w:p>
      <w:pPr>
        <w:pStyle w:val="Normal"/>
        <w:rPr/>
      </w:pPr>
      <w:r>
        <w:rPr/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ы, направленные на   развитие исследовательской, проектной  деятельности школьников,  результативность реализации этих програм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рай родной», направленная на развитие исследовательской деятельности главной задачей которой является изучение истории, обычаев, деятельности людей родного края (ежегодные призеры окружных конференций: «Юный исследователь» и «Я - исследователь», победители областной конференции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ное руководство, программа воспит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, Программа воспитания «Я гражданин и патриот».</w:t>
            </w:r>
          </w:p>
          <w:p>
            <w:pPr>
              <w:pStyle w:val="Normal"/>
              <w:rPr/>
            </w:pPr>
            <w:r>
              <w:rPr/>
              <w:t>Школьный уровень:</w:t>
            </w:r>
          </w:p>
          <w:p>
            <w:pPr>
              <w:pStyle w:val="Normal"/>
              <w:rPr/>
            </w:pPr>
            <w:r>
              <w:rPr/>
              <w:t>- 1 место «Лучший в учёбе класс»;</w:t>
            </w:r>
          </w:p>
          <w:p>
            <w:pPr>
              <w:pStyle w:val="Normal"/>
              <w:rPr/>
            </w:pPr>
            <w:r>
              <w:rPr/>
              <w:t>- 3 место «Самый активный класс»;</w:t>
            </w:r>
          </w:p>
          <w:p>
            <w:pPr>
              <w:pStyle w:val="Normal"/>
              <w:rPr/>
            </w:pPr>
            <w:r>
              <w:rPr/>
              <w:t>- 1 место в викторине «Где это?» (неделя географии);</w:t>
            </w:r>
          </w:p>
          <w:p>
            <w:pPr>
              <w:pStyle w:val="Normal"/>
              <w:rPr/>
            </w:pPr>
            <w:r>
              <w:rPr/>
              <w:t>- 1 место в конкурсе цветов из бросового материала;</w:t>
            </w:r>
          </w:p>
          <w:p>
            <w:pPr>
              <w:pStyle w:val="Normal"/>
              <w:rPr/>
            </w:pPr>
            <w:r>
              <w:rPr/>
              <w:t>- 1 место в конкурсе плакатов «Новогодняя открытка»;</w:t>
            </w:r>
          </w:p>
          <w:p>
            <w:pPr>
              <w:pStyle w:val="Normal"/>
              <w:rPr/>
            </w:pPr>
            <w:r>
              <w:rPr/>
              <w:t>- 1 место в конкурсе «Самый классный-классный уголок»;</w:t>
            </w:r>
          </w:p>
          <w:p>
            <w:pPr>
              <w:pStyle w:val="Normal"/>
              <w:rPr/>
            </w:pPr>
            <w:r>
              <w:rPr/>
              <w:t>- 3 место в викторине «Что ты знаешь о школе»;</w:t>
            </w:r>
          </w:p>
          <w:p>
            <w:pPr>
              <w:pStyle w:val="Normal"/>
              <w:rPr/>
            </w:pPr>
            <w:r>
              <w:rPr/>
              <w:t>- 2 место в СВОЕЙ ИГРЕ «Все профессии важны»;</w:t>
            </w:r>
          </w:p>
          <w:p>
            <w:pPr>
              <w:pStyle w:val="Normal"/>
              <w:rPr/>
            </w:pPr>
            <w:r>
              <w:rPr/>
              <w:t>- 3 место в СВОЕЙ ИГРЕ «Геокруиз».</w:t>
            </w:r>
          </w:p>
          <w:p>
            <w:pPr>
              <w:pStyle w:val="Normal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rPr/>
            </w:pPr>
            <w:r>
              <w:rPr/>
              <w:t xml:space="preserve">- 3 место в </w:t>
            </w:r>
            <w:r>
              <w:rPr>
                <w:lang w:val="en-US"/>
              </w:rPr>
              <w:t>XII</w:t>
            </w:r>
            <w:r>
              <w:rPr/>
              <w:t xml:space="preserve"> слёте краеведов «Моя малая Родина: природа, культура, этнос» (Грамота МБОУ «ОСОШ №2» от 29 ноября 2018)</w:t>
            </w:r>
          </w:p>
          <w:p>
            <w:pPr>
              <w:pStyle w:val="Normal"/>
              <w:rPr/>
            </w:pPr>
            <w:r>
              <w:rPr/>
              <w:t xml:space="preserve">- 1 место в викторине на </w:t>
            </w:r>
            <w:r>
              <w:rPr>
                <w:lang w:val="en-US"/>
              </w:rPr>
              <w:t>XII</w:t>
            </w:r>
            <w:r>
              <w:rPr/>
              <w:t xml:space="preserve"> слёте краеведов «Моя малая Родина: природа, культура, этнос» (Грамота МБОУ «ОСОШ №2» от 29 ноября 2018)</w:t>
            </w:r>
          </w:p>
          <w:p>
            <w:pPr>
              <w:pStyle w:val="Normal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rPr/>
            </w:pPr>
            <w:r>
              <w:rPr/>
              <w:t>- Победители областной историко – краеведческой игры: «Соль Поморской земли» (Диплом Государственное автономное учреждение Архангельской области «региональный центр патриотического воспитания и подготовки граждан к военной службе» от 24 ноября 2018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районных конкурсах  «Учитель года», «Воспитать челове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ругих профессиональных конкурсах   в текущем учебном г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ффективное сотрудничество с образовательными учреждениями округа, района (руководство МО, творческой группой, педагог-консультант, член жюри конкурсов, работа в районных комиссиях по вопросам образования) в текущем 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лен жюри окружной Квест – игры: «Путешествие в страну изобразительного искусства» (Приказ №)</w:t>
            </w:r>
          </w:p>
          <w:p>
            <w:pPr>
              <w:pStyle w:val="Normal"/>
              <w:rPr/>
            </w:pPr>
            <w:r>
              <w:rPr/>
              <w:t xml:space="preserve">- Подготовка и проведение </w:t>
            </w:r>
            <w:r>
              <w:rPr>
                <w:lang w:val="en-US"/>
              </w:rPr>
              <w:t>XII</w:t>
            </w:r>
            <w:r>
              <w:rPr/>
              <w:t xml:space="preserve"> районного слёта краеведов «Моя малая Родина: природа, культура, этнос» (Благодарность МБОУ «ОСОШ №2» от 29 ноября 2018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ление своего опыта  (выступления на конференциях, мастер-классы, открытые уроки,  публикации в методических журналах ) в текущем учебном год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:</w:t>
            </w:r>
          </w:p>
          <w:p>
            <w:pPr>
              <w:pStyle w:val="Normal"/>
              <w:rPr/>
            </w:pPr>
            <w:r>
              <w:rPr/>
              <w:t>- открытый урок по ИЗО в 5 классе «Зачем нужны людям украшения» (Сертификат №12 МБОУ «Ульяновская СОШ» от 21 декабря 20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упление на тематическом педсовете: «Современный урок» (Протокол педсовета №7 МБОУ «Ульяновская СОШ» от 17 января 20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й уровень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роведение мастер – класса «Техники рисования» в рамках единого методического дня Октябрьского образовательного округа (Сертификат №719 от 17.04.20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муниципальный уровен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мастер – класса «Техники рисования» в рамках межмуниципального педагогического десанта клуба «Учитель года» (Сертификат № 430 от 8-9 октября 2018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обые заслуги учителя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мота от «МБОУ Ульяновская СОШ» За успехи в организации учебно – воспитательной работы школы (Приказ №81 от 30.08.2018)</w:t>
            </w:r>
          </w:p>
          <w:p>
            <w:pPr>
              <w:pStyle w:val="Normal"/>
              <w:rPr/>
            </w:pPr>
            <w:r>
              <w:rPr/>
              <w:t>- команда «Родники» прошла на районный праздник «Юные Дарования Устья»;</w:t>
            </w:r>
          </w:p>
          <w:p>
            <w:pPr>
              <w:pStyle w:val="Normal"/>
              <w:rPr/>
            </w:pPr>
            <w:r>
              <w:rPr/>
              <w:t xml:space="preserve">- Благодарность МБОУ «ОСОШ №2» За подготовку команды </w:t>
            </w:r>
            <w:r>
              <w:rPr>
                <w:lang w:val="en-US"/>
              </w:rPr>
              <w:t>XII</w:t>
            </w:r>
            <w:r>
              <w:rPr/>
              <w:t xml:space="preserve"> слёта краеведов «Моя малая Родина: природа, культура, этнос» от 29 ноября 2018;</w:t>
            </w:r>
          </w:p>
          <w:p>
            <w:pPr>
              <w:pStyle w:val="Normal"/>
              <w:rPr/>
            </w:pPr>
            <w:r>
              <w:rPr/>
              <w:t>- Благодарность МБОУ «ОСОШ №2» структурное подразделение «УДЮЦ» За подготовку призёров районного конкурса социальной рекламы «Кто, если не мы!» от ноября 2018;</w:t>
            </w:r>
          </w:p>
          <w:p>
            <w:pPr>
              <w:pStyle w:val="Normal"/>
              <w:rPr/>
            </w:pPr>
            <w:r>
              <w:rPr/>
              <w:t>- Благодарность Управления образования администрации МО «Вельский муниципальный район» Муниципальное бюджетное учреждение дополнительного образования «Дом детского творчества» За подготовку участника открытого конкурса творческих работ «Сила слова» от февраль 2019;</w:t>
            </w:r>
          </w:p>
          <w:p>
            <w:pPr>
              <w:pStyle w:val="Normal"/>
              <w:rPr/>
            </w:pPr>
            <w:r>
              <w:rPr/>
              <w:t>- Команда «Акварель» заняла 2 место в окружной Квест – игре «Путешествие в страну изобразительного искусства» Грамота МБОУ «ОСОШ №1» от 20 апреля 2019;</w:t>
            </w:r>
          </w:p>
          <w:p>
            <w:pPr>
              <w:pStyle w:val="Normal"/>
              <w:rPr/>
            </w:pPr>
            <w:r>
              <w:rPr/>
              <w:t>- Команда «Родники» заняла 1 место в областной историко – краеведческой игры: «Соль Поморской земли» (Диплом Государственное автономное учреждение Архангельской области «региональный центр патриотического воспитания и подготовки граждан к военной службе» от 24 ноября 2018);</w:t>
            </w:r>
          </w:p>
          <w:p>
            <w:pPr>
              <w:pStyle w:val="Normal"/>
              <w:rPr/>
            </w:pPr>
            <w:r>
              <w:rPr/>
              <w:t xml:space="preserve">- Команда «Родники» заняла 3 место в </w:t>
            </w:r>
            <w:r>
              <w:rPr>
                <w:lang w:val="en-US"/>
              </w:rPr>
              <w:t>XII</w:t>
            </w:r>
            <w:r>
              <w:rPr/>
              <w:t xml:space="preserve"> слёте краеведов «Моя малая Родина: природа, культура, этнос» (Грамота МБОУ «ОСОШ №2» от 29 ноября 2018)</w:t>
            </w:r>
          </w:p>
          <w:p>
            <w:pPr>
              <w:pStyle w:val="Normal"/>
              <w:rPr/>
            </w:pPr>
            <w:r>
              <w:rPr/>
              <w:t>- Коптяева Дарья 1 место в конкурсе декоративно – прикладного творчества: «Светлая пасха» Грамота МБУК «Устьянский краеведческий музей» от 29 апреля 2019;</w:t>
            </w:r>
          </w:p>
          <w:p>
            <w:pPr>
              <w:pStyle w:val="Normal"/>
              <w:rPr/>
            </w:pPr>
            <w:r>
              <w:rPr/>
              <w:t>- Коптяева Дарья 2 место в конкурсе декоративно – прикладного творчества «Поделка - 2019» Грамота МБОУ «ОСОШ №2» от апреля 2019;</w:t>
            </w:r>
          </w:p>
          <w:p>
            <w:pPr>
              <w:pStyle w:val="Normal"/>
              <w:rPr/>
            </w:pPr>
            <w:r>
              <w:rPr/>
              <w:t>- Гузинец Екатерина и Выморкова Мария 3 место в районного конкурса социальной рекламы «Кто, если не мы!» Грамота МБОУ «ОСОШ №2» структурное подразделение «УДЮЦ» от ноября 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9:00Z</dcterms:created>
  <dc:creator>13 кабинет</dc:creator>
  <dc:description/>
  <cp:keywords/>
  <dc:language>en-US</dc:language>
  <cp:lastModifiedBy>Кокорина Эльза Валовна</cp:lastModifiedBy>
  <dcterms:modified xsi:type="dcterms:W3CDTF">2019-06-04T06:50:00Z</dcterms:modified>
  <cp:revision>5</cp:revision>
  <dc:subject/>
  <dc:title/>
</cp:coreProperties>
</file>