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Н</w:t>
      </w:r>
      <w:r>
        <w:rPr/>
        <w:t xml:space="preserve">ачальник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 А.А. Половников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6» января 2023 года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 Управления образования на февраль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256"/>
        <w:gridCol w:w="51"/>
        <w:gridCol w:w="234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Layout"/>
                <w:b/>
              </w:rPr>
              <w:t xml:space="preserve">Сбор заявлений в реестр организаций отдыха детей и их оздоровления, по </w:t>
            </w:r>
            <w:r>
              <w:rPr>
                <w:rStyle w:val="Layout"/>
                <w:b/>
                <w:bCs/>
              </w:rPr>
              <w:t>актуализации свед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ванова И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 медицинских осмотров обучающихся по результатам СП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плану ЦР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лан будет доведен до ОО </w:t>
            </w:r>
            <w:r>
              <w:rPr>
                <w:b/>
                <w:color w:val="000000"/>
              </w:rPr>
              <w:t>до 01.02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зина В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ление и пакет в Центр гигиены документов на выдачу экспертного заключения</w:t>
            </w:r>
            <w:r>
              <w:rPr/>
              <w:t xml:space="preserve"> о соответствии/несоответствии санитарно-эпидемиологическим правилам и нормативам вида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ванова И.В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илактический визит в МБОУ «Лойгинская СОШ» </w:t>
            </w:r>
            <w:r>
              <w:rPr/>
              <w:t>по результатам рекомендаций, полученных в ходе проведения Дня Управления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ников А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ва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сочинение 11 класс  (резервная да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комиссии по награждению работников отрасли образования </w:t>
            </w:r>
            <w:r>
              <w:rPr/>
              <w:t>(рассмотрение наградных материалов на государственные награды и ведомственные награды Министерства просвещения РФ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 в 10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вников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реализации мероприятий по снижению документарной нагруз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ников А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собеседование по русскому языку для обучающихся  9 клас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заказа </w:t>
            </w:r>
            <w:r>
              <w:rPr/>
              <w:t>на учебники и учебные пособия на 2023 - 2024 учебный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р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бор документов для участия в </w:t>
            </w:r>
            <w:r>
              <w:rPr/>
              <w:t xml:space="preserve">конкурсе в целях предоставления субсидии (грантов в форме субсидий) из областного бюджета на укрепление МТБ организаций отдыха детей и их оздоровле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о 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ванова И.В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Управления образования </w:t>
            </w:r>
            <w:r>
              <w:rPr/>
              <w:t xml:space="preserve">в </w:t>
            </w:r>
            <w:r>
              <w:rPr>
                <w:bCs/>
              </w:rPr>
              <w:t>филиале «Орловская ОШ» (перенос с 01.0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ников А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комиссии по оплате труда руководителей ОО </w:t>
            </w:r>
            <w:r>
              <w:rPr/>
              <w:t>(при наличии ходатайст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  в 15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вни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ем заявлений на ОГЭ и формирование</w:t>
            </w:r>
            <w:r>
              <w:rPr/>
              <w:t xml:space="preserve"> </w:t>
            </w:r>
            <w:r>
              <w:rPr>
                <w:b/>
              </w:rPr>
              <w:t>РИС ОГ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в РПН на получение санитарно-эпидемиологического заключения для организации  летнего отдых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ванова И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 в СП «Лесок», СП «Воробышек» </w:t>
            </w:r>
            <w:r>
              <w:rPr/>
              <w:t>МБОУ «Илезс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дения будет определена по согласованию с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ников А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заявки </w:t>
            </w:r>
            <w:r>
              <w:rPr/>
              <w:t>от ОО на участие в ВПР, в том числе в компьютерной форм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соответствии с графиком Рособр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ладимирова Г.В., руководител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ача  отчетов  по 120 - Ф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мере  поступления отчетных форм из министер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ина В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очный этап  областного конкурса «Воспитать человека - 2023»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2-2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ежникова И.Д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ы ШОО, участники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по УВ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</w:t>
            </w:r>
            <w:r>
              <w:rPr>
                <w:b/>
              </w:rPr>
              <w:t xml:space="preserve"> «</w:t>
            </w:r>
            <w:r>
              <w:rPr/>
              <w:t>Повышение качества образования: проблемы, пути решени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 в 1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евская СОШ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ъезд от УО в 08.40 с заездом на ст. Косты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ворческая группа «ПФДО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: «Перспективы обновления дополнительных общеразвивающих программ в рамках включения в систему ПФД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2 в 10.00, 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 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зюк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МЭ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 в 14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ОСОШ №2» 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щание руководителей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ема: «Стратегические направления развития воспитания на современном этапе в образовательных организациях муниципальной системы образовани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 в 9.30,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 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ников А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руглый стол с педагогами, ответственными за профориентацию в школ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2 в 09.30, </w:t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/>
              <w:t>МБОУ «ОСОШ №2» 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учителей физической куль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оровьесберегающая образовательная среда как условие повышения качества образования обучающихс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в 09.30,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СОШ №1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ая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МО учителей математики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Тема: «Формирование функциональной грамотности обучающихся на уроках математики </w:t>
            </w:r>
            <w:r>
              <w:rPr>
                <w:b w:val="false"/>
                <w:sz w:val="24"/>
                <w:szCs w:val="24"/>
                <w:shd w:fill="FFFFFF" w:val="clear"/>
              </w:rPr>
              <w:t>с достижением нового качества образования для реализации ФГО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2.02 в 09.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О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Л.Г.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творческие группы социальных педагогов и педагогов-психологов</w:t>
            </w:r>
          </w:p>
          <w:p>
            <w:pPr>
              <w:pStyle w:val="Normal"/>
              <w:jc w:val="both"/>
              <w:rPr/>
            </w:pPr>
            <w:r>
              <w:rPr/>
              <w:t>Тема: «Формы организации взаимодействия социального педагога и педагога-психолога в образовательной организации для решения схожих задач в рамках одной профессиональной позици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 в 09.1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ОСОШ №2» СП «УДЮ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ина В.В., Кит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чные методические конкурс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учшее внеклассное мероприятие», </w:t>
            </w:r>
            <w:r>
              <w:rPr/>
              <w:t>Октябрьский ШО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лассное событие», </w:t>
            </w:r>
            <w:r>
              <w:rPr/>
              <w:t>Строевской ШО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ой самый лучший классный час», </w:t>
            </w:r>
            <w:r>
              <w:rPr/>
              <w:t>Киземский ШО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Творческий полёт,  </w:t>
            </w:r>
            <w:r>
              <w:rPr/>
              <w:t>Устьянский ШО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районный конкурс «Современный уро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учший учитель школьного округа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-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-3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1-1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-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-28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ьевская И.И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Л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мцова О.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ы Ш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педагогические чт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: «Современное образование: новые требования, новые возможности в изменившихся условиях» </w:t>
            </w:r>
            <w:r>
              <w:rPr>
                <w:b/>
              </w:rPr>
              <w:t>(20.03), заявки на участие до 07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 будет размещено на сайте ИРЦ до 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жникова И.Д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ДО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сследовательской деятельности в детском саду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дготовка к районной конференции «Маленький исследователь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2 в 09.15,</w:t>
            </w:r>
          </w:p>
          <w:p>
            <w:pPr>
              <w:pStyle w:val="Normal"/>
              <w:ind w:right="-108" w:hanging="119"/>
              <w:jc w:val="center"/>
              <w:rPr/>
            </w:pPr>
            <w:r>
              <w:rPr/>
              <w:t>МБОУ «ОСОШ №2» СП «ЦПП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Г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Единая методическая нед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>«Нравственно-патриотическое воспитание в ДОУ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-1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ая школа в Устьянах при поддержке Университета детств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-0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  <w:br/>
              <w:t>Фалева А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ая конференция </w:t>
            </w:r>
            <w:r>
              <w:rPr/>
              <w:t xml:space="preserve">для детей дошкольного возраста «Маленький исследователь» </w:t>
            </w:r>
            <w:r>
              <w:rPr>
                <w:b/>
              </w:rPr>
              <w:t>(ПРИЕМ ЗАЯВОК ДО 06 ФЕВРА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-16.02,</w:t>
            </w:r>
          </w:p>
          <w:p>
            <w:pPr>
              <w:pStyle w:val="Normal"/>
              <w:jc w:val="center"/>
              <w:rPr/>
            </w:pPr>
            <w:r>
              <w:rPr/>
              <w:t>по дошкольным образовательным округ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соева С.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И.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анова Э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егиональный чемпионат «Юный мастер» </w:t>
            </w:r>
            <w:r>
              <w:rPr/>
              <w:t>среди воспитанников дошкольных образовательных организаци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ДС «Повышение качества образовательной деятельности в ДОО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: «Духовно-нравственное воспитание детей дошкольного возраста как основа патриотического воспитания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2 в 09.30,</w:t>
            </w:r>
          </w:p>
          <w:p>
            <w:pPr>
              <w:pStyle w:val="Normal"/>
              <w:jc w:val="center"/>
              <w:rPr/>
            </w:pPr>
            <w:r>
              <w:rPr/>
              <w:t>МБОУ «Бестужевская СОШ» филиал                  «Д/с «Светлячо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 в 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гина А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для педагогов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в изобразительной деятельност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йзажная живопись в ДОО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уточняется,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МБОУ «ОСОШ №1» СП «Д/с «Ряби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лучших управленческих практик «Бренд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проекта «Бренд детского сада»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02 в 09.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«УДЮЦ» 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«Начинающий педагог»</w:t>
            </w:r>
          </w:p>
          <w:p>
            <w:pPr>
              <w:pStyle w:val="Normal"/>
              <w:jc w:val="both"/>
              <w:rPr/>
            </w:pPr>
            <w:r>
              <w:rPr/>
              <w:t>Тема: «Секреты педагогического мастерства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02 в 09.15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«ОСОШ № 1» СП «Д/с «Руче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Т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старших воспитателей</w:t>
            </w:r>
          </w:p>
          <w:p>
            <w:pPr>
              <w:pStyle w:val="Normal"/>
              <w:jc w:val="both"/>
              <w:rPr/>
            </w:pPr>
            <w:r>
              <w:rPr/>
              <w:t>Тема: «Формирование предпосылок естественно-научной грамотности детей дошкольного возраста как элемента функциональной грамотно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 в 09.30,</w:t>
            </w:r>
          </w:p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шина Н.В.</w:t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Г «Сопровождение детей с ОВЗ в условиях ОО» </w:t>
            </w:r>
            <w:r>
              <w:rPr/>
              <w:t>Тема «СДВГ: понятие, способы выявления, пути помощ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2 в 09.15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«ОСОШ № 2» СП «ЦПП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ова Ю.Н.</w:t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педагогические чт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: «Современное образование: новые требования, новые возможности в изменившихся условиях» </w:t>
            </w:r>
            <w:r>
              <w:rPr>
                <w:b/>
              </w:rPr>
              <w:t xml:space="preserve">(20.03), заявки на участие до 07.03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будет размещено на сайте ИРЦ </w:t>
            </w:r>
            <w:r>
              <w:rPr>
                <w:b/>
              </w:rPr>
              <w:t>до 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С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Районные соревнования на приз газеты «Пионерская правда»</w:t>
            </w:r>
            <w:r>
              <w:rPr>
                <w:lang w:eastAsia="zh-CN"/>
              </w:rPr>
              <w:t xml:space="preserve"> (</w:t>
            </w: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этап): юноши, девушки 2009-2010 г.р., юноши, девушки 2011-2012 г.р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</w:rPr>
              <w:t>01.02 в 10.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л/с «Сосе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йдако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Муниципальный этап Спартакиады школьных спортивных клубов по лыжным гонкам</w:t>
            </w:r>
            <w:r>
              <w:rPr>
                <w:lang w:eastAsia="zh-CN"/>
              </w:rPr>
              <w:t xml:space="preserve"> среди центральных шко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eastAsia="zh-CN"/>
              </w:rPr>
              <w:t>02.02 в 10.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л/с «Сосе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йдаков А.И.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Районная спартакиада школьников по мини-футболу </w:t>
            </w:r>
            <w:r>
              <w:rPr>
                <w:lang w:eastAsia="zh-CN"/>
              </w:rPr>
              <w:t>среди юношей 2004-2007 г.р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.02 в 10.00</w:t>
            </w:r>
            <w:r>
              <w:rPr>
                <w:b/>
                <w:lang w:eastAsia="zh-CN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с/з  «Октябрь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анов А.Н.,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кач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ая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дистанционная олимпиада по информатике </w:t>
            </w:r>
            <w:r>
              <w:rPr/>
              <w:t>для учащихся 7-9 классов (положение на сайте ИРЦ, раздел «Мероприятия с обучающимися»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 в 11.00,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 В.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к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йонный очный фонетический конкурс на английском языке</w:t>
            </w:r>
            <w:r>
              <w:rPr/>
              <w:t xml:space="preserve"> «Лучший иностранный диктор» (положение на сайте ИРЦ, раздел «РПС», вкладка «Иностранный язык»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 в 10.00,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уган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Районная спартакиада школьников по мини-футболу </w:t>
            </w:r>
            <w:r>
              <w:rPr>
                <w:lang w:eastAsia="zh-CN"/>
              </w:rPr>
              <w:t>среди юношей 2008-2011 г.р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04.02 в 10.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с/з  «Октябрь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анов А.Н.,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кач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 на лучший информационный блок по профориентации в школе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- до 05.02,</w:t>
            </w:r>
          </w:p>
          <w:p>
            <w:pPr>
              <w:pStyle w:val="Normal"/>
              <w:jc w:val="center"/>
              <w:rPr/>
            </w:pPr>
            <w:r>
              <w:rPr/>
              <w:t>заоч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чин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кольный этап региональной олимпиады школьников для учащихся 4-х классов </w:t>
            </w:r>
            <w:r>
              <w:rPr/>
              <w:t>по литературному чтению и окружающему мир</w:t>
            </w:r>
            <w:r>
              <w:rPr>
                <w:b/>
              </w:rPr>
              <w:t>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,</w:t>
            </w:r>
          </w:p>
          <w:p>
            <w:pPr>
              <w:pStyle w:val="Normal"/>
              <w:jc w:val="center"/>
              <w:rPr/>
            </w:pPr>
            <w:r>
              <w:rPr/>
              <w:t>по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ый этап всероссийской ак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Я - гражданин России»</w:t>
            </w:r>
            <w:r>
              <w:rPr>
                <w:b/>
              </w:rPr>
              <w:t xml:space="preserve"> </w:t>
            </w:r>
            <w:r>
              <w:rPr/>
              <w:t>(п</w:t>
            </w:r>
            <w:r>
              <w:rPr>
                <w:bCs/>
                <w:color w:val="000000"/>
              </w:rPr>
              <w:t xml:space="preserve">оложение на сайте УДЮЦ, </w:t>
            </w:r>
            <w:r>
              <w:rPr>
                <w:iCs/>
                <w:color w:val="000000"/>
              </w:rPr>
              <w:t xml:space="preserve">приём заявок и работ </w:t>
            </w:r>
            <w:r>
              <w:rPr>
                <w:b/>
                <w:iCs/>
                <w:color w:val="000000"/>
              </w:rPr>
              <w:t>до 30.01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06.02 в 10.00, 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Районные сборы для журналистов «Марафон ораторов»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положение размещено на сайте УДЮЦ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.02 в 10.00, 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ятикова В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Открытое Первенство Устьянского района по мини-футболу</w:t>
            </w:r>
            <w:r>
              <w:rPr>
                <w:lang w:eastAsia="zh-CN"/>
              </w:rPr>
              <w:t xml:space="preserve"> среди команд юношей 2008-2010 г.р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2-12.02 в 10.00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/з  «Октябрь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анов А.Н.,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кач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квест-игра по музыке</w:t>
            </w:r>
            <w:r>
              <w:rPr/>
              <w:t xml:space="preserve"> «Музыкальная палитра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-17.02,</w:t>
            </w:r>
          </w:p>
          <w:p>
            <w:pPr>
              <w:pStyle w:val="Normal"/>
              <w:jc w:val="center"/>
              <w:rPr/>
            </w:pPr>
            <w:r>
              <w:rPr/>
              <w:t>заоч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научно-практическая конференция</w:t>
            </w:r>
            <w:r>
              <w:rPr/>
              <w:t xml:space="preserve"> учащихся по математике, физике, информатике «Первые шаги в науку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 в 10.00,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Normal"/>
              <w:jc w:val="center"/>
              <w:rPr/>
            </w:pPr>
            <w:r>
              <w:rPr/>
              <w:t>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ая учебно-исследовательская конференция </w:t>
            </w:r>
            <w:r>
              <w:rPr/>
              <w:t>«Юность Усть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 в 10.00,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Normal"/>
              <w:jc w:val="center"/>
              <w:rPr/>
            </w:pPr>
            <w:r>
              <w:rPr/>
              <w:t>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ёр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этап олимпиады школьников </w:t>
            </w:r>
            <w:r>
              <w:rPr/>
              <w:t xml:space="preserve">«Ученик  </w:t>
            </w:r>
            <w:r>
              <w:rPr>
                <w:lang w:val="en-US"/>
              </w:rPr>
              <w:t>XXI</w:t>
            </w:r>
            <w:r>
              <w:rPr/>
              <w:t xml:space="preserve"> века: пробуем силы, проявляем способности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1 в 10.00, 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йонная дистанционная физическая викторина</w:t>
            </w:r>
            <w:r>
              <w:rPr/>
              <w:t xml:space="preserve"> для учащихся 7-9 классов (положение на сайте ИРЦ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 в 16.00,</w:t>
            </w:r>
          </w:p>
          <w:p>
            <w:pPr>
              <w:pStyle w:val="Normal"/>
              <w:jc w:val="center"/>
              <w:rPr/>
            </w:pPr>
            <w:r>
              <w:rPr/>
              <w:t>заоч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мин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ая интеллектуальная игра</w:t>
            </w:r>
            <w:r>
              <w:rPr/>
              <w:t xml:space="preserve"> «Экогеобиохим» (положение на сайте ИРЦ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 в 15.00,</w:t>
            </w:r>
          </w:p>
          <w:p>
            <w:pPr>
              <w:pStyle w:val="Normal"/>
              <w:jc w:val="center"/>
              <w:rPr/>
            </w:pPr>
            <w:r>
              <w:rPr/>
              <w:t>заочн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ш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ый этап региональной олимпиады школьников для учащихся 4-х классов: </w:t>
            </w:r>
            <w:r>
              <w:rPr/>
              <w:t>русский язык, окружающий ми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атематика, литературное чте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г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 в 1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 в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венство «Октябрьская ДЮСШ» по лыжным гонка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.02 в 10.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л/с «Сосе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йдаков А.И.,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мушина В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XIII cинхронный международный турнир «Южный ветер»,</w:t>
            </w:r>
            <w:r>
              <w:rPr>
                <w:bCs/>
                <w:color w:val="000000"/>
              </w:rPr>
              <w:t xml:space="preserve"> 4 ту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 в 10.00,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СП «УДЮЦ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ятикова В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чин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ервенство Архангельской области по самбо </w:t>
            </w:r>
            <w:r>
              <w:rPr>
                <w:lang w:eastAsia="zh-CN"/>
              </w:rPr>
              <w:t xml:space="preserve">среди девушек и юношей 2009-2011 г.р. и 2011-2012 г.р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.02 в 09.0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/з  «Октябрь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йдаков А.А.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lang w:eastAsia="zh-CN"/>
              </w:rPr>
              <w:t>Лично-командные соревнования по настольному теннису среди обучающихся общеобразовательных школ в зачет районной Спартакиады школьников</w:t>
            </w:r>
            <w:r>
              <w:rPr>
                <w:lang w:eastAsia="zh-CN"/>
              </w:rPr>
              <w:t xml:space="preserve"> (2007 г.р. и старше, 2008 г.р. и младше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.02 в 10.00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с/з  «Октябрь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лимонов Л.Г.,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кач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йонный слёт школьного актива «Зимовки»</w:t>
            </w:r>
            <w:r>
              <w:rPr>
                <w:bCs/>
                <w:color w:val="000000"/>
              </w:rPr>
              <w:t xml:space="preserve">, посвященный созданию РДДМ «Движение первых» (положение на сайте УДЮЦ </w:t>
            </w:r>
            <w:r>
              <w:rPr>
                <w:b/>
                <w:bCs/>
                <w:color w:val="000000"/>
              </w:rPr>
              <w:t>до 08.02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2.02 в 09.00,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 «УДЮ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чина А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крытый турнир по хоккею, посвященный Дню Защитника Отечеств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.02 в 11.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хоккейный корт «Октябрьская ДЮС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занов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Первенство Устьянского района по пулевой стрельб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.02 в 10.00,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с/к 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ёдоров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соревнования по робототехнике «RoboУстья.Challenge» </w:t>
            </w:r>
            <w:r>
              <w:rPr>
                <w:bCs/>
                <w:color w:val="000000"/>
              </w:rPr>
              <w:t>(положение размещено на сайте УДЮЦ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2 в 09.00, </w:t>
            </w:r>
          </w:p>
          <w:p>
            <w:pPr>
              <w:pStyle w:val="Normal"/>
              <w:jc w:val="center"/>
              <w:rPr/>
            </w:pPr>
            <w:r>
              <w:rPr/>
              <w:t>МБОУ «О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чин В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чина А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онная встреча с представителя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ФУ имени М.В. Ломоносов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,</w:t>
            </w:r>
          </w:p>
          <w:p>
            <w:pPr>
              <w:pStyle w:val="Normal"/>
              <w:jc w:val="center"/>
              <w:rPr/>
            </w:pPr>
            <w:r>
              <w:rPr/>
              <w:t>время и место будет сообщено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ка к</w:t>
            </w:r>
            <w:r>
              <w:rPr/>
              <w:t xml:space="preserve"> </w:t>
            </w:r>
            <w:r>
              <w:rPr>
                <w:b/>
              </w:rPr>
              <w:t xml:space="preserve">открытому читательскому форуму «Читаем вместе – 2023» </w:t>
            </w:r>
            <w:r>
              <w:rPr/>
              <w:t>(</w:t>
            </w:r>
            <w:r>
              <w:rPr>
                <w:color w:val="000000"/>
              </w:rPr>
              <w:t xml:space="preserve">заявки принимаются </w:t>
            </w:r>
            <w:r>
              <w:rPr>
                <w:b/>
                <w:color w:val="000000"/>
              </w:rPr>
              <w:t xml:space="preserve">до 20.02 </w:t>
            </w:r>
            <w:r>
              <w:rPr/>
              <w:t xml:space="preserve">на почту </w:t>
            </w:r>
            <w:hyperlink r:id="rId2" w:tgtFrame="_blank">
              <w:r>
                <w:rPr>
                  <w:rStyle w:val="InternetLink"/>
                </w:rPr>
                <w:t>penjevskaya-irina@rambler.ru</w:t>
              </w:r>
            </w:hyperlink>
            <w:r>
              <w:rPr/>
              <w:t>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ьевская И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penjevskaya-ir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45:00Z</dcterms:created>
  <dc:creator>Admin</dc:creator>
  <dc:description/>
  <cp:keywords/>
  <dc:language>en-US</dc:language>
  <cp:lastModifiedBy>Админ</cp:lastModifiedBy>
  <cp:lastPrinted>2023-01-27T11:00:00Z</cp:lastPrinted>
  <dcterms:modified xsi:type="dcterms:W3CDTF">2023-01-27T08:32:00Z</dcterms:modified>
  <cp:revision>147</cp:revision>
  <dc:subject/>
  <dc:title/>
</cp:coreProperties>
</file>