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рмативные документы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торые должны быть 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ведения ФГОС НО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Федеральный уровен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эпидемиологические правила СанПиН 2.4.2.1178-02 «Гигиенические требования к условиям обучения в общеобразовательных учреждениях», принятые Постановлением Главного государственного санитарного врача РФ от 28 ноября 2002 года № 4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обрнауки России № _______ от _____________________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, на 2011-2012 учебный год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</w:rPr>
      </w:pPr>
      <w:r>
        <w:rPr/>
        <w:t>Приказ Министерства здравоохранения и социального развития Российской Федерации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 августа 2010 года № 761н (размещён на сайте ИППК)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иональный уровень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Концепция регионального компонента федерального государственного образовательного стандарта общего образования Архангельской области, утверждённая Областным экспертным советом от 26 ноября 2009 года № 61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Приказ Министерства образования, науки и культуры Архангельской области «О введении курса «Морянка» в общеобразовательных учреждениях Архангельской области» от 11 июня 2010 года № 645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Муниципальный урове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каз департамента образования мэрии города Архангельска «</w:t>
      </w:r>
      <w:r>
        <w:rPr>
          <w:sz w:val="26"/>
          <w:szCs w:val="26"/>
        </w:rPr>
        <w:t>Об утверждении плана мероприятий по введению федерального государственного образовательного стандарта начального общего образования в муниципальных образовательных учреждениях города Архангельска» от 20 декабря 2010 года № 1043</w:t>
      </w:r>
    </w:p>
    <w:p>
      <w:pPr>
        <w:pStyle w:val="Style15"/>
        <w:spacing w:before="0" w:after="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одготовки школь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в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5"/>
        <w:gridCol w:w="2050"/>
        <w:gridCol w:w="1317"/>
        <w:gridCol w:w="1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г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ыпол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 переходе образовательного учреждения на обучение в соответствии с требованиями Федерального государственного образовательного стандарта начального общего образования (ФГОС НОО)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 назначении школьного координатора введения ФГОС НО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 создании рабочей группы по введению ФГОС НО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рабочей группе по введению ФГОС НОО в образовательном учрежден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Положения о рабочей группе по введению ФГОС НОО в образовательном учрежден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рабочей группы по введению ФГОС НОО в образовательном учрежден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плана работы рабочей группы по введению ФГОС НОО в образовательном учрежден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карты самоанализа готовности образовательного учреждения к введению ФГОС Н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-графика введения ФГОС НОО в образовательном учрежден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плана-графика введения ФГОС НОО в образовательном учрежден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я о структуре, порядке разработки и утверждения основной образовательной программы начального общего образования образовательного учреждения (ООП НОО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Положения о структуре, порядке разработки и утверждения ООП НО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 разработке ООП НОО образовательного учрежден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ОП НОО образовательного учреж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ООП НО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внеурочной деятельности обучающихся, осваивающих ООП Н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Положения о внеурочной деятельности обучающихся, осваивающих ООП НО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рабочей программе учителя по учебному предмету учебного плана О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рабочей программе по внеурочной деятельности обучающихся начальной шко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Положения о рабочей программе учителя по учебному предмету учебного плана ОУ, Положения о рабочей программе по внеурочной деятельности обучающихся начальной шко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их программ по учебным предметам учебного плана О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их программ внеурочной деятель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рабочих программ по учебным предметам учебного плана 1-х классов и рабочих программ внеурочной деятельности на 2011 – 2012 учебный год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лжностной инструкции учителя, реализующего ООП Н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лжностной инструкции заместителя директора по учебно-воспитательной работе, осуществляющего функции управления в реализации ООП Н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должностных инструкций учителя, реализующего ООП НОО, и заместителя директора по учебно-воспитательной работе, осуществляющего функции управления в реализации ООП Н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формы договора о предоставлении начального общего образования образовательным учреждени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формы договора о предоставлении начального общего образования образовательным учреждением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еречня учебников и учебных пособий для учащихся 1-х классов на 2011-2012 учебный год в соответствии с </w:t>
            </w:r>
            <w:r>
              <w:rPr>
                <w:i/>
              </w:rPr>
              <w:t>Приказом Минобрнауки России № _______ от _____________________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, на 2011-2012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курирующий реализацию ООП НО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перечня учебников и учебных пособий на 2011-2012 учебный год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спективного плана-графика по переподготовке и повышению квалификации учителей начальных классов в связи с введением ФГОС Н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курирующий реализацию ООП НО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перспективного плана-графика по переподготовке и повышению квалификации учителей начальных классов в связи с введением ФГОС НО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б учебном кабинете начальных клас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Положения об учебном кабинете начальных классов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б оценке результатов обучения, порядке и периодичности промежуточной аттестации обучающихся в 1-4 классах образовательного учреж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портфолио обучающегося в начальной школ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Положения об оценке результатов обучения, порядке и периодичности промежуточной аттестации обучающихся в 1-4 классах образовательного учреждения и Положения о портфолио обучающегося в начальной школе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расписания уроков 1-х классов с учётом внеурочной деятель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курирующий реализацию ООП НО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организации образовательного процесса в 1-х классах образовательного учреждения в 2011-2012 учебном году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тодической работы, обеспечивающей сопровождение введения ФГОС Н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курирующий реализацию ООП НО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плана методической работы, обеспечивающей сопровождение введения ФГОС НО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спективного плана внутришкольного контроля за введением и реализацией ФГОС Н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курирующий реализацию ООП НО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б утверждении перспективного плана внутришкольного контроля за введением и реализацией ФГОС НО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образовательного учреждения в связи с введением ФГОС и НСО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3:00Z</dcterms:created>
  <dc:creator>1</dc:creator>
  <dc:description/>
  <cp:keywords/>
  <dc:language>en-US</dc:language>
  <cp:lastModifiedBy>1</cp:lastModifiedBy>
  <cp:lastPrinted>2011-01-26T19:50:00Z</cp:lastPrinted>
  <dcterms:modified xsi:type="dcterms:W3CDTF">2011-01-26T16:52:00Z</dcterms:modified>
  <cp:revision>21</cp:revision>
  <dc:subject/>
  <dc:title/>
</cp:coreProperties>
</file>