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4 ноября 2021 года  № 5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анке открытых уроков (внеурочных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на основе Федерального закона от 29 декабря 2012г. №273-ФЗ «Об образовании в Российской Федерации»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ложение распространяется на все уровни образования, в</w:t>
        <w:br/>
        <w:t>которых предусмотрено проведение открытых уроков (внеурочных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Банк открытых уроков (внеурочных занятий) является формой распространения и пропаганды педагогического опыта, результатом методической работы педагогов муниципальной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Банк открытых уроков (внеурочных занятий) размещается на сайте Информационно-ресурсного центра Муниципального бюджетного общеобразовательного учреждения «Октябрьская средняя общеобразовательная школа №2» (далее - ИР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создания Банка открытых уроков (внеурочных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рганизация проведения открытых уроков (внеурочных занятий) является частью системы методической работы муниципальной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пространение педагогических идей по обновлению и совершенствованию</w:t>
        <w:br/>
        <w:t>содержания образования при реализации Федеральных государственных образовательных стандартов (далее - Ф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бщение и сохранение педагогического опыта, способствующего</w:t>
        <w:br/>
        <w:t>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имулирование профессионального роста педагогов, их методического</w:t>
        <w:br/>
        <w:t>мастерства, потребности в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, изучение, предъявление и распространение лучшего опыта</w:t>
        <w:br/>
        <w:t>работы педагогов муниципальн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и поощрение наиболее активных и результативных педагогов, готовых делиться своим опы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оение, внедрение и распространение современных образовательных</w:t>
        <w:br/>
        <w:t>методик и технологий, способствующих реализации основных направлений</w:t>
        <w:br/>
        <w:t>современной модели образования, заложенных в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тбора открытых уроков (внеурочных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открытых уроков (внеурочных занятий) осуществляется в рамках реализации основной образовательной программы общего образования. В Банке открытых уроков (внеурочных занятий) могут быть размещены уроки, занятия по внеуроч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Для проведения открытого урока (внеурочного занятия) может использоваться любой вид учебных занятий по любой форме обу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Открытый урок (внеурочное занятие) могут быть представлены в формате видеозаписи продолжительностью не менее 40 – 45 минут, выполненной без 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сновным критерием для оценки эффективности открытого урока (внеурочного занятия) должны быть качество знаний, умений и навыков, приобретенных учащимися под руководством педагога. Среди них особую значимость приобретают универсальные учебные действия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крытый урок (внеурочное занятие) могут быть проведены в рамках внутришкольного контроля, заседания профессионального сообщества или другого методического мероприятия по плану работы школы, школьного образовательного округа,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Для отбора материала в Банк открытых уроков (внеурочных занятий) по инициативе заместителя директора по УВР, методиста Базовой школы, руководителя профессионального сообщества, коллег, представителя Управления образования создается экспертная группа в количестве 3-х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остав экспертной группы могут входить методисты школьных образовательных округов, руководители профессиональных сообществ, заместители директора по УВР, педагоги, имеющие первую или высшую квалификацион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Оценка открытого урока осуществляется каждым членом экспертной группы по карте «Экспертная оценка урока в аспекте системно-деятельностного подхода» (Приложение 1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Оценка внеурочного занятия осуществляется каждым членом экспертной группы по карте «Схема анализа  внеурочного занятия в контексте системно-деятельностного подхода» (Приложение 2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 По итогам экспертной оценки открытого урока (внеурочного занятия) экспертами оформляется итоговый протокол с общей (средней) оцен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ткрытый урок (внеурочное занятие), получивший оценку «отлично», рекомендуется экспертами для размещения в Банк открыт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тые уроки (внеурочные занятия) размещаются методистом на сайте ИР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За качество публикуемых материалов могут нести ответственность методист школьного образовательного округа, руководитель педагогического сообщества, заместитель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При размещении открытого урока в Банке открытых уроков (внеурочных занятий) автор получает свидетельство о публикации на сайте ИР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Методистом ИРЦ ведется Журнал учета свидетельств о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Размещение и обновление Банка открытых уроков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неурочных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ткрытый урок (внеурочное занятие) для размещения в Банке открытых уроков (внеурочных занятий) может быть представ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виде технологической карты урока (Приложение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пекта урока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Банк открытых уроков (внеурочных занятий) создается на текущий учебный год и пополняется в течение учебного года по мере поступления нов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ложение вступает в силу с момента утверждения и действует до принятия нового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необходимости в Положение могут быть внесены изменения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е о Банке открытых уро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спертная оценка урока в контексте системно-деятельностного подхода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– отсутствие элемента, 1 – удовлетворительно, 2 – хорошо, 3 – отлично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: сумма баллов: менее 16 – неудовлетворительно, 17-27 - удовлетворительно, 28-35 хорошо, 36-42 – отлично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 урока – ____________г.                     Класс – ____________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«_________________________________________________________________»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 – ___________________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93"/>
        <w:gridCol w:w="14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эффективности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ализация деятельностного способа целеполага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целей урока в совместной деятельности педагога и обучающихся и (или) постановка целей урока обучающимися самостоятельн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ность, четкость, конкретность цели урока и степень ее соотношения с результа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на уроке условий для формирования у обучающихся готовности к саморазвит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деятельности обучающихся на уроке и степень их включенности в этот проце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деятельности обучающихся на уроке (Все ли запланированные шаги реализованы? В чем заключается развитие?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флексии деятельности обучающихся на уроке и (или) оценивание уровня собственного продвижения по учебному материалу (самооцен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(или) реализация на уроке различных видов деятельности обучающихся (слушание, чтение, письмо, говорение, аудирование, моделирование, прогнозирование, проектирование, конструирование, исследование, обобщение, анализ, синтез, сравнение, классификация, сопоставление, проведение аналогии, диагностирование, самостоятельная деятельность и д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ждение обучающихся к саморазвитию через формулирование (выбор) домашне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ирование и конструирование на уроке социальной среды развития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 уроке содержания учебного материала как системы научных понятий (научность содержания материала, следование УМ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 (или) индивидуализация на уроке учебного материала по сложности и объему (в зависимости от типа уро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сообразность использования технического, дидактического, наглядного оснащения учебного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на уроке условий для активной учебно-познавательной деятельности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 уроке компонентов учебно-познавательной деятельности (цель, мотив, постановка учебной задачи, содержание, учебные действия, контроль (самоконтроль), оценка (самооценка)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(развитие) на уроке универсальных учебных действий (регулятивных, познавательных, коммуникативных, личност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урока с у четом индивидуальных, возрастных, психологических, физиологических особенностей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здать атмосферу доверия, психологической безопасности, одобрения, поддержки, сотрудничества, здоровьесбере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экспертов: подпись,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/___________________/,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/___________________/,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/___________________/, 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е о Банке открытых уро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анализа  внеурочного занятия в контек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но-деятельностного под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– отсутствие элемента; 1 – удовлетворительно; 2 – хорошо; 3 – отлич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ффективность</w:t>
      </w:r>
      <w:r>
        <w:rPr>
          <w:rFonts w:cs="Times New Roman" w:ascii="Times New Roman" w:hAnsi="Times New Roman"/>
          <w:sz w:val="26"/>
          <w:szCs w:val="26"/>
        </w:rPr>
        <w:t xml:space="preserve"> – сумма баллов: </w:t>
      </w:r>
      <w:r>
        <w:rPr>
          <w:rFonts w:cs="Times New Roman" w:ascii="Times New Roman" w:hAnsi="Times New Roman"/>
          <w:b/>
          <w:sz w:val="26"/>
          <w:szCs w:val="26"/>
        </w:rPr>
        <w:t>менее 20</w:t>
      </w:r>
      <w:r>
        <w:rPr>
          <w:rFonts w:cs="Times New Roman" w:ascii="Times New Roman" w:hAnsi="Times New Roman"/>
          <w:sz w:val="26"/>
          <w:szCs w:val="26"/>
        </w:rPr>
        <w:t xml:space="preserve"> – неудовлетворительн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1 - 30</w:t>
      </w:r>
      <w:r>
        <w:rPr>
          <w:rFonts w:cs="Times New Roman" w:ascii="Times New Roman" w:hAnsi="Times New Roman"/>
          <w:sz w:val="26"/>
          <w:szCs w:val="26"/>
        </w:rPr>
        <w:t xml:space="preserve"> – удовлетворительно, </w:t>
      </w:r>
      <w:r>
        <w:rPr>
          <w:rFonts w:cs="Times New Roman" w:ascii="Times New Roman" w:hAnsi="Times New Roman"/>
          <w:b/>
          <w:sz w:val="26"/>
          <w:szCs w:val="26"/>
        </w:rPr>
        <w:t xml:space="preserve">  31 - 36</w:t>
      </w:r>
      <w:r>
        <w:rPr>
          <w:rFonts w:cs="Times New Roman" w:ascii="Times New Roman" w:hAnsi="Times New Roman"/>
          <w:sz w:val="26"/>
          <w:szCs w:val="26"/>
        </w:rPr>
        <w:t xml:space="preserve"> – хорошо, </w:t>
      </w:r>
      <w:r>
        <w:rPr>
          <w:rFonts w:cs="Times New Roman" w:ascii="Times New Roman" w:hAnsi="Times New Roman"/>
          <w:b/>
          <w:sz w:val="26"/>
          <w:szCs w:val="26"/>
        </w:rPr>
        <w:t xml:space="preserve">  37- 42</w:t>
      </w:r>
      <w:r>
        <w:rPr/>
        <w:t>– отлично.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эффективности внеурочного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проведения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и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Целеполаг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>
          <w:trHeight w:val="8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личие четко сформулированной цели в совместной деятельности педагога и обучающихс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становка цели обучающимися самостоятельно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сность, четкость, конкретность цели соотношение ее с результат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Создание на занятии условий для формирования у обучающихся готовности к саморазвит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Организация и (или) реализация различных видов деятельности обучающихся (говорение, слушание, чтение, письмо, моделирование, прогнозирование, проектирование, конструирование, исследование, обобщение, анализ, синтез, сравнение, классификация, сопоставление, проведение аналогии, диагностирование, самостоятельная деятельность и др. деятельность, соответствующая тематике занят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 Организация рефлек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Проектирование и конструирование на занятии социальной среды развития обучающихс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 Целесообразность выбора формы внеурочного занятия, соответствие формы занятия его содержанию, возрасту учащихся, основным требованиям, предъявленным к выбранной форме: беседа, мастерская, экскурсия, путешествие, суд, семинар, лекция и другие, формы организации деятельности детей (фронтальная, индивидуальная, групповая, парная, коллектив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Творческий подход к построению занятия (уход от стандарта и шаблон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3.Логическая последовательность составных элементов содержания и целенаправленности каждого из них. Четкое распределение обязанностей между участниками внеурочного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Целесообразность использования технического, дидактического, наглядного оснащения внеурочного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 Создание на занятии условий для активной  деятельности (познавательной, социальной, творческой и др.) обучающихс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Формирование (развитие) УУД (регулятивных, познавательных, коммуникативных, личностны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Наличие диалога, проблемных обсуждений совместного бытия (события) педагога и учащихся. Включение каждого ребенка в активную 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Формирование у учащихся социально-значимых мотивов поведения и установки, соответствующей главной цели внеурочного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Умение создать атмосферу психологической безопасности,  здоровьесбережения, готовности учащихся воспринимать внеурочное занятие и участвовать в нем. Создана атмосфера заинтересованности и дове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едагогом демонстрируется грамотная, эмоциональная, выразительная речь.   Умение владеть детской аудиторией (концентрировать внимание, вызывать интерес, создавать необходимый психологический настрой, находчивость, быстрота реакции и т.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6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е темы интересам учащихся, их возрастным особенност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экспертов: подпись,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/___________________/,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/___________________/,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/___________________/,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е о Банке открытых уро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уро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азрабо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.И. Шамовой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я  Имя Отчество учителя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боты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К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урока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урока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учебного занятия в кур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меется в виду общий годовой курс по учебному предме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урока в системе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должен знать обучающий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должен уметь обучающий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меются в виду специальные предметные ум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 развитие метапредметных (универсальных)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го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меется в виду тип 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меется в виду, какие наглядные материалы представлены на учебном занятии: презентации, таблицы, демонстрационные модели, портреты, картины и т.д. – с указанием их наз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едаго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меются в виду те действия / приёмы учителя, при помощи которых он будет отслеживать усвоение учебн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 обучающего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меются в виду те рефлексивные действия обучающихся, при помощи которых они будут отслеживать собственное продвижение по учебному матери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е о Банке открытых уро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уро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я  Имя Отчество педагога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боты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К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рока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урока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урока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 к уроку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59"/>
        <w:gridCol w:w="2023"/>
        <w:gridCol w:w="2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уро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е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(формируемые универсальные учебные дейст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1212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 xml:space="preserve">Список </w:t>
      </w:r>
      <w:r>
        <w:rPr>
          <w:rFonts w:cs="Times New Roman" w:ascii="Times New Roman" w:hAnsi="Times New Roman"/>
          <w:b/>
          <w:sz w:val="26"/>
          <w:szCs w:val="26"/>
        </w:rPr>
        <w:t xml:space="preserve">дидактических глаголов-действий </w:t>
      </w:r>
      <w:r>
        <w:rPr>
          <w:rFonts w:cs="Times New Roman" w:ascii="Times New Roman" w:hAnsi="Times New Roman"/>
          <w:b/>
          <w:color w:val="212121"/>
          <w:sz w:val="26"/>
          <w:szCs w:val="26"/>
        </w:rPr>
        <w:t xml:space="preserve">для конструирования задач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развитие и оценку </w:t>
      </w:r>
      <w:r>
        <w:rPr>
          <w:rFonts w:cs="Times New Roman" w:ascii="Times New Roman" w:hAnsi="Times New Roman"/>
          <w:b/>
          <w:color w:val="212121"/>
          <w:sz w:val="26"/>
          <w:szCs w:val="26"/>
        </w:rPr>
        <w:t>компетентности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6"/>
        <w:gridCol w:w="1985"/>
        <w:gridCol w:w="1984"/>
        <w:gridCol w:w="23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Компо-н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струк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Определ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смы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Действия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Действи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педаго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голы для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 конструирования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ство или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аг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сообщ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ь, опис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, что это, где это и т.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ть, узн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нить, рассказ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фак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, определит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смыс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лож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лков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ждествл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ш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аш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е, преврат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формулир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шите, объясн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обзо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те, суммир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жите воед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е, сделай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, вывод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е основную идею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, концеп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, теор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 в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н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 со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е, Попробуй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, использ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ите, реш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жите, покаж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ллюстрируй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л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ч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яет на 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 на ч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щите, найд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различ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те, сравн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вергнит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ид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а или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обра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(рефлекс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 иде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тиру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йте, изобрет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ж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нструир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е, измен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зите, улучш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идей на ос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в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рг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ет св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, допуск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шается, призн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крывает крите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монизиру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ыва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те мн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ите к вывод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ерите, выбер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рите, обсуд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оправд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ди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48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7:00Z</dcterms:created>
  <dc:creator>comp4</dc:creator>
  <dc:description/>
  <cp:keywords/>
  <dc:language>en-US</dc:language>
  <cp:lastModifiedBy>Admin</cp:lastModifiedBy>
  <cp:lastPrinted>2022-01-24T08:38:00Z</cp:lastPrinted>
  <dcterms:modified xsi:type="dcterms:W3CDTF">2023-11-28T09:02:00Z</dcterms:modified>
  <cp:revision>3</cp:revision>
  <dc:subject/>
  <dc:title/>
</cp:coreProperties>
</file>