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иза учебного плана по ФГОС НОО и ОО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каз    от 21.03.2012г   № 107)</w:t>
      </w:r>
    </w:p>
    <w:p>
      <w:pPr>
        <w:pStyle w:val="Normal"/>
        <w:jc w:val="center"/>
        <w:rPr/>
      </w:pPr>
      <w:r>
        <w:rPr/>
        <w:t>Сроки экспертизы:  с 20 мая по 10 июня 2011г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представить учебные планы  в УО)</w:t>
      </w:r>
    </w:p>
    <w:p>
      <w:pPr>
        <w:pStyle w:val="Normal"/>
        <w:rPr/>
      </w:pPr>
      <w:r>
        <w:rPr/>
        <w:t xml:space="preserve">МОУ: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и утверждение учебного пла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соглас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(приказ директор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ация: утверждать в конце августа, чтобы учесть вс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яснительная записка (обща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докумен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каз МОРФ № 373 от 06.10.2009г. «Федеральный государственный образовательный стандарт началь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ОРФ № 1241 от 26.11.2010г. «О внесении изменений в ФГОС НОО, утвержденный приказом МО и науки РФ от 06.10.2009г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- приказ МОРФ № 2357 от 22.09.2011г. «О внесении изменений в ФГОС НОО, утвержденный приказом МО и науки РФ от 06.10.2009г. (третий час физ-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u w:val="single"/>
              </w:rPr>
              <w:t>приказ МОРФ № 1897 от 17.12.2010г. «Федеральный государственный образовательный стандарт основ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жение Министерства образования, науки и культуры Архангельской области от 11.06.2010г. № 645 «О Введении курса краеведения «Морянка» в общеобразовательных учреждениях Архангельской област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итарно-эпидемиологические требования к условиям и организации обучения в общеобразовательных учреждениях СанПиН 2.4.2. 2821-10. (утверждены постановлением Главного государственного санитарного врача РФ от 29.12.2010г. № 189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учебного плана (обязательная часть и часть, формируемая участниками образовательного проце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упен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-комплектов (при объедин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(для начальной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реализации содержания обязательных предметных областей (в таблице) – для  1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 и учебные предметы – для 2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содержания через учебные предметы (указываются предметы и объем модуля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и направленность части, формируемой участниками образовательного процесса (в табли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сетка на ступень (предметные области, учебные предметы, количество часов в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-сетка на ступень (предметные области, учебные предметы, количество часов в год не более 3345, 6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 (соответствует, частично соответствует, не соответству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ь эксперта: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иза плана 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каз    от 21.03.2012г   № 107)</w:t>
      </w:r>
    </w:p>
    <w:p>
      <w:pPr>
        <w:pStyle w:val="Normal"/>
        <w:jc w:val="center"/>
        <w:rPr/>
      </w:pPr>
      <w:r>
        <w:rPr/>
        <w:t>Сроки экспертизы:  с 20 мая по 10 июня 2011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представить учебные планы  в УО)</w:t>
      </w:r>
    </w:p>
    <w:p>
      <w:pPr>
        <w:pStyle w:val="Normal"/>
        <w:rPr/>
      </w:pPr>
      <w:r>
        <w:rPr/>
        <w:t xml:space="preserve">МОУ: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ояснительной записке указываются нормативные докумен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иказ МОРФ </w:t>
            </w:r>
            <w:r>
              <w:rPr>
                <w:b/>
                <w:sz w:val="28"/>
                <w:szCs w:val="28"/>
              </w:rPr>
              <w:t>№ 373</w:t>
            </w:r>
            <w:r>
              <w:rPr>
                <w:sz w:val="28"/>
                <w:szCs w:val="28"/>
              </w:rPr>
              <w:t xml:space="preserve"> от 06.10.2009г. «Федеральный государственный образовательный стандарт начально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МОРФ </w:t>
            </w:r>
            <w:r>
              <w:rPr>
                <w:b/>
                <w:sz w:val="28"/>
                <w:szCs w:val="28"/>
              </w:rPr>
              <w:t>№ 1241</w:t>
            </w:r>
            <w:r>
              <w:rPr>
                <w:sz w:val="28"/>
                <w:szCs w:val="28"/>
              </w:rPr>
              <w:t xml:space="preserve"> от 26.11.2010г. «О внесении изменений в ФГОС НОО, утвержденный приказом МО и науки РФ от 06.10.2009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</w:rPr>
              <w:t xml:space="preserve">приказ МОРФ </w:t>
            </w:r>
            <w:r>
              <w:rPr>
                <w:b/>
                <w:i/>
                <w:sz w:val="28"/>
                <w:szCs w:val="28"/>
                <w:u w:val="single"/>
              </w:rPr>
              <w:t>№ 2357</w:t>
            </w:r>
            <w:r>
              <w:rPr>
                <w:i/>
                <w:sz w:val="28"/>
                <w:szCs w:val="28"/>
                <w:u w:val="single"/>
              </w:rPr>
              <w:t xml:space="preserve"> от 22.09.2011г. «О внесении изменений в ФГОС НОО, утвержденный приказом МО и науки РФ от 06.10.2009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</w:rPr>
              <w:t xml:space="preserve">приказ МОРФ </w:t>
            </w:r>
            <w:r>
              <w:rPr>
                <w:b/>
                <w:i/>
                <w:sz w:val="28"/>
                <w:szCs w:val="28"/>
                <w:u w:val="single"/>
              </w:rPr>
              <w:t>№ 1897</w:t>
            </w:r>
            <w:r>
              <w:rPr>
                <w:i/>
                <w:sz w:val="28"/>
                <w:szCs w:val="28"/>
                <w:u w:val="single"/>
              </w:rPr>
              <w:t xml:space="preserve"> от 17.12.2010г. «Федеральный государственный образовательный стандарт основного обще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Методические материалы по организации внеурочной деятельности в образовательных учреждениях, реализующих общеобразовательные программы </w:t>
            </w:r>
            <w:r>
              <w:rPr>
                <w:b/>
                <w:i/>
                <w:sz w:val="28"/>
                <w:szCs w:val="28"/>
              </w:rPr>
              <w:t>начального</w:t>
            </w:r>
            <w:r>
              <w:rPr>
                <w:i/>
                <w:sz w:val="28"/>
                <w:szCs w:val="28"/>
              </w:rPr>
              <w:t xml:space="preserve">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ел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дач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правл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еурочная деятельность организуется через: (часть УП, формируемую участниками ОП -  факультативы, спецкурсы, модули; кружки, секции, проектную, исследовательскую  деятельность, работу классного руководителя, воспитателя ГПД, деятельность педагога-организатора, общешкольные мероприятия программы духовно-нравственного развития, программы формирования экологической культуры, здорового и безопасного образа жизн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-сетка </w:t>
            </w:r>
            <w:r>
              <w:rPr>
                <w:i/>
              </w:rPr>
              <w:t>(таблица см. в мет. Письме УО об УП-2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 (соответствует, частично соответствует, не соответству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эксперта: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2:00Z</dcterms:created>
  <dc:creator>Admin</dc:creator>
  <dc:description/>
  <cp:keywords/>
  <dc:language>en-US</dc:language>
  <cp:lastModifiedBy>Admin</cp:lastModifiedBy>
  <dcterms:modified xsi:type="dcterms:W3CDTF">2012-04-17T11:44:00Z</dcterms:modified>
  <cp:revision>14</cp:revision>
  <dc:subject/>
  <dc:title/>
</cp:coreProperties>
</file>