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>
          <w:rStyle w:val="StrongEmphasis"/>
          <w:color w:val="000000"/>
        </w:rPr>
        <w:t>Приложение 1</w:t>
      </w:r>
    </w:p>
    <w:p>
      <w:pPr>
        <w:pStyle w:val="Normal"/>
        <w:ind w:left="900" w:hanging="0"/>
        <w:jc w:val="right"/>
        <w:rPr/>
      </w:pPr>
      <w:r>
        <w:rPr>
          <w:rStyle w:val="StrongEmphasis"/>
          <w:color w:val="000000"/>
        </w:rPr>
        <w:t>К приказу №   от 05.09.2012г.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ложение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о группе сетевого взаимодействия 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Устьянского района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</w:rPr>
        <w:t>Общие полож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Style w:val="StrongEmphasis"/>
          <w:b w:val="false"/>
          <w:color w:val="000000"/>
        </w:rPr>
        <w:t>Группа сетевого взаимодействия  (ГСВ) Устьянского района создаётся при Управлении образования администрации МО «Устьянский муниципальный район» и является органом управления и координации работы  по</w:t>
      </w:r>
      <w:r>
        <w:rPr/>
        <w:t xml:space="preserve"> разработке  и  реализации муниципальной модели гражданского образования </w:t>
      </w:r>
      <w:r>
        <w:rPr>
          <w:rStyle w:val="StrongEmphasis"/>
          <w:b w:val="false"/>
          <w:color w:val="000000"/>
        </w:rPr>
        <w:t xml:space="preserve"> в условиях сетевого взаимодейств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Style w:val="StrongEmphasis"/>
          <w:b w:val="false"/>
          <w:color w:val="000000"/>
        </w:rPr>
        <w:t>В своей деятельности Группа сетевого взаимодействия руководствуется международными правовыми документами о правах ребёнка, человека, законодательством Российской Федерации в области образования, «Программой развития образования Устьянского района»,  программой  экспериментальной деятельности «Разработка и реализация муниципальной  модели гражданского образования в условиях введения ФГОС» , планом работы Группы сетевого взаимодейств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остав совета сетевого взаимодействия утверждается приказом Управления образования на время реализации программы экспериментальной деятельност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Style w:val="StrongEmphasis"/>
          <w:b w:val="false"/>
          <w:color w:val="000000"/>
        </w:rPr>
        <w:t>В состав Группы  сетевого взаимодействия входя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color w:val="000000"/>
        </w:rPr>
        <w:t>специалисты Управления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color w:val="000000"/>
        </w:rPr>
        <w:t>методисты Информационно - ресурсных центров, педагогические работники школ - участников   эксперимента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Style w:val="StrongEmphasis"/>
          <w:b w:val="false"/>
          <w:color w:val="000000"/>
        </w:rPr>
        <w:t xml:space="preserve">Председатель  Группы  сетевого взаимодействия   и его заместитель назначаются приказом Управления образова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color w:val="000000"/>
        </w:rPr>
        <w:t>Цели, задачи, содержание деятельности  Группы сетевого взаимодействия</w:t>
      </w:r>
    </w:p>
    <w:p>
      <w:pPr>
        <w:pStyle w:val="Normal"/>
        <w:ind w:left="540" w:hanging="0"/>
        <w:jc w:val="both"/>
        <w:rPr/>
      </w:pPr>
      <w:r>
        <w:rPr>
          <w:rStyle w:val="StrongEmphasis"/>
          <w:i/>
          <w:color w:val="000000"/>
        </w:rPr>
        <w:t>Цель Группы сетевого взаимодействия:</w:t>
      </w:r>
      <w:r>
        <w:rPr>
          <w:rStyle w:val="StrongEmphasis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>содействие развитию сетевого взаимодействия на муниципальном уровне  по  вопросам  проектирования и апробации  продуктивных форм гражданского образования.</w:t>
      </w:r>
    </w:p>
    <w:p>
      <w:pPr>
        <w:pStyle w:val="Normal"/>
        <w:ind w:left="540" w:hanging="0"/>
        <w:jc w:val="both"/>
        <w:rPr>
          <w:rStyle w:val="StrongEmphasis"/>
          <w:i/>
          <w:i/>
          <w:color w:val="000000"/>
        </w:rPr>
      </w:pPr>
      <w:r>
        <w:rPr/>
      </w:r>
    </w:p>
    <w:p>
      <w:pPr>
        <w:pStyle w:val="Normal"/>
        <w:ind w:left="54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i/>
          <w:color w:val="000000"/>
        </w:rPr>
        <w:t xml:space="preserve">Задачи Совета сетевого взаимодейств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color w:val="000000"/>
        </w:rPr>
        <w:t>создать единое информационное простран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color w:val="000000"/>
        </w:rPr>
        <w:t>направлять и координировать взаимодействие субъектов сетевой организации в рамках разработанной модели гражданского  образования на муниципальном уров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color w:val="000000"/>
        </w:rPr>
        <w:t>содействовать развитию отношений сотрудничества между субъектами сетевого взаимодействия;</w:t>
      </w:r>
    </w:p>
    <w:p>
      <w:pPr>
        <w:pStyle w:val="Normal"/>
        <w:ind w:left="900" w:hanging="0"/>
        <w:jc w:val="both"/>
        <w:rPr>
          <w:rStyle w:val="StrongEmphasis"/>
          <w:i/>
          <w:i/>
          <w:color w:val="000000"/>
        </w:rPr>
      </w:pPr>
      <w:r>
        <w:rPr/>
      </w:r>
    </w:p>
    <w:p>
      <w:pPr>
        <w:pStyle w:val="Normal"/>
        <w:ind w:left="900" w:hanging="0"/>
        <w:jc w:val="both"/>
        <w:rPr/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i/>
          <w:color w:val="000000"/>
        </w:rPr>
        <w:t>Функции Совета сетевого взаимодей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</w:rPr>
        <w:t>разработка нормативных документов, программ, планирования, регулирующих деятельность сетевой организации  на муниципальном уров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</w:rPr>
        <w:t>правовая, методическая поддержка субъектов сетевого взаимодей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</w:rPr>
        <w:t>сопровождение использования информационно-коммуникационных технологий субъектами сетевого взаимодей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</w:rPr>
        <w:t>отслеживание результатов сетевой организации работы на муниципальном уровне, определение эффективности сетевого взаимодей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</w:rPr>
        <w:t>составление информационных и аналитических материалов о деятельности Группы  сетевой организации  работы на муниципальном уровне, которые направляются в Управление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</w:rPr>
        <w:t>обобщение опыта  работы, направление    результатов работы    педагогов  на экспертизу МЭС.</w:t>
      </w:r>
    </w:p>
    <w:p>
      <w:pPr>
        <w:pStyle w:val="Normal"/>
        <w:ind w:left="792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color w:val="000000"/>
        </w:rPr>
        <w:t>Права и ответственность членов  Группы  сетевого  взаимодействия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Члены  Группы сетевого взаимодействия  имею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вносить предложения о деятельности Группы сетевого взаимодействия экспериментальной деятельности на муниципальном уров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присутствовать на мероприятиях  в рамках  реализации проектов школ- участников эксперимента и принимать участие в обсуждении вопросов о совершенствовании сетевой организации экспериментальной 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проводить диагностику по отслеживанию результатов работы сетевого взаимодействия в  школах – участниках эксперимента 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Члены  Группы  сетевого взаимодействия несут ответственность з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color w:val="000000"/>
        </w:rPr>
        <w:t>соблюдение в своей деятельности международных правовых актов о правах ребёнка, человека и законодательства РФ в области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color w:val="000000"/>
        </w:rPr>
        <w:t xml:space="preserve">реализацию программы  экспериментальной деятельности по  </w:t>
      </w:r>
      <w:r>
        <w:rPr/>
        <w:t xml:space="preserve">разработке  и  реализации муниципальной модели гражданского образования </w:t>
      </w:r>
      <w:r>
        <w:rPr>
          <w:rStyle w:val="StrongEmphasis"/>
          <w:b w:val="false"/>
          <w:color w:val="000000"/>
        </w:rPr>
        <w:t xml:space="preserve"> , выполнение плана работы со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color w:val="000000"/>
        </w:rPr>
        <w:t>выполнение своих обязанностей, определенных данным Положе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color w:val="000000"/>
        </w:rPr>
        <w:t>выполнение решений Группы сетев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color w:val="000000"/>
        </w:rPr>
        <w:t>выполнение поручений председателя Группы сетевой организации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color w:val="000000"/>
        </w:rPr>
        <w:t>Организация деятельности Группы сетевого взаимодействия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>Группа сетевого взаимодействия  осуществляет деятельность согласно программы  экспериментальной работы  и плана работы  ГСВ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>Группа сетевого взаимодействия  избирает из своего состава секретаря, который каждое заседание оформляет протоколом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>Содержание деятельности Группы сетевого взаимодействия  распределяется согласно должностным обязанностям членов Группы сетевого взаимодействия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color w:val="000000"/>
        </w:rPr>
        <w:t>Председатель ГСВ</w:t>
      </w:r>
      <w:r>
        <w:rPr>
          <w:rStyle w:val="StrongEmphasis"/>
          <w:b w:val="false"/>
          <w:color w:val="000000"/>
        </w:rPr>
        <w:t xml:space="preserve"> – осуществляет общее руководство, ведет заседания, разрабатывает план деятельности на год, отвечает за организацию сетевого взаимодействия в районе;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</w:rPr>
        <w:t>Заместитель председателя</w:t>
      </w:r>
      <w:r>
        <w:rPr>
          <w:rStyle w:val="StrongEmphasis"/>
          <w:b w:val="false"/>
          <w:color w:val="000000"/>
        </w:rPr>
        <w:t xml:space="preserve"> – готовит повестку заседаний ССВ, осуществляет контроль подготовки заседаний, оказывает консультативную помощь в организации сетевого взаимодействия;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</w:rPr>
        <w:t>Секретарь</w:t>
      </w:r>
      <w:r>
        <w:rPr>
          <w:rStyle w:val="StrongEmphasis"/>
          <w:b w:val="false"/>
          <w:color w:val="000000"/>
        </w:rPr>
        <w:t xml:space="preserve"> – ведет протоколы заседаний, оповещает членов ГСВ о предстоящем заседании и его повестке;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  </w:t>
      </w:r>
      <w:r>
        <w:rPr>
          <w:rStyle w:val="StrongEmphasis"/>
          <w:color w:val="000000"/>
        </w:rPr>
        <w:t>Другие члены ГСВ</w:t>
      </w:r>
      <w:r>
        <w:rPr>
          <w:rStyle w:val="StrongEmphasis"/>
          <w:b w:val="false"/>
          <w:color w:val="000000"/>
        </w:rPr>
        <w:t xml:space="preserve"> –  координируют работу  в учреждениях- участниках эксперимента, организуют  информационную работу на сайтах образовательных учреждений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>На заседание могут приглашаться участники сетевого взаимодействи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>Решения Группы сетевого взаимодействия 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 ГСВ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          </w:t>
      </w:r>
      <w:r>
        <w:rPr>
          <w:rStyle w:val="StrongEmphasis"/>
          <w:b w:val="false"/>
          <w:color w:val="000000"/>
        </w:rPr>
        <w:t>Контроль выполнения решений ГСВ осуществляет председатель Группы сетевого взаимодействия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5:00Z</dcterms:created>
  <dc:creator>Мамонова Н.А.</dc:creator>
  <dc:description/>
  <cp:keywords/>
  <dc:language>en-US</dc:language>
  <cp:lastModifiedBy>Мамонова Н.А.</cp:lastModifiedBy>
  <dcterms:modified xsi:type="dcterms:W3CDTF">2012-09-06T09:05:00Z</dcterms:modified>
  <cp:revision>2</cp:revision>
  <dc:subject/>
  <dc:title/>
</cp:coreProperties>
</file>