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стья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. Октябрьский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3.09.2011г.                                                                                                           № 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нновационной деятельности по гражданскому 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реализации  Программы развития образования  Устьянского района, плана мероприятий по гражданскому образованию, проектирования и апробации  продуктивных форм гражданского образования и в связи  с переходом образовательных учреждений  района на  новый федеральный государственный образовательный стандарт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 xml:space="preserve">1. На основании  выписки из протокола № 2  от 22 января 2011 года  заседания  кафедры теории и методики преподавания истории, социально- политических дисциплин и права </w:t>
      </w:r>
      <w:r>
        <w:rPr>
          <w:spacing w:val="-2"/>
        </w:rPr>
        <w:t xml:space="preserve">ФГОУ АПК и ППРО об открытии  эспериментальных площадок в Устьянском районе Архангельской области, </w:t>
      </w:r>
      <w:r>
        <w:rPr/>
        <w:t xml:space="preserve"> разработать  программу экспериментальной деятельности   на тему: «Разработка и реализация муниципальной модели гражданского образования в условиях введения ФГОС» на 2011-2013 гг.  Назначить координатором программы  экспериментальной деятельности в районе  главного специалиста  отдела дошкольного, общего и дополнительного  образования Владимирову Г.В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2.   Включить в программу эксперимента   следующие образовательные учреждения: МОУ «ОСОШ №1», МОУ « Общеобразовательная Киземская средняя школа», МОУ </w:t>
      </w:r>
    </w:p>
    <w:p>
      <w:pPr>
        <w:pStyle w:val="Style15"/>
        <w:spacing w:before="0" w:after="0"/>
        <w:jc w:val="both"/>
        <w:rPr/>
      </w:pPr>
      <w:r>
        <w:rPr/>
        <w:t>« Общеобразовательная Устьянская средняя школа», МОУ «Синицкая основная школа», МОУ «Березницкая средняя  общеобразовательная школа», Информационно- ресурсный центр   МОУ «Начальная школа - детский сад М.Монтессор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 Образовательным учреждениям, участвующим в эксперименте,  назначить ответственных за данное направление работы,   разработать проекты по   определенным темам  в период до 2012 года (Приложение №1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Считать деятельность по разработке муниципальной модели гражданского образования в условиях введения ФГОС инновационной и представлять результаты работы на Муниципальном экспертном совет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5. Контроль за исполнением данного приказа 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образования -                                                                   В.С.Соф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приказу от 13.09.2011г № 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ое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роект «Школа демократии и толерантности»- Создание организационно-педагогических условий для обучения демократической гражданственности, становления правового пространства и демократического уклада жизни школы, развития системы государственно-общественного управления и толерантности в условиях введения ФГОС как общественного договора между школой, семьёй, обществом и государством на базе МОУ  «ОСОШ №1» п. Октябрьский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ект «Форум» - Создание организационно-педагогических условий, обеспечивающих эффективное взаимодействие ОУ с социальными партнёрами и общественными организациями в деле развития туристско-краеведческой, оздоровительно-спортивной, музейно-экскурсионной деятельности гражданско-патриотической направленности на базе МОУ «Березницкая средняя общеобразовательная школа», с. Березник Устьянского района Архангельской обла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ект: школьный музей (или экспозиция) «Люди Северной железной дороги»-Формирование правосознания и понимания безусловной ценности человеческой жизни и свободы на основе судеб односельчан - жертв сталинских политических репрессий на базе МОУ «Общеобразовательная Киземская средняя школа», п. Кизема Устьянского района Архангель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ект «Детско-взрослый дискуссионный клуб»- Формирование в социуме образовательной среды духовно-культурной и морально-нравственной направленности со свойствами диалогичности на основе развития дискуссионно-клубной деятельности и проведения целенаправленной молодёжной политики на базе МОУ  «Общеобразовательная Устьянская средняя школа», с. Шангалы Устьянского района Архангель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ект   клуб «Маленький Устьянин»- Создание организационно-педагогических условий для приобщения детей дошкольного возраста к истории и традиционной культуре Устьянского района через организацию работы клуба «Маленький Устьянин» на базе информационно- ресурсного центра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ект «Сельский праздник»- Разработка и реализация проекта «Школа как социокультурный центр возрождения села на основе возвращения к традиционным семейным, духовно-нравственным, историко-культурным и социокультурным ценностям местного сообщества» на базе МОУ «Синицкая основная школа» Устьянского района Архангель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Admin</dc:creator>
  <dc:description/>
  <cp:keywords/>
  <dc:language>en-US</dc:language>
  <cp:lastModifiedBy>Мамонова Н.А.</cp:lastModifiedBy>
  <cp:lastPrinted>2011-09-30T09:23:00Z</cp:lastPrinted>
  <dcterms:modified xsi:type="dcterms:W3CDTF">2011-11-03T11:33:00Z</dcterms:modified>
  <cp:revision>11</cp:revision>
  <dc:subject/>
  <dc:title>Управление образования администрации</dc:title>
</cp:coreProperties>
</file>