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ФОРМАЦИОННОЕ ПИСЬМО О КОНКУР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Сообщаем Вам, что в связи  с переносом  даты проведения областного конкурса детского творчества по безопасности дорожного движения «Дорожный калейдоскоп»   работы  для подведения итогов в Муниципальном этапе принимаются </w:t>
      </w:r>
      <w:r>
        <w:rPr>
          <w:b/>
        </w:rPr>
        <w:t xml:space="preserve">до 10 октября 2010г. </w:t>
      </w:r>
      <w:r>
        <w:rPr/>
        <w:t xml:space="preserve"> Напоминаем, что </w:t>
      </w:r>
      <w:r>
        <w:rPr>
          <w:b/>
        </w:rPr>
        <w:t>Положение о   районном конкурсе «Дорожный калейдоскоп»</w:t>
      </w:r>
      <w:r>
        <w:rPr/>
        <w:t xml:space="preserve"> размещено на сайте ИРЦ. </w:t>
      </w:r>
    </w:p>
    <w:p>
      <w:pPr>
        <w:pStyle w:val="Normal"/>
        <w:ind w:firstLine="708"/>
        <w:jc w:val="both"/>
        <w:rPr/>
      </w:pPr>
      <w:r>
        <w:rPr/>
        <w:t xml:space="preserve">2. В рамках празднования Дня отца в Архангельской области проводится  областной конкурс рисунков «Мой папа». </w:t>
      </w:r>
      <w:r>
        <w:rPr>
          <w:b/>
        </w:rPr>
        <w:t>Положение  о проведении конкурса и о приеме конкурсных работ   размещено  на сайте ИРЦ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3. Минобрнауки РФ совместно с общественной  организацией «Интеграция» проводят конкурсы, приуроченные к празднованию 50- летия полета в космос Ю.А.Гагарин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ероссийский заочный конкурс научно- исследовательских, изобретательских и творческих работ обучающихся  «Юность. Наука. Культура.» (01.09.2010- 30.06.2011),</w:t>
      </w:r>
    </w:p>
    <w:p>
      <w:pPr>
        <w:pStyle w:val="Normal"/>
        <w:ind w:firstLine="708"/>
        <w:jc w:val="both"/>
        <w:rPr/>
      </w:pPr>
      <w:r>
        <w:rPr/>
        <w:t>Всероссийский  конкурс молодежи образовательных учреждений и научных организаций на лучшую работу «Моя законотворческая инициатива» (05.10.2010- 15.03.2011)</w:t>
      </w:r>
    </w:p>
    <w:p>
      <w:pPr>
        <w:pStyle w:val="Normal"/>
        <w:ind w:firstLine="708"/>
        <w:jc w:val="both"/>
        <w:rPr/>
      </w:pPr>
      <w:r>
        <w:rPr/>
        <w:t>Всероссийский  конкурс достижений талантливой молодежи «Национальной достояние России» (15.11.2010-22.02.2011),</w:t>
      </w:r>
    </w:p>
    <w:p>
      <w:pPr>
        <w:pStyle w:val="Normal"/>
        <w:ind w:firstLine="708"/>
        <w:jc w:val="both"/>
        <w:rPr/>
      </w:pPr>
      <w:r>
        <w:rPr/>
        <w:t>Всероссийский  молодежный фестиваль «Меня оценят в  21 веке» (27.10.2010-29.10.2010),</w:t>
      </w:r>
    </w:p>
    <w:p>
      <w:pPr>
        <w:pStyle w:val="Normal"/>
        <w:ind w:firstLine="708"/>
        <w:jc w:val="both"/>
        <w:rPr/>
      </w:pPr>
      <w:r>
        <w:rPr/>
        <w:t>Всероссийский   молодежный форум по проблемам  культурного наследия, экологии и безопасности жизнедеятельности «ЮНЭСКО-2010» (24.11.2010-26.11.2010)</w:t>
      </w:r>
    </w:p>
    <w:p>
      <w:pPr>
        <w:pStyle w:val="Normal"/>
        <w:ind w:firstLine="708"/>
        <w:jc w:val="both"/>
        <w:rPr/>
      </w:pPr>
      <w:r>
        <w:rPr/>
        <w:t>Всероссийские  детские конференции «Первые шаги в науке» (15.12.2010-17.12.2010, 20.04.2011-22.04.2011)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Более подробная информация об условиях участия опубликована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4. К участию в детских конкурсах приглашает  Система добровольной  сертификации  информационных  технологий. Информацию о конкурсах можно найти на сайте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r>
        <w:rPr/>
        <w:t>далее по меню «Конкурсы-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21.ru/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4:00Z</dcterms:created>
  <dc:creator>Customer</dc:creator>
  <dc:description/>
  <cp:keywords/>
  <dc:language>en-US</dc:language>
  <cp:lastModifiedBy>Мамонова Н.А.</cp:lastModifiedBy>
  <dcterms:modified xsi:type="dcterms:W3CDTF">2010-09-24T09:23:00Z</dcterms:modified>
  <cp:revision>9</cp:revision>
  <dc:subject/>
  <dc:title>Информация о деятельности образовательных учреждений</dc:title>
</cp:coreProperties>
</file>