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иказу от 26.12.2012г. № 4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деятельности муниципального бюджетного  образовательного учреждения     в режиме  районного ресурсного центра по инклюзив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условия, порядок организации, финансирование деятельности муниципального бюджетного образовательного учреждения  в режиме районного  ресурсного центра  по инклюзивному образованию  (далее – РЦИ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клюзи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совместное обучение (воспитание), включая организацию совместных учебных занятий, досуга, различных видов дополнительного образования лиц с ограниченными возможностями здоровья (ОВЗ) и лиц, не имеющих таких ограни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инклюзивного образо</w:t>
      </w:r>
      <w:r>
        <w:rPr>
          <w:rFonts w:cs="Times New Roman" w:ascii="Times New Roman" w:hAnsi="Times New Roman"/>
          <w:sz w:val="24"/>
          <w:szCs w:val="24"/>
        </w:rPr>
        <w:t>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имающая атмосфера, особая культура образовательного со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Нормативно-правовое, финансовое и методическ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Креативная позиция лид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Обученная команда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Специально подготовленная ср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ветительская работа с педагогами и род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действие с партнерскими организациями (ресурсными центрами, общественными организа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распространяется на муниципальные и  государственные образовательные учреждения Устьянского района любого типа и вида, в том числе  учреждение 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ЦИО - образовательное учреждение, достигшее общезначимых   результатов в области развития инклюзивных процессов, инновационных по своей сущности, обладающее потенциалом для организации деятельности по научно обоснованному  сопровождению инклюзивного процесса в образовательных учреждениях,  ознакомлению педагогической общественности с опытом свое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знание муниципального образовательного учреждения ресурсным центром по инклюзивному образованию не   приводит к изменению организационно-правовой формы, типа и вида образовательного учреждения и в его уставе не фиксируется. РЦИО может иметь филиалы и структурные подразделения.  Деятельность филиалов и структурных подразделений  РЦИО осуществляется на основании соответствующих По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РЦИО осуществляет образовательную деятельность, координирует инклюзивные процессы в дошкольных и общеобразовательных учреждениях района на договорной основе, оказывает консультативную помощь в работе психолого-медико-педагогических консилиумов образовательных учреждений района  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Ресурсный центр по инклюзивному образованию  руководствуется Конституцией Российской Федерации, действующим законодательством Российской Федерации и Архангельской  области, нормативными правовыми актами федеральных органов управления образованием, приказами Министерства образования и науки Архангельской  области, уставом, локальными актами образовательного учреждени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ые цели,  задачи,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2.1   Основной целью деятельности  РЦИО 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ариативной  модели инклюзивного образования, осуществляющей  координацию работы образовательных учреждений по психолого-педагогическому и медико-социальному сопровождению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деятельности Ресурсного цент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ое</w:t>
      </w:r>
      <w:r>
        <w:rPr>
          <w:rFonts w:cs="Times New Roman" w:ascii="Times New Roman" w:hAnsi="Times New Roman"/>
          <w:sz w:val="24"/>
          <w:szCs w:val="24"/>
        </w:rPr>
        <w:t>, предусматривающее изучение и анализ зарубежного и отечественного опыта реализации инклюзивного образования, его аккумуляцию и адаптацию к конкретным условиям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о-диагностическое</w:t>
      </w:r>
      <w:r>
        <w:rPr>
          <w:rFonts w:cs="Times New Roman" w:ascii="Times New Roman" w:hAnsi="Times New Roman"/>
          <w:sz w:val="24"/>
          <w:szCs w:val="24"/>
        </w:rPr>
        <w:t>, включающее мониторинг контингента учащихся в аспекте особых образовательных потребностей, формирование базы данных учащихся с особыми образовательными потребностям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</w:t>
      </w:r>
      <w:r>
        <w:rPr>
          <w:rFonts w:cs="Times New Roman" w:ascii="Times New Roman" w:hAnsi="Times New Roman"/>
          <w:sz w:val="24"/>
          <w:szCs w:val="24"/>
        </w:rPr>
        <w:t>, включающее создание системы методического обеспечения и сопровождения образовательного процесса для обучающихся с ограниченными возможностями здоровья (ОВЗ)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интеграционное</w:t>
      </w:r>
      <w:r>
        <w:rPr>
          <w:rFonts w:cs="Times New Roman" w:ascii="Times New Roman" w:hAnsi="Times New Roman"/>
          <w:sz w:val="24"/>
          <w:szCs w:val="24"/>
        </w:rPr>
        <w:t>, предусматривающее создание системы взаимодействия с педагогами, родителями, обучающимися, представителями общественных организаций и муниципальных органов управления, направленной на преодоление социальной сегрегации и изоляции  детей с ОВЗ, адаптацию в социуме и формирование общей социальной толерантности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</w:rPr>
        <w:t>, включающее создание условий для реализации инклюзивного образования в данном учреждении (приобретение специализированного оборудования и программного обеспечения, осуществление реконструкции помещений и приобретение специализированной мебел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имеющегося зарубежного и отечественного опыта инклюзивного образования, отобрать и обосновать лучшие практики его реализац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учащихся, имеющих особые образовательные потребности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азу данных обучающихся с ограниченными возможностями здоровья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ндивидуальные программы сопровождения образовательного процесса обучающихся с ограниченными возможностями здоровья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едагогические кадры для осуществления инклюзивного образовательного процесса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учебно-методический комплекс для реализации инклюзивного образовательного процесса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творческих способностей обучающихся с ОВЗ путем их включения в среду общения сверстников в системе дополнительного образова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консультирования педагогов, родителей, детей и подростков с ОВЗ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одительских объединений для осуществления взаимодействия участников инклюзивного образовательного процесса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редставителей общественных организаций и муниципальных органов управления в реализацию инклюзивного образования в данном учрежден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средства массовой информации муниципального образования «Устьянский район» к освещению проблем реализации инклюзивного образования и созданию толерантной социальной среды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специализированное оборудование и программное обеспечение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конструкцию помещений и приобрести специализированную ме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деятельности РЦ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на базе муниципального бюджетного образовательного учреждения  Ресурсного центра по инклюзивному образованию осуществляется при налич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ейся системы инновационной работы педагогического коллектива образовательного учреждения по сопровождению процессов инклюзии  для всех категорий д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ого педагогического опыта и конкретных технологий работы, комплекса учебно-методических материалов, являющихся достоянием педагогического коллектива образовательного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а трансляции разработанных технолог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го состава, готового к реализации научно-методических функций как ведущих для ресурсного центр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й базы, соответствующей  основным  направлениям, реализуемым  РЦИ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действий с  Управлением образования, если образовательное учреждение претендует на работу в режиме Ресурсного центра по инклюзивному образованию районного уров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лючения Договоров о сотрудничестве и оказании научной и методической помощи с учреждениями высшего профессионального образования и профессиональной подготовки педагогически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идания статуса Ресурсного центра по    инклюзивному  образованию  происходит следующим образом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формление  заявки  Учредителю (в соответствии с п.3.3. настоящего Положения)  с обоснованием перевода в режим ресурсного центра по инклюзивному образ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учредителя о придании статуса РЦИО  муниципальному бюджетному образовательному учрежд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Заявка на деятельность образовательного учреждения в режиме ресурсного центра инклюзивного образования  должна содерж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аименование и местонахождение образовательного учреждения (юридический адрес, контактные телефоны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описание  содержательных направлений деятельности в сфере инклюзивного образования, реализацию которых может обеспечить образовательное учрежд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став педагогических кадров с указанием их профессиональной подготовки в направлении инклюзивного образования и перспективный план профессиональной подготовки педагогических кадр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атериально-технической базы для осуществления инклюзивного образования, перспективный план совершенствования МТБ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план методической работы по инклюзивному образованию, включающий  проведение семинаров, круглых столов, практикумов  на учебный год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 обоснование, при необходимости, введения штатных единиц, объемов финансирования и его источников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Управление деятельностью Ресурсного центра по инклюзивному образовани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1. 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ность РЦИО осуществляется в соответствии с уставом школы и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2.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правление  деятельностью Ресурсного центра по инклюзивному образованию осуществляет директор  во взаимодействии  с заместителем директора по  учебно-воспитательной работе, который осуществляет деятельность по инклюзивному образованию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целях коллегиального управления процессом развития инклюзивного образования в Устьянском районе создается Совет по инклюзивному образованию, который утверждается приказом директора РЦИО и действует на основании Положения о Совете по инклюзивному образова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рок деятельности РЦИО определяется сроком реализации  программы (проекта).  По истечении срока реализации  программы (проекта)  может быть принято решение о продлении или прекращении деятельности Ресурсного центра по инклюзивному образованию.  Решение о продлении деятельности РЦИО принимается Учредителем на основании рекомендаций Совета по инклюзивному образовани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</w:t>
      </w:r>
      <w:r>
        <w:rPr>
          <w:rFonts w:cs="Times New Roman" w:ascii="Times New Roman" w:hAnsi="Times New Roman"/>
          <w:sz w:val="24"/>
          <w:szCs w:val="24"/>
        </w:rPr>
        <w:t>рекращение  (продолжение) деятельности РЦИО осуществляется по  приказу Управления образования на основании заявки директора РЦИ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еятельность Ресурсного центра по инклюзивному образованию может быть прекращена Учредителем досрочно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длежащего исполнения принятых на себя обязательств, изложенных  в инновационной програм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промежуточных результатов, свидетельствующих о невозможности или нецелесообразности продолжения реализации инновацион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, а равно несвоевременного представления отчетных материалов  о реализации инновационной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недостаточной востребованности педагогической общественностью реализуемого содержательного на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 по другим обоснованным причина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Финансирование деятельности РЦ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ирование деятельности  РЦИО осуществляется  в пределах фонда оплаты труда, выделяемого учреждению согласно нормативов и Порядка распределения субв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ЦИО может осуществлять деятельность по привлечению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Txtdocheader">
    <w:name w:val="txtdochea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45:00Z</dcterms:created>
  <dc:creator>User</dc:creator>
  <dc:description/>
  <cp:keywords/>
  <dc:language>en-US</dc:language>
  <cp:lastModifiedBy>Кокорина Эльза Валовна</cp:lastModifiedBy>
  <cp:lastPrinted>2012-12-26T08:57:00Z</cp:lastPrinted>
  <dcterms:modified xsi:type="dcterms:W3CDTF">2014-02-10T10:01:00Z</dcterms:modified>
  <cp:revision>19</cp:revision>
  <dc:subject/>
  <dc:title/>
</cp:coreProperties>
</file>