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 выполнения артикуляционной гимна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сихо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рошая (ый) –гладим голову двумя ру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ная (ый) ----------------лоб----------------------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сёлая (ый)- ------------щёки круговыми движ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доровая (ый) - ----------шею двумя рук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ая (ый) внимательная (ый)- разминаем уши, чтобы покрасне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Игры –упражнения для формирования движения г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расиво говорить, надо заставить  свои губы хорошо рабо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чимся широко улыбаться, как лягушка. Держи улыбку долго и слушай стихотвор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лыбочк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януть губы прямо к ушка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чень нравиться лягушкам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ются…Смеются…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за у них как блюдц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борчик»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 ровно мы смыкае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борчик получаем…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раздвинем губы-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ем  наши зубы 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смотри внимательно на свои зубы- заборчик и про себя посчитай, сколько зубов видно в верхнем ряду, а сколько в нижне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евратимся в слона. Сделай из своих губ хобот – вытяни их вперёд и  сомкни, проговори про себ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«Хоботок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Подражаю я слон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ы хоботом тян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я устану, их тяну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стан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 долго так держать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губы укрепля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убочк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губы – трубочка –превратились в дудочк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ко я дудеть могу: ду- ду, ду-ду-ду; ду-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м губами бублик: Бублик мы изобразили –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Бублик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Плавно губы округли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теперь нельзя смык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блик надо удерж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Самомассаж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ок погладим губкам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зычок  похлопаем губами: пя-пя-п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ок погладим зуб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им по язычку зубами: та-та-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погладим язычок зуб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похлопаем по язычку губ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гладим язычок гу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мплекс артикуляционной гимна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 скорее улыбн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- язык опустим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- язык наверх потя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 – позев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– варенье обли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– по нёбу пост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 – лошадка скачет звон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– гриб на ножке тон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ь - можно побол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– нужно отдых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гры и игровые упражнения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 речевого дых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! Вдох через нос – выдох ртом. Плечи не поднимать, щёки не наду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уй на листок», «Подуй на кончик языка», «Загони мяч в ворота», «Шторм в стакане», «Фокус»или «Рак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6.Пальчиковая гимнас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Игра с мячиком-ёжиком (катаем мячик между ладошками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Я колючек не бою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уколюс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ягодами»</w:t>
      </w:r>
    </w:p>
    <w:tbl>
      <w:tblPr>
        <w:tblW w:w="982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521"/>
      </w:tblGrid>
      <w:tr>
        <w:trPr>
          <w:trHeight w:val="49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, два, три, четыре, пять,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жимаем и разжимаем пальцы обеих рук.</w:t>
            </w:r>
          </w:p>
        </w:tc>
      </w:tr>
      <w:tr>
        <w:trPr>
          <w:trHeight w:val="24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с идём мы погулять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 руки «идут» указательными и средними пальцами по столу или в воздухе.</w:t>
            </w:r>
          </w:p>
        </w:tc>
      </w:tr>
      <w:tr>
        <w:trPr>
          <w:trHeight w:val="169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черникой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алиной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брусникой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лино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ику мы найдё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алышкам отнесё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льчики обеих рук «здороваются»,  начиная с больши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2:00Z</dcterms:created>
  <dc:creator>Admin</dc:creator>
  <dc:description/>
  <cp:keywords/>
  <dc:language>en-US</dc:language>
  <cp:lastModifiedBy>Admin</cp:lastModifiedBy>
  <dcterms:modified xsi:type="dcterms:W3CDTF">2014-05-13T10:59:00Z</dcterms:modified>
  <cp:revision>3</cp:revision>
  <dc:subject/>
  <dc:title/>
</cp:coreProperties>
</file>