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Устьян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№   </w:t>
      </w:r>
      <w:r>
        <w:rPr>
          <w:b/>
          <w:sz w:val="26"/>
          <w:szCs w:val="26"/>
        </w:rPr>
        <w:t xml:space="preserve">179                                                                                        от «29» </w:t>
      </w:r>
      <w:r>
        <w:rPr>
          <w:b/>
          <w:sz w:val="26"/>
          <w:szCs w:val="26"/>
          <w:u w:val="single"/>
        </w:rPr>
        <w:t xml:space="preserve">  апреля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2013г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итогах районной военно- спортивной </w:t>
      </w:r>
    </w:p>
    <w:p>
      <w:pPr>
        <w:pStyle w:val="Normal"/>
        <w:rPr/>
      </w:pPr>
      <w:r>
        <w:rPr>
          <w:b/>
          <w:sz w:val="26"/>
          <w:szCs w:val="26"/>
        </w:rPr>
        <w:t>игры «Зарниц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 соответствии с планом районных мероприятий и   в целях закрепления знаний и навыков, приобретенных при изучении курса «Основы безопасности жизнедеятельности»   29 апреля 2013 года прошла районная военно- спортивная игра «Зарница», посвященная 68-летию Победы в Великой Отечественной войне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ей приняли участие 7 команд  из  7 образовательных учреждений района:</w:t>
      </w:r>
    </w:p>
    <w:p>
      <w:pPr>
        <w:pStyle w:val="Normal"/>
        <w:rPr/>
      </w:pPr>
      <w:r>
        <w:rPr>
          <w:sz w:val="26"/>
          <w:szCs w:val="26"/>
        </w:rPr>
        <w:t>1. Команда «Юнармия» , МБОУ «ОСОШ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 – Резанов Александр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итель: Эндлер Александр Сергеевич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Команда «Штурм»,  МБОУ «Октябрьская  СОШ №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 -  Проневский Дмитр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Чеснокова Галина Николаевна, Эндлер Александр Сергее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Команда «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>- гвардия», МБОУ «Лойгинская  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-  Неронов Алекс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: Шубин Николай Федор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Команда «Спецназ»,   МБОУ «Устьянская 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-  Ракчеев Артем,</w:t>
      </w:r>
    </w:p>
    <w:p>
      <w:pPr>
        <w:pStyle w:val="Normal"/>
        <w:rPr/>
      </w:pPr>
      <w:r>
        <w:rPr>
          <w:sz w:val="26"/>
          <w:szCs w:val="26"/>
        </w:rPr>
        <w:t>Руководитель- Дерябина Наталья  Клим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Команда «Дружина»,  МБОУ «Малодорская  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- Кузнецов Кирил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- Кушников Юрий Александр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Команда «Бурые медведи»,  МБОУ «Киземская 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-Тучин Александр,</w:t>
      </w:r>
    </w:p>
    <w:p>
      <w:pPr>
        <w:pStyle w:val="Normal"/>
        <w:rPr/>
      </w:pPr>
      <w:r>
        <w:rPr>
          <w:sz w:val="26"/>
          <w:szCs w:val="26"/>
        </w:rPr>
        <w:t>Руководитель - Поянский Федор Александр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Команда «Орел»,  МБОУ «Бестужевская  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- Коробицин Андрей,</w:t>
      </w:r>
    </w:p>
    <w:p>
      <w:pPr>
        <w:pStyle w:val="Normal"/>
        <w:rPr/>
      </w:pPr>
      <w:r>
        <w:rPr>
          <w:sz w:val="26"/>
          <w:szCs w:val="26"/>
        </w:rPr>
        <w:t>Руководитель – Ожигин Серг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решения жю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одный протокол  проведения военно-спортивной игры «Зарница». (Приложение  1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список дипломантов  и награжденных  военно - спортивной игры «Зарница» (Приложение 2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ручить благодарность команде «Юнармия»,  МБОУ «ОСОШ №1» за  подготовку знаменной группы и проведение мастер - класс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ководителям ОУ, учителям ОБЖ активизировать работу по участию в военно- спортивной игре в следующем учеб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началь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правления образования -                                                      И.Н.Поп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к Приказу от 29.04.2013 № 179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ротокол проведения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енно-спортивной игры «Зарница»</w:t>
      </w:r>
    </w:p>
    <w:p>
      <w:pPr>
        <w:pStyle w:val="Normal"/>
        <w:tabs>
          <w:tab w:val="clear" w:pos="708"/>
          <w:tab w:val="left" w:pos="3810" w:leader="none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2"/>
        <w:gridCol w:w="640"/>
        <w:gridCol w:w="588"/>
        <w:gridCol w:w="586"/>
        <w:gridCol w:w="785"/>
        <w:gridCol w:w="786"/>
        <w:gridCol w:w="701"/>
        <w:gridCol w:w="701"/>
        <w:gridCol w:w="702"/>
        <w:gridCol w:w="703"/>
        <w:gridCol w:w="1361"/>
        <w:gridCol w:w="1464"/>
        <w:gridCol w:w="10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атен в строю, сил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бою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ужу России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дико- санитарная подготовк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льные, смелые, ловкие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найпер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ащи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ОШ №2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ойгинская СОШ 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СОШ  №1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янская  СОШ 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Малодорская СОШ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стужевская СОШ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земская СОШ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  <w:tab w:val="right" w:pos="145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иказу от 29.04.2013 № 17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ипломантов и награжденных   военно- спортивной игры «Зарница-2013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зачет: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/>
      </w:pPr>
      <w:r>
        <w:rPr>
          <w:sz w:val="26"/>
          <w:szCs w:val="26"/>
        </w:rPr>
        <w:tab/>
        <w:t>Команда «Юнармия»,   МБОУ «Октябрьская  СОШ №1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>- гвардия», МБОУ «Лойгинская 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 Ш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Штурм», МБОУ  «Октябрьская СОШ №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Статен в строю, силен в бою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/>
      </w:pPr>
      <w:r>
        <w:rPr>
          <w:sz w:val="26"/>
          <w:szCs w:val="26"/>
        </w:rPr>
        <w:tab/>
        <w:t>Команда «Юнармия»,   МБОУ «Октябрьская  СОШ №1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Дружина», МБОУ  «Малодорская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 Ш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>- гвардия», МБОУ  «Лойгинская 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командиров: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/>
      </w:pPr>
      <w:r>
        <w:rPr>
          <w:sz w:val="26"/>
          <w:szCs w:val="26"/>
        </w:rPr>
        <w:tab/>
        <w:t>Резанов Александр МБОУ «Октябрьская  СОШ №1»</w:t>
      </w:r>
    </w:p>
    <w:p>
      <w:pPr>
        <w:pStyle w:val="Normal"/>
        <w:rPr/>
      </w:pPr>
      <w:r>
        <w:rPr>
          <w:sz w:val="26"/>
          <w:szCs w:val="26"/>
        </w:rPr>
        <w:t>Д</w:t>
      </w:r>
      <w:r>
        <w:rPr>
          <w:b/>
          <w:sz w:val="26"/>
          <w:szCs w:val="26"/>
        </w:rPr>
        <w:t xml:space="preserve">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узнецов Кирилл,  МБОУ «Малодорская СОШ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иплом Ш степе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ронов Алексей , МБОУ «Лойгинская  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Служу России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/>
      </w:pPr>
      <w:r>
        <w:rPr>
          <w:sz w:val="26"/>
          <w:szCs w:val="26"/>
        </w:rPr>
        <w:tab/>
        <w:t>Команда «Штурм»,   МБОУ «Октябрьская  СОШ №2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Юнармия», МБОУ «Октябрьская   СОШ №1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 Ш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Дружина», МБОУ  «Малодорская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Медико- санитарная подготовка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Юнармия»,   МБОУ «Октябрьская  СОШ №1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>- гвардия», МБОУ «Лойгинская 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 Ш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Спецназ», МБОУ  «Устьянская 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Сильные, смелые, ловкие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/>
      </w:pPr>
      <w:r>
        <w:rPr>
          <w:sz w:val="26"/>
          <w:szCs w:val="26"/>
        </w:rPr>
        <w:tab/>
        <w:t>Команда «Юнармия»,   МБОУ «Октябрьская  СОШ №1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Штурм», МБОУ «Октябрьская  СОШ №2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иплом Ш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Спецназ», МБОУ  «Устьянская СОШ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 Снайпе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манда «Бурые медведи», МБОУ «Киземская  СОШ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>- гвардия», МБОУ «Лойгинская  СОШ» «Штур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 Ш степен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манда «Юнармия», МБОУ  «Октябрьская   СОШ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нкурс «Защита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/>
      </w:pPr>
      <w:r>
        <w:rPr>
          <w:sz w:val="26"/>
          <w:szCs w:val="26"/>
        </w:rPr>
        <w:tab/>
        <w:t>Команда «Штурм»,   МБОУ «Октябрьская  СОШ №2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ипл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манда «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 xml:space="preserve">- гвардия», МБОУ «Лойгинская  СОШ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 Ш степени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манда «Юнармия», МБОУ  «Октябрьская  СОШ №1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е первенство конкурса «Сильные, смелые, ловкие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Харитонов Владимир, МБОУ «Октябрьская СОШ № 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ерасименко Валерия, МБОУ «Октябрьская СОШ № 2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е первенство  конкурса  «Снайпе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урягина Наталья,  МБОУ «Лойгинская  СОШ» (стрельба)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кчеев Артем, МБОУ «Устьянская СОШ» (сборка, разборка автомата,     метание гранаты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е первенство  конкурса  «Защи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ерасименко Валерия, МБОУ «Октябрьская СОШ № 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27:00Z</dcterms:created>
  <dc:creator>ANDREX</dc:creator>
  <dc:description/>
  <cp:keywords/>
  <dc:language>en-US</dc:language>
  <cp:lastModifiedBy>Мамонова Н.А.</cp:lastModifiedBy>
  <cp:lastPrinted>2007-05-23T11:25:00Z</cp:lastPrinted>
  <dcterms:modified xsi:type="dcterms:W3CDTF">2013-05-07T06:32:00Z</dcterms:modified>
  <cp:revision>14</cp:revision>
  <dc:subject/>
  <dc:title>Управление образования администрации</dc:title>
</cp:coreProperties>
</file>