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дания физической викторины разделены на три возрастные группы: для учащихся 7-х классов, для учащихся 8-х и 9-х классов, для учащихся 10-х и 11-х классов. Каждый участник выполняет задания, соответствующие его возрастной групп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тветы на вопросы викторины нужно выслать на электронный адрес:  </w:t>
      </w:r>
      <w:hyperlink r:id="rId2">
        <w:r>
          <w:rPr>
            <w:rStyle w:val="InternetLink"/>
            <w:lang w:val="en-US"/>
          </w:rPr>
          <w:t>matveichuk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 xml:space="preserve">15 </w:t>
      </w:r>
      <w:r>
        <w:rPr>
          <w:b/>
          <w:vertAlign w:val="superscript"/>
        </w:rPr>
        <w:t>00</w:t>
      </w:r>
      <w:r>
        <w:rPr>
          <w:b/>
        </w:rPr>
        <w:t xml:space="preserve"> по Московскому времени 19 ноября 2012 г.</w:t>
      </w:r>
    </w:p>
    <w:p>
      <w:pPr>
        <w:pStyle w:val="Normal"/>
        <w:ind w:firstLine="720"/>
        <w:jc w:val="both"/>
        <w:rPr/>
      </w:pPr>
      <w:r>
        <w:rPr/>
        <w:t>Работу необходимо оформить в соответствии с положением.</w:t>
      </w:r>
    </w:p>
    <w:p>
      <w:pPr>
        <w:pStyle w:val="Normal"/>
        <w:ind w:firstLine="720"/>
        <w:jc w:val="both"/>
        <w:rPr/>
      </w:pPr>
      <w:r>
        <w:rPr/>
        <w:t>Для участников отдельной возрастной группы, набравших одинаковое количество баллов, будет учитываться время отправления работы на конкурс.</w:t>
      </w:r>
    </w:p>
    <w:p>
      <w:pPr>
        <w:pStyle w:val="Normal"/>
        <w:ind w:firstLine="720"/>
        <w:jc w:val="both"/>
        <w:rPr/>
      </w:pPr>
      <w:r>
        <w:rPr/>
        <w:t>К участию в конкурсе допускаются учащиеся образовательных учреждений, находящихся на территории только Устьянского район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физической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знак зодиака физики могут использовать при проведении эксперимент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ся ли вместимость сосудов при изменении температурных услови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й опыт изумил люд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овав 16 лошаде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и кем он сделан был </w:t>
            </w:r>
          </w:p>
          <w:p>
            <w:pPr>
              <w:pStyle w:val="Normal"/>
              <w:jc w:val="both"/>
              <w:rPr/>
            </w:pPr>
            <w:r>
              <w:rPr/>
              <w:t>И в чем людей он убеди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вестно, скорость движения молекул зависит от температуры. На высоте в несколько сотен километров над поверхностью Земли, молекулы обладают скоростями, которым соответствуют температуры в несколько сотен градусов. Почему на данной высоте долгое время летают искусственные спутники Земли, не сгорая и не плавяс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у глубоководных рыб плавательный пузырь выпячивается изо рт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ближайшей гигантской спиральной галактики Туманность Андромеды расстояние около 700 Кпк. Какое время примерно свет идет от этой галактики до Земл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ученый делил все науки на физику и «коллекционирование марок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бы до сих пор люди пользовались старинными единицами измерения длины, то в каких единицах: аршинах, саженях, дюймах или футах, удобнее было бы измерять ширину двер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соревновались, кто дальше забросит камешек, которых на берегу реки было в изобилии, самых разных. Петя выбрал камешек размером с горошину, Вася – размером с большое яблоко, а Коля – как грецкий орех. Кто из них забросил камешек дальше, если все размахивались одинаково, прилагая равные усил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не оставлять слишком заметных следов на чужом огороде, Коля и Вася преодолевали опасный участок верхом друг на друге (меняясь через каждые 10 шагов). Что скажете об их находчивости и знании физики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физической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и 9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почва после дождя высыхает быстрее в ветреную погоду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уравновесить муху и слона? Ответ поясни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ёж колетс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рода пустоты боится.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ой ученый некогда сказал?</w:t>
            </w:r>
          </w:p>
          <w:p>
            <w:pPr>
              <w:pStyle w:val="Normal"/>
              <w:jc w:val="both"/>
              <w:rPr/>
            </w:pPr>
            <w:r>
              <w:rPr/>
              <w:t>А кто решился в этом усомниться</w:t>
            </w:r>
          </w:p>
          <w:p>
            <w:pPr>
              <w:pStyle w:val="Normal"/>
              <w:jc w:val="both"/>
              <w:rPr/>
            </w:pPr>
            <w:r>
              <w:rPr/>
              <w:t>И пустоту на опыте созда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о, что с понижением давления температура кипения воды также уменьшается. Поэтому с целью экономии топлива выгодно в кухонных кастрюлях отсасывать воздух. Однако этого никто не делает. Почему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единицы измерения мощности ввел Дж.Уатт в Х</w:t>
            </w:r>
            <w:r>
              <w:rPr>
                <w:lang w:val="en-US"/>
              </w:rPr>
              <w:t>VIII</w:t>
            </w:r>
            <w:r>
              <w:rPr/>
              <w:t xml:space="preserve"> веке для оценки работоспособности парового двигател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температура тела человека +36,6°С. Однако, ему не холодно при температуре +20°С и очень жарко при температуре +36°С. В воде же, наоборот, при +36°С человек чувствует себя нормально, а при +20°С ему холодно. Как это можно объясни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физики и электротехник, изобретатель ради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ерить телевизионной рекламе, маленькая девочка выпила 2 л сока «Моя семья». Полагая, что после этого она никуда не заходила, определите, как изменился ее ве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ице ехал бензовоз с огромной цистерной, а сзади волочилась железная цепь, тарахтя по неровностям дороги. Ребята заспорили: что бы это значило? А вы как думает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физической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и 11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е в Древней Греции воины, ложась спать под открытым небом, ставили свои мечи остриями вверх. Зачем они это делал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ый предмет замерзает на морозе сильнее, а между тем, когда начинаются морозы, влажная почва промерзает вглубь меньше, чем сухая. Почему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ой столб фонарь не повесиш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кунуть в горячий чай кусочек хлеба, то, не подув на него, его нельзя сразу брать в рот. На опущенный в горячий чай кусок сахара дуть не нужно. Почему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учёный, основоположник современной гидроаэродинамики, которого В.И.Ленин назвал «отцом русской авиац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ёмкости нельзя хранить продукт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ю Франции приземлилась летающая тарелка. Из нее вышли инопланетяне, узнали число, месяц, время. Затем они отправились в Америку, побывали в Японии, пролетели над Сибирью и через какое-то время (прошло больше суток) снова вернулись во Францию. Оказалось, что на календаре инопланетян и французов даты расходятся. Почему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физик, которому принадлежат слова: «Атом должен быть рабочим, а не солдатом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 автобус стоял в автомобильной пробке, Петя с Васей фантазировали на тему «Транспорт будущего». Вася придумал: вместо автобуса - «прыгающие кабинки». Заходишь, как в лифт, набираешь адрес на клавиатуре, нажимаешь «</w:t>
            </w:r>
            <w:r>
              <w:rPr>
                <w:lang w:val="en-US"/>
              </w:rPr>
              <w:t>Enter</w:t>
            </w:r>
            <w:r>
              <w:rPr/>
              <w:t>» - кабинка прыгает сразу через несколько улиц. Какие неприятности с точки зрения физики поджидают пассажира «прыгающей кабинки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случае глаза меньше напрягаются и устают – когда рассматриваешь облака в небе или когда разглядываешь муравья в траве? Ответ поясни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eichukir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9:00Z</dcterms:created>
  <dc:creator>Соня</dc:creator>
  <dc:description/>
  <cp:keywords/>
  <dc:language>en-US</dc:language>
  <cp:lastModifiedBy>Соня</cp:lastModifiedBy>
  <dcterms:modified xsi:type="dcterms:W3CDTF">2012-11-15T17:20:00Z</dcterms:modified>
  <cp:revision>19</cp:revision>
  <dc:subject/>
  <dc:title>Задания</dc:title>
</cp:coreProperties>
</file>