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«Географической эстафеты» «Геолог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йте </w:t>
      </w:r>
      <w:r>
        <w:rPr>
          <w:i/>
          <w:sz w:val="28"/>
          <w:szCs w:val="28"/>
          <w:u w:val="single"/>
        </w:rPr>
        <w:t xml:space="preserve">развернутые </w:t>
      </w:r>
      <w:r>
        <w:rPr>
          <w:i/>
          <w:sz w:val="28"/>
          <w:szCs w:val="28"/>
        </w:rPr>
        <w:t>ответы на следующие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 Во время кругосветной регаты яхта «Беда» капитана Врунгеля потерпела крушение в точке с координатами 40º с.ш. и 60º з.д. и подает сигнал «</w:t>
      </w:r>
      <w:r>
        <w:rPr>
          <w:lang w:val="en-US"/>
        </w:rPr>
        <w:t>SOS</w:t>
      </w:r>
      <w:r>
        <w:rPr/>
        <w:t>». Сигнал бедствия приняли радисты судов «Краб» (50º с.ш. и 45º з.д.) и «Каракатицы» (30º с.ш. и 40º з.д.), которые с одинаковой скоростью ринулись на помощь. Какое из этих судов поспеет раньше? Береговые службы, какой страны могут раньше других оказать помощь яхте «Беда»? Определите, каковы возможные причины крушения яхты в этом районе? С какими трудностями могут встретиться спасатели в этой части оке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ак правило, пустыни образуются в жарком климате. Но есть на Земле уникальное место, где пустыня образовалась в умеренном климатическом поясе и на берегу океана. Что это за место? Почему здесь образовалась пусты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 Арктике самый маленький угол падения солнечных лучей, это самая холодная область Северного полушария. Но полюс холода Северного полушария (самая холодная точка) находится не там. А где? Что это за место? Почему именно здесь наблюдаются самые низкие в Северном полушарии темпера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коло пятисот средних и мелких рек носят название Черная или схоже с ним – Чернушка, Чернявка и т.п. Большинство из них в северных и северо-западных областях России, в Белоруссии, Прибалтике, в бассейнах Волги и Камы. А на юге Европейской части России, на Северном Кавказе, в Заволжье рек с таким названием почти нет. Чем это объяс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акие две реки, одна -  в Африке, другая -  в Южной Америке, имеют по два паводка в год (зимой и летом). Почему происходит это я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сегда ли можно правильно определить  по мхам и лишайникам на стволах деревьев направление на север и на юг? Ответ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Если в 3 часа дня направить часовую стрелку часов на солнце, против какой цифры на циферблате будет находиться юг? Как вы это определ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На карте масштаба 1:10000 подразделение противника занимает территорию 2 на 5 см. Сколько необходимо реактивных систем залпового огня (РСЗО) «Град» для уничтожения противника, если одна установка поражает залпом 3,5 г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В Японии 1 сентября 1923 г. землетрясение привело к гибели 142,8 тыс. чел. В Токио в тот день после толчков собралось около 40 тыс. чел. в городском парке из которых выжило лишь 2 тыс. чел., что стало непосредственной причиной гибели людей в парке, если землетрясение не возобновля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бъясните причину понижения температур в морях Северного Ледовитого океана</w:t>
      </w:r>
    </w:p>
    <w:p>
      <w:pPr>
        <w:pStyle w:val="Normal"/>
        <w:rPr>
          <w:color w:val="FF6600"/>
        </w:rPr>
      </w:pPr>
      <w:r>
        <w:rPr/>
        <w:t xml:space="preserve"> </w:t>
      </w:r>
      <w:r>
        <w:rPr/>
        <w:t>с запада на восток, от Баренцева моря до Чукотского моря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5:00Z</dcterms:created>
  <dc:creator>www</dc:creator>
  <dc:description/>
  <cp:keywords/>
  <dc:language>en-US</dc:language>
  <cp:lastModifiedBy>Кокорина Эльза Валовна</cp:lastModifiedBy>
  <dcterms:modified xsi:type="dcterms:W3CDTF">2014-02-13T10:27:00Z</dcterms:modified>
  <cp:revision>9</cp:revision>
  <dc:subject/>
  <dc:title>3 этап «Географической эстафеты» «Геологика»</dc:title>
</cp:coreProperties>
</file>