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 – ресурсный центр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ктябрьская 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 № 2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 08 декабря   2015 год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 проведении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районной дистанционной олимпиа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ированию,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айонной дистанционной олимпиады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нформатике»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ланом районных мероприятий, с целью повышение интереса в изучении раздела "Алгоритмизация" предмета "Информатика и ИКТ"; развитие творческих способностей учащихся; стимулирование активности и самостоятельност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«Положение о проведени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айонной дистанционной олимпиады по программированию»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айонную дистанционную олимпиаду по программированию среди обучающихся 10 – 11 классов 13 февраля 201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Утвердить «Положение о проведен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айонной дистанционной олимпиады</w:t>
      </w:r>
    </w:p>
    <w:p>
      <w:pPr>
        <w:pStyle w:val="Normal"/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нформатике среди </w:t>
      </w:r>
      <w:r>
        <w:rPr>
          <w:sz w:val="24"/>
        </w:rPr>
        <w:t>обучающихся 7 – 9 классов</w:t>
      </w:r>
      <w:r>
        <w:rPr>
          <w:sz w:val="24"/>
          <w:szCs w:val="24"/>
        </w:rPr>
        <w:t>» (Приложение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районную дистанционную олимпиаду по информатике среди обучающихся 7 – 9 классов 13 февраля 2016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жюри олимпиад в составе:</w:t>
      </w:r>
    </w:p>
    <w:p>
      <w:pPr>
        <w:pStyle w:val="Normal"/>
        <w:ind w:left="360" w:firstLine="349"/>
        <w:jc w:val="both"/>
        <w:rPr/>
      </w:pPr>
      <w:r>
        <w:rPr/>
        <w:t xml:space="preserve">         </w:t>
      </w:r>
      <w:r>
        <w:rPr>
          <w:sz w:val="24"/>
        </w:rPr>
        <w:t>Ржавитин А.А. – учитель информатики МБОУ "ОСОШ № 2"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ньевская О.В. - учитель информатики МБОУ "ОСОШ № 1";</w:t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шелева Е.В. -  учитель информатики МБОУ "Устьянская СОШ"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юри провести проверку работ до 16 февраля 201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возложить на Туркину Н.И., заместителя директора по УВР, методиста ИРЦ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6"/>
        </w:rPr>
        <w:t>Директор школы                                                Э.В. 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8:00Z</dcterms:created>
  <dc:creator>user</dc:creator>
  <dc:description/>
  <cp:keywords/>
  <dc:language>en-US</dc:language>
  <cp:lastModifiedBy>Кокорина Эльза Валовна</cp:lastModifiedBy>
  <cp:lastPrinted>2014-11-21T12:38:00Z</cp:lastPrinted>
  <dcterms:modified xsi:type="dcterms:W3CDTF">2015-12-09T09:17:00Z</dcterms:modified>
  <cp:revision>19</cp:revision>
  <dc:subject/>
  <dc:title>МУНИЦИПАЛЬНОЕ ОБРАЗОВАТЕЛЬНОЕ УЧРЕЖДЕНИЕ</dc:title>
</cp:coreProperties>
</file>