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ОУ ДОД «УДЮЦ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О.Г. Заостровц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сочи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 отблеск твой горит и ныне на лучших русских именах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Дерзайте ныне ободренн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Раченьем вашим показа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Что может собственных Плато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И быстрых разумом Невто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Российская земля рож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Честь российского народа, - писал </w:t>
      </w:r>
      <w:r>
        <w:rPr>
          <w:b/>
        </w:rPr>
        <w:t>Ломоносов</w:t>
      </w:r>
      <w:r>
        <w:rPr/>
        <w:t>, - требует, чтобы показать способность и остроту его в науках, и что наше отечество может пользоваться собственными своими сынами не только в военной храбрости, в других великих делах, но и в рассуждении высоких  знаний».</w:t>
      </w:r>
    </w:p>
    <w:p>
      <w:pPr>
        <w:pStyle w:val="Normal"/>
        <w:jc w:val="both"/>
        <w:rPr/>
      </w:pPr>
      <w:r>
        <w:rPr>
          <w:b/>
        </w:rPr>
        <w:t>Общие положения:</w:t>
      </w:r>
      <w:r>
        <w:rPr/>
        <w:t xml:space="preserve"> Районный конкурс сочинений входит в перечень мероприятий, по итогам которого</w:t>
      </w:r>
      <w:r>
        <w:rPr>
          <w:b/>
        </w:rPr>
        <w:t xml:space="preserve"> победители</w:t>
      </w:r>
      <w:r>
        <w:rPr/>
        <w:t xml:space="preserve"> станут участниками районного праздник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«Юные дарования</w:t>
      </w:r>
      <w:r>
        <w:rPr/>
        <w:t xml:space="preserve"> </w:t>
      </w:r>
      <w:r>
        <w:rPr>
          <w:b/>
        </w:rPr>
        <w:t>Устьи»,</w:t>
      </w:r>
      <w:r>
        <w:rPr/>
        <w:t xml:space="preserve">  который пройдёт в мае 2012 года.</w:t>
      </w:r>
    </w:p>
    <w:p>
      <w:pPr>
        <w:pStyle w:val="Normal"/>
        <w:jc w:val="both"/>
        <w:rPr/>
      </w:pPr>
      <w:r>
        <w:rPr>
          <w:b/>
        </w:rPr>
        <w:t>Цели и 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е, патриотическое воспитание учащихся, формирование активной жизненной поз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талантливых и способных учащихся и предоставление им возможности для само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важения к людям труда, традициям духовно-нравственного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онкурс направляются лучшие сочинения учащихся 5-11 классов ОУ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ероем сочинения является человек созидающий, своими делами славящий край родной; человек творческий; человек с активной жизненной позицией и т.д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ъём работы не более 3 рукописных тетрадных стран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кст написан разборчиво (возможно набран на компьютер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лементарная грамотность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ведении итогов учитыв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полнение условий конкур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тельн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игинальн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эстетическое оформ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конкурса определяются  призовые места по 3 возрастным группам: среди учащихся 5-6 классов; среди учащихся 7-8 классов; среди учащихся 9-11 классов. Победители награждаются дипломами.</w:t>
      </w:r>
    </w:p>
    <w:p>
      <w:pPr>
        <w:pStyle w:val="Normal"/>
        <w:jc w:val="both"/>
        <w:rPr/>
      </w:pPr>
      <w:r>
        <w:rPr/>
        <w:t>Работы направить  к 15 ноября 2011 года по адресу: п. Октябрьский, ул. Ленина, д. 38, для Котовой Е.К.. Справки по телефону: 8-921-082-33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0:00Z</dcterms:created>
  <dc:creator>Administrator</dc:creator>
  <dc:description/>
  <cp:keywords/>
  <dc:language>en-US</dc:language>
  <cp:lastModifiedBy>Administrator</cp:lastModifiedBy>
  <dcterms:modified xsi:type="dcterms:W3CDTF">2011-10-04T13:07:00Z</dcterms:modified>
  <cp:revision>8</cp:revision>
  <dc:subject/>
  <dc:title>                                                                                                              Утверждаю:</dc:title>
</cp:coreProperties>
</file>