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иректор  МОУ ДОД УДЮЦ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.Г.Заостровцева__________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 4 » октября 2011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ых чтениях по военно-исторической 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ники Оте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лые чтения носят историко-патриотический, исследовательский характер и призваны способствовать возрождению славных традиций Российской Армии и Фл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енно-патриотическое воспитание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наний по военной и морской истории России и Русского Се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рганизатор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6"/>
          <w:szCs w:val="26"/>
        </w:rPr>
        <w:t>МОУ ДОД «УДЮЦ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МО «Устьянский муниципальный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К «Устьянский районный краеведческий музе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Учас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тениях могут принять участие обучающиеся 7-11 классов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, предлагаемые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Отечества до 17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Отечества в 17-19 в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мия и Флот 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йны 20-21в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ая Отечественная война. История. Уроки.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ое состояние Армии и Флота. Охрана северных руб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ые динас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и-защитники Сев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и православия в Армии и Фл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жение в произведениях искусства, культуры и архитектуры подвига  Защитников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ги  защитников Отечества в музейных компози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ремя, место и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ения проводятся ежегодно  в три этап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чтения организуются и проводится в  образовательных учреждениях в  январе- феврале.  Лучшие работы представляются для участия во 2 этапе ч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чтения организуются и проводится на уровне муниципального образования в МУК «Устьянский краеведческий музей» </w:t>
      </w:r>
      <w:r>
        <w:rPr>
          <w:b/>
          <w:sz w:val="28"/>
          <w:szCs w:val="28"/>
        </w:rPr>
        <w:t>4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2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 этап – областные малые чтения по военно-исторической тематике “Защитники Отечества</w:t>
      </w:r>
      <w:r>
        <w:rPr>
          <w:b/>
          <w:sz w:val="28"/>
          <w:szCs w:val="28"/>
        </w:rPr>
        <w:t xml:space="preserve">”   ноябрь  </w:t>
      </w:r>
      <w:r>
        <w:rPr>
          <w:b/>
          <w:bCs/>
          <w:sz w:val="28"/>
          <w:szCs w:val="28"/>
        </w:rPr>
        <w:t xml:space="preserve"> 2012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этапе принимают  участие  победители 2 этапа и прошедшие заочный отбор областного орг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с указанием темы выступления, фамилии, имени, отчества докладчика, места учебы, контактного телефона и адреса, фамилии, имени, отчества руководителя и его контактного телефона , работы для участия в чтениях,  направляются </w:t>
      </w:r>
      <w:r>
        <w:rPr>
          <w:b/>
          <w:sz w:val="28"/>
          <w:szCs w:val="28"/>
        </w:rPr>
        <w:t xml:space="preserve">до 30 марта  2012года </w:t>
      </w:r>
      <w:r>
        <w:rPr>
          <w:sz w:val="28"/>
          <w:szCs w:val="28"/>
        </w:rPr>
        <w:t xml:space="preserve"> в адрес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перова О.А.- зам. директора по УВР  МОУ ДОД УДЮ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имирова Г.В.- гл. специалист  отдела дошкольного, общего и доп. образования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онова Н.А.-  научный сотрудник МУК «Устьянский краеведческий музе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сообщ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теме ч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достовер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ность и популярность изложения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ление до 1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к оформлению материала</w:t>
      </w:r>
    </w:p>
    <w:p>
      <w:pPr>
        <w:pStyle w:val="TextBody"/>
        <w:rPr/>
      </w:pPr>
      <w:r>
        <w:rPr/>
        <w:tab/>
        <w:t xml:space="preserve">Объем принимаемого материала - не более 10 тыс. знаков в распечатке на компьютере. </w:t>
        <w:tab/>
        <w:t>Текст печатается через 1,5 интервала, в 14 шрифте, в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ксте сноски даются в квадратных скобках [1], по порядку цитируем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сноски даются в конце текста доклада под циф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ры оформления концевых сно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йдар Е. Т. Долгое время. 2-е изд. М.: Дело, 2005. С.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льянцев В. А. Восток и Запад во втором тысячелетии: экономика, теория и современность. М.: Изд-во МГУ, 1996. С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ромов П. А. Экономическое развитие в XIX-XX веках. 1800-1917. М., 1920. С. 1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работ для участия в последующем этапе чтений оргкомитет руководствуется следующими критер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заявленной теме, целям и задачам 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остановки проблемы, подхода к ее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анализа и полнота отражения изученной пробл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стил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качество использованных материалов, в т.ч. научной литературы, документов, архивных материалов, устных свидетельств, иллю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работы в т.ч.: наличие справочного аппарата (сноски, библи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работы, т.е. совокупность новых идей, теоретических и практических выводов, полученных в соответствии с целями и задачам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нансирование и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зд, питание участников чтений за счет командирующей  стороны. Награждение за счет организаторов чтений. Участник чтений, занявший 1 место направляется для участия в областных малых чтениях, а также будет являться участником районного праздника «Юные дарования Усть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награждения необходимо предоставлять на детей паспортные данные или данные свидетельства о рож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для справо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14-71   Управление образования   Владимирова Г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11-68 МОУ ДОД УДЮЦ Шапёрова О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57:00Z</dcterms:created>
  <dc:creator>User</dc:creator>
  <dc:description/>
  <cp:keywords/>
  <dc:language>en-US</dc:language>
  <cp:lastModifiedBy>Мамонова Н.А.</cp:lastModifiedBy>
  <cp:lastPrinted>2010-11-09T23:13:00Z</cp:lastPrinted>
  <dcterms:modified xsi:type="dcterms:W3CDTF">2011-10-19T12:00:00Z</dcterms:modified>
  <cp:revision>9</cp:revision>
  <dc:subject/>
  <dc:title>                                                   УТВЕРЖДАЮ</dc:title>
</cp:coreProperties>
</file>