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31 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окружного конкурса «Лучший учитель Октябрьского школьного окру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рейтинговой таблицы участников окружного конкурса «Лучший учитель Октябрьского школьного округа»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победителями окружного конкурса следующих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оеву Елену Александровну, учителя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ОСОШ №1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ащук Елену Владимировну, учителя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ОСОШ №2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лёву Ольгу Александровну, учителя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ОСОШ №2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ышеву Галину Сергеевну, учител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Малодор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материалы по конкурсантам на сайт ИРЦ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риказа возложить на методиста Базовой школы Котову Е.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азовой школы Октябрьского школьного округа, МБОУ «О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 С.И. Жаворо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9:00Z</dcterms:created>
  <dc:creator>Administrator</dc:creator>
  <dc:description/>
  <cp:keywords/>
  <dc:language>en-US</dc:language>
  <cp:lastModifiedBy>Канцелярия</cp:lastModifiedBy>
  <dcterms:modified xsi:type="dcterms:W3CDTF">2012-06-01T04:51:00Z</dcterms:modified>
  <cp:revision>3</cp:revision>
  <dc:subject/>
  <dc:title>Муниципальное бюджетное образовательное учреждение</dc:title>
</cp:coreProperties>
</file>