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  <w:t>МБОУ «Илезская средняя общеобразовательная школа»</w:t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  <w:t>Урок математики во 2-м классе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  <w:t>на тему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color w:val="7F7F7F"/>
          <w:sz w:val="36"/>
          <w:szCs w:val="36"/>
        </w:rPr>
        <w:t xml:space="preserve">«Умножение и деление на шесть. Шестая часть числа» 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  <w:t>Качан Ирина Николаевна, учитель начальных классов.</w:t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 w:ascii="Times New Roman" w:hAnsi="Times New Roman"/>
          <w:color w:val="7F7F7F"/>
          <w:sz w:val="36"/>
          <w:szCs w:val="36"/>
        </w:rPr>
        <w:t>П.Октябрьский, 2013</w:t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МАТЕМАТИКА. 2 класс. УМК «Начальная школа 21 века». Проект урока.</w:t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Тема урока: Умножение и деление на 6. Шестая часть числа.</w:t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Тип урока: Открытие нового знания.</w:t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Цель:  ввести понятие «шестая часть числа» и учить её находить.</w:t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Задачи: - развивать внимание, мышление, смекалку, математическую речь; закреплять  ранее полученные умения;</w:t>
      </w:r>
    </w:p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7F7F7F"/>
          <w:sz w:val="20"/>
          <w:szCs w:val="20"/>
        </w:rPr>
        <w:t>- создание условий для положительной мотивации к учению, оценке собственной деятельности; воспитывать организованность, культуру поведени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Этапы уро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 xml:space="preserve">Содержание урок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Формирование УУ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Приёмы формирования УУД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Самоопределение к деятельности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(организация внимания учащихся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 xml:space="preserve">«Кто ничего не изучает, тот вечно хнычет и скучает». Р. Сеф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Личностные: положительное отношение к урокам  математик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Актуализация знаний (воспроизведение учащимися необходимых и достаточных знаний для введения новог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60" w:before="0" w:after="0"/>
              <w:contextualSpacing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Устный счёт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а) продолжи ряд: 6, 12, 18, 24, ….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б) какое число лишнее 54, 36, 15, 18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в) найди ошибку р/т, с. 8 № 4 (прогноз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Познавательные: установление причинно- следственных связей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Регулятивные: управление своей деятельностью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Коммуникативные: умение слушать и понимать речь других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«Найди лишнее»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«Найди ошибку»,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Создание проблемной ситуации (введение в тему урока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 xml:space="preserve">Р/Т, с. 9, № 9 (прогноз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Познавательные: уметь ориентироваться в своей системе знан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Постановка учебной задач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Тема урока…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Цель…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Кто обладает знаниями по данной теме?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Регулятивные: определять цель учебной деятельности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Коммуникативные: уметь оформлять свои мысли в устной форм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Первичное закрепление с проговариванием во внешней реч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 xml:space="preserve">Работа по учебнику, с. 20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Познавательные: ориентироваться в учебнике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Коммуникативные: уметь оформлять свои мысли в устной форме,  слушать и понимать речь других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Уметь проговаривать последовательность действ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Включение нового знания в систему знаний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Работа в парах , с. 21 № 20 (прогноз)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Личностные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Познавательные: анализировать полученные знан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Работа в парах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Фиксация нового знания, изученного на урок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Учебник с.  21, № 21, 22, 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Коммуникативные: договариваться, приходить к общему решению в ходе совместной деятельности, контролировать действия партнёр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Работа в парах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Рефлексия деятель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Вспомним тему урока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Цель урока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Кто считает, что цель урока выполнил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Регулятивные: уметь проговаривать последовательность действий на уроке.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Личностные:  формирование математической компетент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Подведение итогов урока</w:t>
            </w:r>
          </w:p>
        </w:tc>
      </w:tr>
    </w:tbl>
    <w:p>
      <w:pPr>
        <w:pStyle w:val="Normal"/>
        <w:spacing w:lineRule="atLeast" w:line="60" w:before="0" w:after="20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34:00Z</dcterms:created>
  <dc:creator>Валерий</dc:creator>
  <dc:description/>
  <cp:keywords/>
  <dc:language>en-US</dc:language>
  <cp:lastModifiedBy>Admin</cp:lastModifiedBy>
  <cp:lastPrinted>2013-01-29T01:07:00Z</cp:lastPrinted>
  <dcterms:modified xsi:type="dcterms:W3CDTF">2013-03-21T06:17:00Z</dcterms:modified>
  <cp:revision>6</cp:revision>
  <dc:subject/>
  <dc:title/>
</cp:coreProperties>
</file>