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                              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хих Наталья Николаевна, учитель математики МБОУ «ОСОШ №2».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урока  </w:t>
      </w:r>
    </w:p>
    <w:p>
      <w:pPr>
        <w:pStyle w:val="Normal"/>
        <w:spacing w:lineRule="auto" w:line="240"/>
        <w:ind w:left="-142" w:right="-28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математика</w:t>
      </w:r>
    </w:p>
    <w:p>
      <w:pPr>
        <w:pStyle w:val="Normal"/>
        <w:spacing w:lineRule="auto" w:line="240"/>
        <w:ind w:left="-142" w:right="-28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вторы учебника:</w:t>
      </w:r>
      <w:r>
        <w:rPr>
          <w:rFonts w:cs="Times New Roman" w:ascii="Times New Roman" w:hAnsi="Times New Roman"/>
          <w:sz w:val="24"/>
          <w:szCs w:val="24"/>
        </w:rPr>
        <w:t xml:space="preserve"> Зубарева И.И., Мордкович А.Г.</w:t>
      </w:r>
    </w:p>
    <w:p>
      <w:pPr>
        <w:pStyle w:val="Normal"/>
        <w:spacing w:lineRule="auto" w:line="240"/>
        <w:ind w:left="-142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урока:</w:t>
      </w:r>
      <w:r>
        <w:rPr>
          <w:rFonts w:cs="Times New Roman" w:ascii="Times New Roman" w:hAnsi="Times New Roman"/>
          <w:sz w:val="24"/>
          <w:szCs w:val="24"/>
        </w:rPr>
        <w:t xml:space="preserve"> «Сложение десятичных дробей»</w:t>
      </w:r>
    </w:p>
    <w:p>
      <w:pPr>
        <w:pStyle w:val="Normal"/>
        <w:spacing w:lineRule="auto" w:line="240"/>
        <w:ind w:left="-142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</w:p>
    <w:p>
      <w:pPr>
        <w:pStyle w:val="Normal"/>
        <w:spacing w:lineRule="auto" w:line="240"/>
        <w:ind w:left="-142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мы:</w:t>
      </w:r>
      <w:r>
        <w:rPr>
          <w:rFonts w:cs="Times New Roman" w:ascii="Times New Roman" w:hAnsi="Times New Roman"/>
          <w:sz w:val="24"/>
          <w:szCs w:val="24"/>
        </w:rPr>
        <w:t xml:space="preserve"> в разделе «Десятичные дроби» это 10-ый урок и первый из 5 уроков по теме: «Сложение и вычитание десятичных дробей».</w:t>
      </w:r>
    </w:p>
    <w:p>
      <w:pPr>
        <w:pStyle w:val="Normal"/>
        <w:spacing w:lineRule="auto" w:line="240"/>
        <w:ind w:left="-142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первичного предъявления новых знаний.</w:t>
      </w:r>
    </w:p>
    <w:p>
      <w:pPr>
        <w:pStyle w:val="Normal"/>
        <w:spacing w:lineRule="auto" w:line="240"/>
        <w:ind w:left="-142"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</w:p>
    <w:p>
      <w:pPr>
        <w:pStyle w:val="Normal"/>
        <w:spacing w:lineRule="auto" w:line="240"/>
        <w:ind w:left="-142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еник научиться складывать десятичные дроби, сочетая устные и письменные приёмы вычислений.</w:t>
      </w:r>
    </w:p>
    <w:p>
      <w:pPr>
        <w:pStyle w:val="Normal"/>
        <w:spacing w:lineRule="auto" w:line="240"/>
        <w:ind w:left="-142"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/>
        <w:ind w:left="218" w:right="-285" w:hanging="360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актуализации личностного опыта ученика.</w:t>
      </w:r>
    </w:p>
    <w:p>
      <w:pPr>
        <w:pStyle w:val="Normal"/>
        <w:numPr>
          <w:ilvl w:val="0"/>
          <w:numId w:val="1"/>
        </w:numPr>
        <w:spacing w:lineRule="auto" w:line="240"/>
        <w:ind w:left="218" w:right="-2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мотивацию учения посредством представления учащимся организации самопроверки, само оценивания; сформулирования  учащимися правила сложения десятичных дробей.</w:t>
      </w:r>
    </w:p>
    <w:p>
      <w:pPr>
        <w:pStyle w:val="Normal"/>
        <w:numPr>
          <w:ilvl w:val="0"/>
          <w:numId w:val="1"/>
        </w:numPr>
        <w:spacing w:lineRule="auto" w:line="240"/>
        <w:ind w:left="218" w:right="-2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формулировать собственное мнение, аргументировать свою точку зрения при изучении правила сложения десятичных дробей.</w:t>
      </w:r>
    </w:p>
    <w:p>
      <w:pPr>
        <w:pStyle w:val="Normal"/>
        <w:spacing w:lineRule="auto" w:line="24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52"/>
        <w:gridCol w:w="2126"/>
        <w:gridCol w:w="2126"/>
        <w:gridCol w:w="2410"/>
        <w:gridCol w:w="2126"/>
        <w:gridCol w:w="2268"/>
        <w:gridCol w:w="1951"/>
      </w:tblGrid>
      <w:tr>
        <w:trPr>
          <w:trHeight w:val="42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урока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обучен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ёмы </w:t>
            </w:r>
          </w:p>
        </w:tc>
      </w:tr>
      <w:tr>
        <w:trPr>
          <w:trHeight w:val="5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пределение к деятельности (организационный  момент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рганизация и организация рабочего ме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ученического сотрудничества с учителем и сверстн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пре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, подготовка к восприятию, активизац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ё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рганизацию рабочего мест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знаний и фиксация затруднений деятельности. Физкультминут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станавливать аналогии; умение действовать по алгорит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учебного сотрудни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гическ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объектов с целью выделения признаков;</w:t>
              <w:tab/>
              <w:t xml:space="preserve"> актуализация мыслительных операций, необходимых для решения задач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источникам знан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есный, наглядный.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степени взаимодействия учителя и учащего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седа.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характеру познавательной деятельности учащихся и участия учителя в учебном процесс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овательск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ё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онцентрацию внимания.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ё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построение учебного взаимодействия между  учениками и учителем.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ё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развитие коммуникативных навыков (диалог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 и построение проекта выхода из затруд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ланировать совместно с учителем свои действия в соответствии с поставленной задачей и условиями её реал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риентироваться в своей системе знаний:  отличать новое от уже  известного с помощью учителя; уметь добывать новые знания: находить ответы на вопросы, используя учебник, свой жизненный опыт и информацию, полученную на ур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 других; умение устанавливать аналогии; умение классифицировать и систематизиров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пределение-мотивация учен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о-информацион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искать дополнительную информацию в учебн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источникам знан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есный, наглядный.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степени взаимодействия учителя и учащего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седа.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характеру познавательной деятельности учащихся и участия учителя в учебном процесс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ично-поисковый.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характеру движения мысли от незнания к  знанию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уктивны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ё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концентрацию внимания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знаний в систему.  Физкультминут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ланировать своё действие в соответствии с поставленной задач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лассифицировать и систематизировать; умение действовать по алгорит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индивидуально и в группе, находить общее решение и разрешать конфликты на основе согласования позиций и учёта интере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ценивать свой учебный труд, принимать оценки  одноклассников,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источникам знан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ктический.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степени взаимодействия учителя и учащего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ая работа, творческая деятельность.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зависимости от конкретных дидактических задач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ированный контроль.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характеру движения мысли от незнания к  знанию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ично-поисковы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ё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мыслительные навыки (вывод)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ё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ёта индивидуального темпа и стиля учебной деятельности   школьнико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 закрепление. Самостоятель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ланировать своё действие в соответствии с поставленной задачей;      уметь вносить необходимые коррективы в действие после его завершения на основе его оценки и учёта характера сделанных ошиб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выделение познавательной ц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индивидуально и в группе.  Уметь оформлять свои мысли в устной и письменной форме; слушать и понимать речь друг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источникам знан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есный, наглядный, практическ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ё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мыслительные навыки (вывод, сравнение).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ё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тимулирование проявления учениками инициативы и самостоятельности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(рефлекс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ценивать качество и уровень усво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 достаточной полнотой и точностью выражать свои мыс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;        проведение самооценки учениками работы на уроке, на основе критерия успешности учеб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источникам знан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есный, наглядный.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степени взаимодействия учителя и учащего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седа.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зависимости от конкретных дидактических зада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нового материал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 проверки, оценки знаний, умений, навыков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ё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бобщение информаци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2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5:56:00Z</dcterms:created>
  <dc:creator>Лапушка</dc:creator>
  <dc:description/>
  <cp:keywords/>
  <dc:language>en-US</dc:language>
  <cp:lastModifiedBy>Кокорина Эльза Валовна</cp:lastModifiedBy>
  <dcterms:modified xsi:type="dcterms:W3CDTF">2013-05-13T09:12:00Z</dcterms:modified>
  <cp:revision>9</cp:revision>
  <dc:subject/>
  <dc:title/>
</cp:coreProperties>
</file>