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от15.10.2018г.   №3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«Банк открытых уроков  (занятий)»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регламентирует порядок, содержание и критерии составления Банка   открытых уроков (занятий) учителей Устьянского района, работающих по Федеральным государственным образовательным стандартам 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Банк открытых уроков (занятий) создается на сайте Информационно-ресурсного центра МБОУ «Октябрьская СОШ №2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нк открытых уроков (занятий) создаётся для  распространения положительного опыта  применения системно-деятельностного подхода в обучении школьников  по новым стандартам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 отбора открытых уро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бор открытых уроков (занятий)  осуществляется в рамах реализации основной образовательной программы общего образования. В Банке открытых уроков(занятий) могут быть размещены уроки, мастер-классы, занятия по внеуроч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Урок (занятие)  может быть проведен в рамках внутришкольного контроля, заседания профессионального сообщества или другого методического мероприятия по плану школы, округа, Управления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тбора материала  в Банк открытых уроков (занятий)  по инициативе учителя или заместителя директора, методиста, руководителя профессионального сообщества, коллег, представителя Управления образования создается экспертная группа в количестве 3-х человек. В состав экспертной группы могут входить методист,  руководитель профессионального сообщества, заместитель директора,  учителя, имеющие первую или высшую квалификационные категор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Оценка урока (занятия) осуществляется по  карте «Экспертная оценка урока в контексте системно – деятельностного подхода  (Приложение)  каждым членом экспертной группы. Затем оформляется итоговая карта с общей (средней) оцен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Урок (занятие), получивший оценку «отлично», экспертами  рекомендуется для размещения в банк открытых уроков (занятий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мещение и обно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Открытый уроков (занятие)  для размещения в банке данных может быть представлен в виде технологической карты, проекта урока или конспекта по выбору уч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Банк открытых уроков (занятий)  обновляется в течение учебного года по мере поступления новых материал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уроки (занятия), получившие оценку «Отлично»,  заносятся  в Банк открытых уроков (занятий), публикуются  на сайте </w:t>
      </w:r>
      <w:r>
        <w:rPr>
          <w:rFonts w:cs="Times New Roman" w:ascii="Times New Roman" w:hAnsi="Times New Roman"/>
          <w:sz w:val="28"/>
        </w:rPr>
        <w:t xml:space="preserve">Информационно-ресурсного центра МБОУ «Октябрьская СОШ №2» </w:t>
      </w:r>
      <w:r>
        <w:rPr>
          <w:rFonts w:cs="Times New Roman" w:ascii="Times New Roman" w:hAnsi="Times New Roman"/>
          <w:sz w:val="28"/>
          <w:szCs w:val="28"/>
        </w:rPr>
        <w:t xml:space="preserve">  с получением соответствующего свидетельства о публикации. Свидетельства оформляет и ведет Журнал учета свидетельств методист ИРЦ МБОУ «ОСОШ №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ая оценка урока в контексте системно-деятельностного  под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 – отсутствие элемента, 1 -  удовлетворительно, 2 – хорошо, 3 – отлично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Эффективность</w:t>
      </w:r>
      <w:r>
        <w:rPr>
          <w:rFonts w:cs="Times New Roman" w:ascii="Times New Roman" w:hAnsi="Times New Roman"/>
          <w:sz w:val="20"/>
          <w:szCs w:val="20"/>
        </w:rPr>
        <w:t xml:space="preserve">: сумма  баллов: </w:t>
      </w:r>
      <w:r>
        <w:rPr>
          <w:rFonts w:cs="Times New Roman" w:ascii="Times New Roman" w:hAnsi="Times New Roman"/>
          <w:b/>
          <w:sz w:val="20"/>
          <w:szCs w:val="20"/>
        </w:rPr>
        <w:t>менее 16</w:t>
      </w:r>
      <w:r>
        <w:rPr>
          <w:rFonts w:cs="Times New Roman" w:ascii="Times New Roman" w:hAnsi="Times New Roman"/>
          <w:sz w:val="20"/>
          <w:szCs w:val="20"/>
        </w:rPr>
        <w:t xml:space="preserve"> – неудовлетворительно, </w:t>
      </w:r>
      <w:r>
        <w:rPr>
          <w:rFonts w:cs="Times New Roman" w:ascii="Times New Roman" w:hAnsi="Times New Roman"/>
          <w:b/>
          <w:sz w:val="20"/>
          <w:szCs w:val="20"/>
        </w:rPr>
        <w:t>1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– 27</w:t>
      </w:r>
      <w:r>
        <w:rPr>
          <w:rFonts w:cs="Times New Roman" w:ascii="Times New Roman" w:hAnsi="Times New Roman"/>
          <w:sz w:val="20"/>
          <w:szCs w:val="20"/>
        </w:rPr>
        <w:t xml:space="preserve"> -удовлетворительно, </w:t>
      </w:r>
      <w:r>
        <w:rPr>
          <w:rFonts w:cs="Times New Roman" w:ascii="Times New Roman" w:hAnsi="Times New Roman"/>
          <w:b/>
          <w:sz w:val="20"/>
          <w:szCs w:val="20"/>
        </w:rPr>
        <w:t>28-35</w:t>
      </w:r>
      <w:r>
        <w:rPr>
          <w:rFonts w:cs="Times New Roman" w:ascii="Times New Roman" w:hAnsi="Times New Roman"/>
          <w:sz w:val="20"/>
          <w:szCs w:val="20"/>
        </w:rPr>
        <w:t xml:space="preserve">– хорошо, </w:t>
      </w:r>
      <w:r>
        <w:rPr>
          <w:rFonts w:cs="Times New Roman" w:ascii="Times New Roman" w:hAnsi="Times New Roman"/>
          <w:b/>
          <w:sz w:val="20"/>
          <w:szCs w:val="20"/>
        </w:rPr>
        <w:t>36-42 –</w:t>
      </w:r>
      <w:r>
        <w:rPr>
          <w:rFonts w:cs="Times New Roman" w:ascii="Times New Roman" w:hAnsi="Times New Roman"/>
          <w:sz w:val="20"/>
          <w:szCs w:val="20"/>
        </w:rPr>
        <w:t xml:space="preserve"> отличн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 урока____________ Класс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_______________________________________________________________________</w:t>
      </w:r>
    </w:p>
    <w:tbl>
      <w:tblPr>
        <w:tblW w:w="99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53"/>
        <w:gridCol w:w="9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казатели эффективности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еполаг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еализация деятельностного способа целеполага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улирование целей урока в совместной деятельности педагога и обучающихся и (или) постановка  целей урока обучающимися самостоятельн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сность, чёткость, конкретность цели урока и степень её соотношения с результат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здание на уроке условий для формирования у обучающихся готовности к саморазвити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ние деятельности  обучающихся на уроке и степень их включённости в этот процес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плана деятельности обучающихся на уроке и обеспечение  результативности урока для развит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се ли запланированные шаги реализованы? В чем заключается развитие?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рефлексии деятельности обучающихся на уроке и (или) оценивание уровня собственного продвижения по учебному материал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(или) реализация  на уроке различных видов деятельности обучающихся (слушание, чтение, письмо, говорение, аудирование, моделирование, прогнозирование, проектирование, конструирование, исследование,  обобщение, анализ, синтез, сравнение, классификация, сопоставление, проведение аналогии, диагностирование, самостоятельная деятельность и др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буждение обучающихся к саморазвитию через формулирование (выбор) домашнего за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ектирование и конструирование на уроке социальной среды развития обучающихс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на уроке содержания учебного материала как системы научных понятий (научность содержания материала, следование УМ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фференциация и (или) индивидуализация на уроке учебного материала по сложности и объём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сообразность  использования технического, дидактического, наглядного оснащения учебного занят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здание на уроке условий для активной учебно-познавательной деятельности обучающихс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ализация на уроке компонентов учебно-познавательной деятельности (цель, мотив, постановка учебной  задачи,  содержание, учебные действия, контроль (самоконтроль), оценка (самооценка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 (развитие) на уроке  универсальных учебных действий (регулятивных, познавательных, коммуникативных, личностных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роение  урока  с учётом индивидуальных, возрастных, психологических и физиологических особенностей  обучающихс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создать атмосферу доверия, психологической безопасности, одобрения, поддержки, сотрудничества, здоровьесбере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одписи экспертов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анализа  внеурочного занятия в контек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но – деятельностного подх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– отсутствие элемента; 1 – удовлетворительно; 2 – хорошо; 3 – отличн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ффект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умма баллов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е 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удовлетворительн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-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довлетворительно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 - 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хорошо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25 - 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тлич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урока____________ Класс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_______________________________________________________________________</w:t>
      </w:r>
    </w:p>
    <w:tbl>
      <w:tblPr>
        <w:tblW w:w="109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08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внеурочного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интересованность учащихся в тема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агаемого внеурочн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из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я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ок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полаг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ование цели в совместной деятельности педагога и обучающихся, постановка цели обучающимися самостоятельно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ность, четкость, конкретность цели соотношение ее с результа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оздание на занятии условий для формирования у обучающихся готовности к саморазвит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Организация и (или) реализация различных видов деятельности обучающихся (говорение, слушание, чтение, письмо, моделирование, прогнозирование, проектирование, конструирование, исследование, обобщение, анализ, синтез, сравнение, классификация, сопоставление, проведение аналогии, диагностирование, самостоятельная деятельност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Организация рефлекс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роектирование и конструирование на занятии социальной среды развития обуч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Целесообразность выбора формы занятия (беседа, мастерская, экскурсия, путешествие, суд, семинар, лекция и другие, формы организации деятельности детей (фронтальная, индивидуальная, групповая, парная, коллектив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Целесообразность использования технического, дидактического, наглядного оснащения внеурочного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Создание на занятии условий для активной познавательной деятельности обуч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Формирование (развитие) УУД (регулятивных, познавательных, коммуникативных, личностных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Умение создать атмосферу доверия, психологической безопасности, одобрения, поддержки, сотрудничества, здоровьесбере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емы интересам учащихся, их возрастным особенност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экспер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Схема анализа внеурочного занятия</w:t>
      </w:r>
      <w:r>
        <w:rPr/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в контекс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системно – деятельностного подх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ффект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умма баллов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е 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удовлетворительно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 - 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довлетворительно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 - 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хорошо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24 - 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тлич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eastAsia="Times New Roman" w:cs="Times New Roman,Bold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неурочного занятия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педагога, проводящего внеурочное занятие__________________________</w:t>
      </w:r>
      <w:r>
        <w:rPr/>
        <w:t>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50"/>
      </w:tblGrid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Основные парамет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Основные критерии эффектив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Оценка (выводы, комментар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 и цели внеур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ьность темы и целей (соответствие возрастным особенностям, потребностя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м дет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целей занятия в совместной деятельности педагога и обучаю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внеур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сть, доступность, новизна, эмоциональность, информационная насыщен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развития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организации деятельности детей (фронтальная, индивидуальная, групповая, парная, коллективная и др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сообразность использования технического, дидактического, наглядного оснащения учебного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(развитие) на занятии УУД (регулятивных, познавательных, коммуникативных, личностны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ы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збранных методов, поставленным задачам, содержанию внеурочного занятия и возрасту учащихс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сихологическая атмосф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внеурочное заняти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нем. Атмосф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и и доверия. Высокий уровень межличностных отношений между педагогами и деть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 педаг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ая, эмоциональная, выразительная речь. Организаторские ум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зультатив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нуты ли поставленные ц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я занят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проводится в 2-бальной систем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б-  данный критерий  раскрыт, реализован полностью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- реализован частично,       0б- не реализов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нализ мастер-класс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контекст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истемно – деятельностного подх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ффект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умма баллов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е 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удовлетворительно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4 - 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довлетворительно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5 -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хорошо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56 - 6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тлично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ИО педаго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ма мастер-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35"/>
        <w:gridCol w:w="993"/>
        <w:gridCol w:w="992"/>
        <w:gridCol w:w="992"/>
        <w:gridCol w:w="992"/>
        <w:gridCol w:w="10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ьность те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ная формулировка ц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ретность в постановке зада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 продуманное содерж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владеть вниманием аудит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 вовлечение участн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педагогического мастер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упность показанного прие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ворчеств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оставленных зада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в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немедленного результата (удовлетворение от полученных результатов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цени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0 - не реализова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 - была попытка ре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 - реализова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 - удачная наход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 - вызывает желание сделать, как учитель-масте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1:00Z</dcterms:created>
  <dc:creator>comp4</dc:creator>
  <dc:description/>
  <cp:keywords/>
  <dc:language>en-US</dc:language>
  <cp:lastModifiedBy>Кокорина Эльза Валовна</cp:lastModifiedBy>
  <cp:lastPrinted>2012-12-23T11:09:00Z</cp:lastPrinted>
  <dcterms:modified xsi:type="dcterms:W3CDTF">2018-10-17T12:10:00Z</dcterms:modified>
  <cp:revision>17</cp:revision>
  <dc:subject/>
  <dc:title/>
</cp:coreProperties>
</file>