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деятельности 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2-2013,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ыдвижения 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учитель школьного окр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а Кристина Альгимантас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 МБОУ «ОСОШ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ий государственный университет им. М. 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 квалификация –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таж рабо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сфере образования - 14 л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хождении курсов за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в ходе аттестации педагогических работников» (областная дистанционная школа экспертов)- 72 часа, ГАОУ «АОИОО», 2014 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Интернет-системе  дистантной подготовки кадров в субъекте РФ по программе подготовки экспертов территориальных предметных комиссий ГИА-9 в новой форме по предмету русский язык в объеме 12 учебных часов (свидетельство), 2013 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ертная оценка урока в контексте системно-деятельностного подхода (литература)» - семинар, 24 часа, (справка), 2012 г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уководящих и педагогических работников к введению и реализации ФГОС общего образования» - семинар, 40 часов, (справка),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информационными технологи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личная страница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hkol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 размещены разработки уроков и тематические планир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видетельства о публикации материала на сайт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mi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1septemb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использую цифровые материалы, созданные учащимися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работе с учащимися использую готовые цифровые образовательные ресурсы – электронные пособи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 Интернет-ресурсы в работе с учащими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качество знаний</w:t>
            </w:r>
          </w:p>
        </w:tc>
      </w:tr>
      <w:tr>
        <w:trPr>
          <w:trHeight w:val="42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2014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126"/>
              <w:gridCol w:w="1273"/>
              <w:gridCol w:w="1421"/>
              <w:gridCol w:w="2268"/>
              <w:gridCol w:w="981"/>
            </w:tblGrid>
            <w:tr>
              <w:trPr/>
              <w:tc>
                <w:tcPr>
                  <w:tcW w:w="4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 – 2013 г</w:t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 – 2014 г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%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 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 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, призеры олимпи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7 класс: Козлова Софья - победитель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: Антуфьев Кирилл - приз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5 класс: Кривенко Екатери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: Козлова Софья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в заочной всероссийской олимпиаде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Екатерина (5 кл.), Фиалковская Мария (7 кл.), Козлова Софья ( 7 кл.) - 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усский язык 5 кл.: Ордина Анна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ерина Камила 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тература 5 кл.: Прожерина Камилла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сский язык 6 кл.:  Кривенко Екатерина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вская Кристина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усский язык 8 класс: Козлова Софья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ждународная игра-конкурс «Русский медвежоно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има (6 кл.) – 1 м. в школе, 1м.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 Олег (6 кл.) - 2 м. в школе, 2м.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офья ( 8 кл.) – 1 м. в школе, 1м.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ина( 8 кл.) – 3 м. в школе, 3 м.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сероссийская олимпиада по русскому языку «Олимпус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Екатерина (6 кл.), Фиалковская Мария (8 кл.), Прожерина Камилла ( 5 кл.) – 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2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чте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школьная страна»: Кривенко К., Кулакова С. – 2 место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укопис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в истории»: Кривенко К. 5 класс – 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направленные на развитие исследовательской, проектной деятельности школьников,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ованные в рамках предметов русский язык и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ые жанры УНТ», «Сборники упражнений по теме «Правописание чередующихся гласных в корнях слов», «Книга пословиц и поговорок», «Словари по интерес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инструкции дл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существлялась на уроках и классных часах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Маргарита (5 класс) – призер окружной учебно-исследовательской конференции учащихся «На пути к открытиям» («Зачем нужны знаки препинания?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, программа воспитания,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руководитель 5 А кла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программа 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нравственного, ответственного, инициативного и еомпетентного гражданин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у детей гражданственности, патриотизма, интеллигентности, уважения к правам и свободам человек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гуманистического мировоззрения, ответственности перед собой и обществом, будущими поколениями за результаты своей деятельности в социальной и культурной сред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изучать историю и культуру регион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учащимся в развитии познавательных интересов, навыков самопознания и самообразования, способствующих их дальнейшему развитию и самореализации лич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мысловое чтение тек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- Рогачева Маргарита (5 класс) – призер окружной учебно-исследовательской конференции учащихся «На пути к открытиям» («Зачем нужны знаки препинания?»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алые жанры фольклор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ученических работ «Малые жанры фолькло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0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 конкурсе «Учитель год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ругих профессиональных конкурс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Районный конкурс профессионального мастерства «Мой лучший урок» (Дипл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Районный конкурс профессионального мастерства «Мой лучший урок» (Дипл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сотрудничество с образовательными учреждениями округа, райо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по проверке районной олимпиады по русскому языку и литератур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комиссии по проверке ГИА по русскому язык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научно - 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«Школы одаренных детей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лен регионального банка экспер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своего опы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Открытый урок «Типы речи» -районное совещание заместителей директоров по УВ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Публикация на страницах СМИ «Завуч. Инфо»  (разработка урока «Безличные глаголы»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Выступление на ШМО «Формирование универсальных учебных действий на уроках русского языка и литерату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заслуги уч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конкурсе профессионального мастерства «Мой лучший урок», 2012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конкурсе профессионального мастерства «Мой лучший урок», 2013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ие в методической работе, внедрение в учебный процесс современных форм и методов организации и проведения уроков в условиях введения и реализации ФГОС ООО, 2013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ю сверхпрограммной общероссийской предметной олимпиады «Олимпус», 2013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ю сверхпрограммной общероссийской предметной олимпиады «Олимпус», 2014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ворческую работу по подготовке участников областного фестиваля детско-юношеского творчества, 2012 (2012-2013 уч. год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детей на районный фестиваль детско-юношеского творчества «Наша школьная страна»,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ОСОШ №2»:                   Э.В.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pedmir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s://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Кристи</dc:creator>
  <dc:description/>
  <dc:language>en-US</dc:language>
  <cp:lastModifiedBy>Mercury</cp:lastModifiedBy>
  <cp:lastPrinted>2014-05-06T21:30:00Z</cp:lastPrinted>
  <dcterms:modified xsi:type="dcterms:W3CDTF">2014-05-21T07:14:00Z</dcterms:modified>
  <cp:revision>2</cp:revision>
  <dc:subject/>
  <dc:title/>
</cp:coreProperties>
</file>