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йонного этапа Всероссийской 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- гражданин Росс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ланом районных мероприятий, по итогам которых учащиеся станут участниками районного праздника «Юные дарования Устьи» в 2010-2011 учебном году, </w:t>
      </w:r>
      <w:r>
        <w:rPr>
          <w:b/>
          <w:sz w:val="26"/>
          <w:szCs w:val="26"/>
        </w:rPr>
        <w:t>28 февра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1 года</w:t>
      </w:r>
      <w:r>
        <w:rPr>
          <w:sz w:val="26"/>
          <w:szCs w:val="26"/>
        </w:rPr>
        <w:t xml:space="preserve"> на базе МОУ ДОД  «УДЮЦ» прошел </w:t>
      </w:r>
      <w:r>
        <w:rPr>
          <w:b/>
          <w:sz w:val="26"/>
          <w:szCs w:val="26"/>
        </w:rPr>
        <w:t>муниципальный этап Всероссийской акции «Я - гражданин Росс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я проводится с целью формирования у учащихся образовательных учреждений активной гражданской позиции, их соци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епление в процессе практической деятельности  теоретических знаний, полученных на  уро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 коммуникативных и аналитических навы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учащихся к активным проблемам  местного со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молодых людей чувства гражданской ответственности за социальную обстановку своей мес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участие в акции, команда при поддержке педагогов (педагогов учебных дисциплин, заместителей директоров по ВР, педагогов- организаторов, классных руководителей и др.) выявляет, формулирует и предлагает вариант решения  выбранной проблемы, актуальной для их учреждения, микрорайона, села,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 акции приняли участие   6 команд из 5 образовательных учрежд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ы следующие проек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«Подарок ветеранам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Общ. Октябрьская средняя школа №2», руководитель Чеснокова Г.Н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>2. «Ломоносов. Ярких знаний свет…»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Общ. Киземская средняя школа», руководители  Ботыгина Н.Ф., Аникеева О.Н., Тесленко Л.П., Смирнова С.Н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>3. «Благоустройство школьного двора»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Общ. Илезская средняя школа»,  руководитель Закерничная И.Н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   «Служу Отечеству»     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У «Березницкая средняя общ. школа», руководитель Ожигина Г.В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>5. «Твори добро»,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 Октябрьская средняя общ. школа №1», руководитель Чокоева Е.А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>6. «Школьное радио»,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ОУ «Общ. Октябрьская средняя школа №2», руководитель Солов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жюри: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: «Подарок ветеранам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Общ. Октябрьская средняя школа №2», руководитель Чеснокова Г.Н.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>2 место: «Твори добр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 Октябрьская средняя общ. школа №1», руководитель Чокоева Е.А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6"/>
          <w:szCs w:val="26"/>
        </w:rPr>
        <w:t>3 место: «Ломоносов. Ярких знаний свет…»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У «Общ. Киземская средняя школа», руководители  Ботыгина Н.Ф., Аникеева О.Н., Тесленко Л.П., Смирнова С.Н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Благоустройство школьного двора»</w:t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У «Общ. Илезская средняя школа»,  руководитель Закерничная И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решения жюри проекты,  занявшие 1 и 2 место,  направлены  для участия в областном этапе 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планировании и организации  работы   в 2011-2012 учебном году рекомендуем обратить внимание на  следующие мо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работу команд по разработке и реализации  социальных проектов начинать в  сентябре- октябре 2011 года на основании Положения 2010-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 моменту проведения финала  муниципального этапа Акции (февраль- март) работа над проектом должна быть заверше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ятельность по разработке проектов  должна быть организована  в соответствии с определенной методи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ктивизировать  работу  по разработке и реализации проектов в 2011-2012 учебном году и запланировать проведение данного мероприятия в шко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Мамонова Н.А.</dc:creator>
  <dc:description/>
  <cp:keywords/>
  <dc:language>en-US</dc:language>
  <cp:lastModifiedBy>Кокорина Эльза Валовна</cp:lastModifiedBy>
  <cp:lastPrinted>2011-03-04T09:10:00Z</cp:lastPrinted>
  <dcterms:modified xsi:type="dcterms:W3CDTF">2011-03-04T06:10:00Z</dcterms:modified>
  <cp:revision>7</cp:revision>
  <dc:subject/>
  <dc:title> </dc:title>
</cp:coreProperties>
</file>