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ЕКЦИЯ «ДОШКОЛЬНОЕ ВОСПИТАНИЕ» (каб. 31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и: Федорова С.В., Назарьина Н.Д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астники: воспитатели ДОУ, учителя-логопеды, инструкторы по физической культуре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арбаева Елена Борисовна (СП МОУ «ОУСШ» д/с «Журавлик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гры и упражнения в формировании правильного звукопроизношения у детей среднего школьного возра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ьякова Светлана Витальевна (д/с «Солнышко» СП МОУ «Общеобразовательная Киземская средняя школ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гендерного подхода в воспитании детей младшего дошкольного возра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логих Наталья Петровна (СП д/с «Лесок» МОУ «Общеобразовательная Илезская средняя школ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ттерапия как средство коррекции речевых нарушений у детей старшего дошкольного возра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едякова Людмила Ивановна (д/с «Березка» СП МОУ «Лойгинская средняя общеобразовательная школ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ль исследовательской деятельности в развитии детей раннего возра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кчеева Юлия Викторовна (МОУ «ОУСШ» СП д/с «Солнышко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(компьютерные) технологии в развитии речи младших дошкольников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нович Лариса Викторовна (МОУ «ОУСШ» СП д/с «Солнышко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положительных взаимоотношений детей старшего дошкольного возраста с ОНР (3-го уровня) посредством обучения речевому этике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уленко Градислава Ильинична (МОУ «ОБСШ СП д/с «Березк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ль музейной педагогики в воспитании любви и привязанности дошкольников к родному кр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Емельянова Татьяна Васильевна (СП д/с «Ладушки» МОУ «ОСОШ №1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экономических понятий у детей дошкольного возраста через проектную деятельность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Мякшина Анна Васильевна (СП ОСШ №1 д/с «Рябинушк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модульного оригами в математическом развитии старших дошкольников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гутова Ольга Юрьевна (МОУ «ЦРР– д/с «Аленушк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основ безопасности жизнедеятельности у детей дошкольного возра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Томиловская Виктория Евгеньевна (МОУ «ЦРР– д/с «Аленушк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коррекционно-оздоровительной работы с дошкольниками через нетрадиционные формы и мето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илина Елена Владимировна (МОУ «ОБСШ» СП д/с «Березка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шсимстемное взаимодействие в работе учителя-логопеда в условиях малокомплектного детского с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ЙОННЫХ ПЕДАГОГИЧЕСКИХ ЧТЕН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ЫХ 300-ЛЕТНЕМУ ЮБИЛЕЮ М.В.ЛОМОНОС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33395" cy="3033395"/>
            <wp:effectExtent l="0" t="0" r="0" b="0"/>
            <wp:docPr id="1" name="2010_03_0_18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_03_0_18_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Учитель должен не токмо словами учения, но и поступками добрый пример показывать учащимся. </w:t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М.В.Ломоносов,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«Проект регламента академической гимназии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нга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марта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ЕДАГОГИЧЕСКИХ ЧТЕНИ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00.</w:t>
      </w:r>
      <w:r>
        <w:rPr>
          <w:sz w:val="28"/>
          <w:szCs w:val="28"/>
        </w:rPr>
        <w:t xml:space="preserve"> Регистрация участ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Пленарное заседание (актовый зал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йдуков Д.П., глава администрации МО «Устьянский муниципальный райо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одернизации образования в Устьянском райо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япин И.И., методист Октябрьского школьного округа, Устьянская местная общественная организация педагогов им. Ожигова М.А.</w:t>
      </w:r>
      <w:r>
        <w:rPr>
          <w:sz w:val="28"/>
          <w:szCs w:val="28"/>
        </w:rPr>
        <w:t xml:space="preserve"> Дидактические идеи педагогической теории М.В.Ломоносо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а И.Н., первый заместитель начальника Управления образования администрации МО «Устьянский муниципальный район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над единой методической темой Устьянского района «Использование современных образовательных технологий в условиях перехода на новые образовательные стандарты»  на период 2011-201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.</w:t>
      </w:r>
      <w:r>
        <w:rPr>
          <w:sz w:val="28"/>
          <w:szCs w:val="28"/>
        </w:rPr>
        <w:t xml:space="preserve"> Работа по секц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3.30.</w:t>
      </w:r>
      <w:r>
        <w:rPr>
          <w:sz w:val="28"/>
          <w:szCs w:val="28"/>
        </w:rPr>
        <w:t xml:space="preserve"> Обед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«УПРАВЛЕНИЕ ПРОЦЕССОМ ПОВЫШЕНИЯ КВАЛИФИКАЦИИ» (каб. 113)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: Попова И.Н., Кротова Э.В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: завучи, руководители СП четырех филиалов, руководители МО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островцева Тамара Николаевна (МОУ «Общеобразовательная Устьянская средня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з опыта работы районной Школы педагогического мастер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ькова Наталя Васильевна (МОУ «Общеобразовательная Октябрьская средняя школа №2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грированный подход при изучении предметов естественнонаучного цикла (из опыта работы школьного методического объединени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гина Галина Васильевна (МОУ «Березницкая средняя общеобразовательна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Школьная методическая служба как форма повышения квалификации педагог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Копылова Тамара Григорьевна (ГОУ «Киземская специальная «коррекционная школа-интернат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-активная школа как условие, обеспечивающее образовательную развивающую среду для детей с ОВЗ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птяева Елена Ивановна (МОУ «Общеобразовательная Октябрьская средняя школа №2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йт школьной библиотеки: информационно-образовательный проект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стнейшина Мария Ивановна (МОУ «Бестужевская общеобразовательная средня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образование как средство повышения квалификации педагог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геева Ирина Валентиновна (МОУ «Строевская средняя общеобразовательна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ьютер и здоровь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ульгина Лариса Геннадьевна (МОУ «Общеобразовательная Устьянская средня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методического объединения как важный фактор повышения мастерства педагог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торина Ирина Валентиновна (МОУ «Общеобразовательная Устьянская средняя школа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ая деятельность педагога-психоло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ТЕСТВЕННОНАУЧНАЯ СЕКЦИЯ (каб. 209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: Рыжкова Л.А., Матвейчук И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: учителя математики, физики, географии, химии, биологии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ругова Оксана Васильевна (МОУ «Лойгинская средняя общеобразователь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ИКТ на уроках географ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ысоева Раиса Евгеньевна (МОУ «Октябрьская средняя общеобразовательная школа №1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бразовательный маршрут как средство повышения качества обучения матема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лова Ольга Николаевна (МОУ «Березницкая средняя общеобразователь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урок географии как средство развития обучающихс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игалова Наталья Александровна (МОУ «Синицкая основ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ИКТ на уроках мате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гина Людмила Петровна (МОУ «Общеобразовательная Малодор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педевтика в обучении химии как средство повышения качества химического образования в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чмарик Николай Мартынович (МОУ «Общеобразовательная Малодор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фровые образовательные ресурсы Кочмарик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Щукина Наталья Александровна (МОУ «Бестужевская общеобразовательн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ация урочных и внеурочных занятий со школьниками по физ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лачева Марина Васильевна (МОУ «Бестужевская общеобразовательн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овые технологии как средство обучения на уроках би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шелева Юлия Васильевна (МОУ «Бестужевская общеобразовательн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КТ как средство обучения на уроках физической культур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ыжкова Любовь Александровна (МОУ «Общеобразовательная Устьянская средняя школ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Развитие познавательной активности у старшеклассников в профильной школ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СЕКЦИЯ «ВОСПИТАТЕЛЬНАЯ РАБОТА В ШКОЛЕ» (каб. 304)</w:t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уководители: Владимирова Г.В., Пеньевская И.И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астники: классные руководители, воспитатели, педагоги-организаторы, заместители директоров по воспитательной работе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Шевелева Лариса Федоровна (МОУ «Общеобразовательная Киземская средняя школа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ая поддержка как основа развития творческой личност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Фомин Евгений Николаевич (МОУ «Общеобразовательная Дмитриевская средняя школа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неклассная работа по физической культур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Коцуба Алексей Александрович (МОУ «Лойгинская средняя общеобразовательная школа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Исследовательская деятельность как способ организации внеурочной деятельности учащихс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Фомина Ольга Анатольевна (МОУ «Октябрьская средняя общеобразовательная школа №1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ормирование способности к самообучению, саморазвитию через создание интеллектуального клуб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опова Ольга Валерьевна (МОУ «Октябрьская средняя общеобразовательная школа №1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оспитательная программа «Мой выбор – здоровый образ жизни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всянникова Ирина Николаевна (МОУ «Едемская основная общеобразовательная школа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Творческие задания и интеллектуальные игры как формы работы с одаренными детьм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Оборина Елена Леонидовна (ГОУ «Киземская специальная «коррекционная школа-интернат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лияние межличностных отношений подростков с интеллектуальной недостаточностью на социальный статус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Эндлер Александр Сергеевич (МОУ «Октябрьская средняя общеобразовательная школа №1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рограмма ВПК «Юнармия» как форма воспитания гражданственности учащихс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Кузнецова Марина Владимировна (МОУ «Общеобразовательная Малодорская средняя школа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оспитательные возможности школьной газет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Чеснокова Галина Николаевна (МОУ «Общеобразовательная Октябрьская средняя школа №2»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ормирование лидерских качеств шко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УМАНИТАРНАЯ СЕКЦИЯ (каб. 3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: Котова Е.К., Жук В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: учителя русского языка, английского языка, истории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ишина Оксана Николаевна (МОУ «Общеобразовательная Кизем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ие традиционной культуры Устьянского района при помощи И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окоева Елена Александровна (МОУ «Октябрьская средняя общеобразовательная школа №1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с текстом исторических документов как средство формирования практических умений учащихся на уроках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нина Оксана Валентиновна (МОУ «Едемская основная общеобразовательная школа»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хника ассоциаций как средство усвоения материала на уроках английского язы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куро Валентина Борисовна (ГОУ «Киземская специальная «коррекционная школа-интернат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– учителю коррекцион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ницкая Наталия Леонидовна (МОУ «Синицкая основ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звития критического мышления на уроке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рбаева Наталья Николаевна (МОУ «Общеобразовательная Орловская основ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устной и письменной речи у учащихся на уроках русского языка и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лова Татьяна Ивановна (МОУ «Общеобразовательная Октябрьская средняя школа №2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их способностей учащихся на уроках русского языка и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лова Надежда Николаевна (МОУ «Строевская средняя общеобразователь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культуроведческих компетенций по современным УМК на уроках русского языка и литературы (УМК под ред. Г.Г.Граник, В.Ю.Свиридов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«НАЧАЛЬНОЕ ОБЩЕЕ ОБРАЗОВАНИЕ» (каб. 110)</w:t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: Туркина Н.И., Бурцева В.В.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: учителя начальных классов, музыки, из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ршина Любовь Валериановна (МОУ «Общеобразовательная Дмитриев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их способностей учащихся на занятиях изобразительного искус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иницкая Лариса Велерьевна (МОУ «Синицкая основ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и навыков письменного сложения и вычитания на основе приема срав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хова Любовь Павловна (МОУ «Общеобразовательная Орловская основ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ыка как средство развития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дышева Галина Сергеевна (МОУ «Общеобразовательная Малодор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лючевых компетенций учащихся через проектную деятельность с использованием И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уравлева Ольга Александровна (МОУ «Общеобразовательная Октябрьская средняя школа №2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ых способностей младших школьников через участие в проект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ащук Елена Владимировна (МОУ «Общеобразовательная Октябрьская средняя школа №2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тическое мышление как средство формирования коммуникативной компетентности учащихся нача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анчук Людмила Витальевна (МОУ «Общеобразовательная Илезская средня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именения метода проектов в обучении младших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знецова Маргарита Павловна (МОУ «Строевская средняя общеобразователь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жок по краеведению как средство духовно-нравственного развития младших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нкова Виктория Владимировна (МОУ «Строевская средняя общеобразовательная школ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проблемы в процессе проведения исследований младшими школьни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sectPr>
      <w:type w:val="nextPage"/>
      <w:pgSz w:orient="landscape" w:w="16838" w:h="11906"/>
      <w:pgMar w:left="720" w:right="902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3:00Z</dcterms:created>
  <dc:creator>Зам. директора по УВР</dc:creator>
  <dc:description/>
  <cp:keywords/>
  <dc:language>en-US</dc:language>
  <cp:lastModifiedBy>Кокорина Эльза Валовна</cp:lastModifiedBy>
  <cp:lastPrinted>2011-03-21T16:51:00Z</cp:lastPrinted>
  <dcterms:modified xsi:type="dcterms:W3CDTF">2011-03-22T10:00:00Z</dcterms:modified>
  <cp:revision>12</cp:revision>
  <dc:subject/>
  <dc:title/>
</cp:coreProperties>
</file>