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 районной Школы педагогического мастер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Заостровцева Т.Н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МОУ "Общеобразовательная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стьянская средняя школа"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учитель математики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«Чтобы учить других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ужно самому постоянно учиться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ременной школе нужны учителя с новым профессиональным мышлением, учителя, которые на практике могут обеспечить: </w:t>
      </w:r>
    </w:p>
    <w:p>
      <w:pPr>
        <w:pStyle w:val="Normal"/>
        <w:jc w:val="both"/>
        <w:rPr/>
      </w:pPr>
      <w:r>
        <w:rPr/>
        <w:t xml:space="preserve">- вариативность и личностную ориентацию, направленность образования; </w:t>
      </w:r>
    </w:p>
    <w:p>
      <w:pPr>
        <w:pStyle w:val="Normal"/>
        <w:jc w:val="both"/>
        <w:rPr/>
      </w:pPr>
      <w:r>
        <w:rPr/>
        <w:t xml:space="preserve">- использование разнообразных видов и форм деятельности учеников на уроке и вне его. </w:t>
      </w:r>
    </w:p>
    <w:p>
      <w:pPr>
        <w:pStyle w:val="Normal"/>
        <w:jc w:val="both"/>
        <w:rPr/>
      </w:pPr>
      <w:r>
        <w:rPr/>
        <w:tab/>
        <w:t xml:space="preserve">Для реализации этих положений существуют различные формы методической работы. Одной из коллективных форм и является РШПМ. </w:t>
      </w:r>
    </w:p>
    <w:p>
      <w:pPr>
        <w:pStyle w:val="Normal"/>
        <w:jc w:val="both"/>
        <w:rPr/>
      </w:pPr>
      <w:r>
        <w:rPr/>
        <w:tab/>
        <w:t xml:space="preserve">Работает Школа педмастерства с 2002 г. Идейным вдохновителем по праву называю Котову Елену Клавдиевну. </w:t>
      </w:r>
    </w:p>
    <w:p>
      <w:pPr>
        <w:pStyle w:val="Normal"/>
        <w:jc w:val="both"/>
        <w:rPr/>
      </w:pPr>
      <w:r>
        <w:rPr/>
        <w:tab/>
        <w:t xml:space="preserve">Через все эти годы основное направление работы: освоение новых подходов к образованию: компетентностного, ресурсного, деятельностного как основной способ повышения качества обучения и воспит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1) Обновление содержания методической работы (в свете концепции модернизации образования и инициативы «Наша Новая школа») </w:t>
      </w:r>
    </w:p>
    <w:p>
      <w:pPr>
        <w:pStyle w:val="Normal"/>
        <w:jc w:val="both"/>
        <w:rPr/>
      </w:pPr>
      <w:r>
        <w:rPr/>
        <w:t xml:space="preserve">2) Формирование информационной культуры педагогов; </w:t>
      </w:r>
    </w:p>
    <w:p>
      <w:pPr>
        <w:pStyle w:val="Normal"/>
        <w:jc w:val="both"/>
        <w:rPr/>
      </w:pPr>
      <w:r>
        <w:rPr/>
        <w:t xml:space="preserve">3) Помощь в поиске новых результативных форм обучения; </w:t>
      </w:r>
    </w:p>
    <w:p>
      <w:pPr>
        <w:pStyle w:val="Normal"/>
        <w:jc w:val="both"/>
        <w:rPr/>
      </w:pPr>
      <w:r>
        <w:rPr/>
        <w:t xml:space="preserve">4) Показ системы практических мероприятий; </w:t>
      </w:r>
    </w:p>
    <w:p>
      <w:pPr>
        <w:pStyle w:val="Normal"/>
        <w:jc w:val="both"/>
        <w:rPr/>
      </w:pPr>
      <w:r>
        <w:rPr/>
        <w:t xml:space="preserve">5) Возможность для самореализации педагогов. </w:t>
      </w:r>
    </w:p>
    <w:p>
      <w:pPr>
        <w:pStyle w:val="Normal"/>
        <w:ind w:firstLine="708"/>
        <w:jc w:val="both"/>
        <w:rPr/>
      </w:pPr>
      <w:r>
        <w:rPr/>
        <w:t xml:space="preserve">Данные задачи вполне разрешимы, т.к. учителя Устьянского района обладают высоким творческим потенциалом, здоровыми амбициями, имеют устойчивый интерес к педагогическим инновациям. </w:t>
      </w:r>
    </w:p>
    <w:p>
      <w:pPr>
        <w:pStyle w:val="Normal"/>
        <w:jc w:val="both"/>
        <w:rPr/>
      </w:pPr>
      <w:r>
        <w:rPr/>
        <w:t xml:space="preserve">Свою же роль как руководителя ШПМ вижу в создании условий, при которых у учителя возникает радостное обретение внутреннего педагогического сознания. </w:t>
      </w:r>
    </w:p>
    <w:p>
      <w:pPr>
        <w:pStyle w:val="Normal"/>
        <w:ind w:firstLine="708"/>
        <w:jc w:val="both"/>
        <w:rPr/>
      </w:pPr>
      <w:r>
        <w:rPr/>
        <w:t xml:space="preserve">Исходя из главного направления работы формулировались и темы работ на каждый учебный год. </w:t>
      </w:r>
    </w:p>
    <w:p>
      <w:pPr>
        <w:pStyle w:val="Normal"/>
        <w:rPr/>
      </w:pPr>
      <w:r>
        <w:rPr/>
        <w:t xml:space="preserve">1. От творчества учителя - к творчеству ученика (2003-2004 г.) </w:t>
      </w:r>
    </w:p>
    <w:p>
      <w:pPr>
        <w:pStyle w:val="Normal"/>
        <w:rPr/>
      </w:pPr>
      <w:r>
        <w:rPr/>
        <w:t xml:space="preserve">2. Дифференциация и индивидуализация обучения в условиях личностно-ориентированного подхода (2004-2005); </w:t>
      </w:r>
    </w:p>
    <w:p>
      <w:pPr>
        <w:pStyle w:val="Normal"/>
        <w:rPr/>
      </w:pPr>
      <w:r>
        <w:rPr/>
        <w:t xml:space="preserve">3. Модель профессиональной компетентности участников педагогического процесса (2006-2007); </w:t>
      </w:r>
    </w:p>
    <w:p>
      <w:pPr>
        <w:pStyle w:val="Normal"/>
        <w:rPr/>
      </w:pPr>
      <w:r>
        <w:rPr/>
        <w:t xml:space="preserve">4. Мастерство и поиск (2007-2008 г.) </w:t>
      </w:r>
    </w:p>
    <w:p>
      <w:pPr>
        <w:pStyle w:val="Normal"/>
        <w:rPr/>
      </w:pPr>
      <w:r>
        <w:rPr/>
        <w:tab/>
        <w:t xml:space="preserve">Исходя из годовой темы определяли соответственно темы  и формы занятий в школах района. </w:t>
      </w:r>
    </w:p>
    <w:p>
      <w:pPr>
        <w:pStyle w:val="Normal"/>
        <w:rPr/>
      </w:pPr>
      <w:r>
        <w:rPr/>
        <w:t xml:space="preserve">2008-2009 учебный год. </w:t>
      </w:r>
    </w:p>
    <w:p>
      <w:pPr>
        <w:pStyle w:val="Normal"/>
        <w:rPr/>
      </w:pPr>
      <w:r>
        <w:rPr/>
        <w:t xml:space="preserve">Тема годовой работы «Модель профессиональной компетентности педагогов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Для реализации данной темы использовались следующие формы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ический день «Влияние организации предпрофильной подготовки и профильного обучения на эффективность работы школы» (Устьянская школа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инар-тренинг «Моделирование воспитательной системы ОУ и класса» (Октябрьская школа № 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нь открытых дверей в Орловской основной школе по теме «Эффективность урока - результат совместной активной деятельности учителя и ученика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Существует  крылатая фраза (конечно, ее много раз уже интерпретировали): 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«Я слушаю - и забываю, 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Я вижу - и запоминаю, 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Я делаю - и понимаю». 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С этой целью применяем на занятиях ШПМ активные формы проведения. 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Среди них: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Деловые игр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фессиональное становление и развитие учител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бор ориентиров профильного обуче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тодическая работа и компетентность учителя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орама уроков или аукцион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ы, приемы и средства обучения: богатство, разнообразие, целесообразность и эффективность (Малодорская школа) (участники РШПМ переходили из кабинета в кабинет, а учителя школы показывали этапы урока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ование ИКТ на разных этапах урока (Строевская школа) (учителя школы показали применение ИКТ на этапе изложения знаний, на этапе актуализации знаний, при контроле и самоконтроле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С 2005 года успешно претворяем </w:t>
      </w:r>
      <w:r>
        <w:rPr>
          <w:b/>
        </w:rPr>
        <w:t xml:space="preserve">педагогические десант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Березницкой школе в 2005 году по теме «Формы и методы личностно-ориентированного урока», проведено 7 уроков и 1 внеклассное мероприятие учителями-участниками РШП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Бестужевской школе в 2006 году методический поезд по теме «Условия успешного обучения», проведено участниками  ШПМ 6 уроков для учителей школы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Ульяновской школе в 2007 году методическая студия по теме «Урок как форма развития компетентностей учащихся» (2 урока проводили учителя школы и 2 урока - участники РШПМ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Едемской школе в 2010 году методический день «Развитие и воспитание творческой личности школьника» (3 урока и внеклассное мероприятие показали учителя-участники РШП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ализации задач широко используются нетрадиционные формы работы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аборатория нерешенной проблем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гра-тренинг «Камертон»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еминар «Психология на службе учителя» (впервые показана методика «6 шляп мышления»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ктикум-защита проектов по теме «Идеальная модель урока»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астер-классы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дагогические чтения «Золотые россыпи» (из опыта применения педагогических технологий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дагогический ринг «Учитель всегда волшебник»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колы мастер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дагогические дебаты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дагогический марафон </w:t>
      </w:r>
    </w:p>
    <w:p>
      <w:pPr>
        <w:pStyle w:val="Normal"/>
        <w:rPr/>
      </w:pPr>
      <w:r>
        <w:rPr/>
        <w:t xml:space="preserve">Широко практикуются выступления из опыта работы с применением презентаций. </w:t>
      </w:r>
    </w:p>
    <w:p>
      <w:pPr>
        <w:pStyle w:val="Normal"/>
        <w:rPr/>
      </w:pPr>
      <w:r>
        <w:rPr/>
        <w:t xml:space="preserve">Для обратной связи используются различные виды рефлексии: </w:t>
      </w:r>
    </w:p>
    <w:p>
      <w:pPr>
        <w:pStyle w:val="Normal"/>
        <w:rPr/>
      </w:pPr>
      <w:r>
        <w:rPr/>
        <w:t xml:space="preserve">- синквейн; </w:t>
      </w:r>
    </w:p>
    <w:p>
      <w:pPr>
        <w:pStyle w:val="Normal"/>
        <w:rPr/>
      </w:pPr>
      <w:r>
        <w:rPr/>
        <w:t xml:space="preserve">- тумба гласности; </w:t>
      </w:r>
    </w:p>
    <w:p>
      <w:pPr>
        <w:pStyle w:val="Normal"/>
        <w:rPr/>
      </w:pPr>
      <w:r>
        <w:rPr/>
        <w:t xml:space="preserve">- недописанный тезис; </w:t>
      </w:r>
    </w:p>
    <w:p>
      <w:pPr>
        <w:pStyle w:val="Normal"/>
        <w:rPr/>
      </w:pPr>
      <w:r>
        <w:rPr/>
        <w:t xml:space="preserve">- диагностики различного вида; </w:t>
      </w:r>
    </w:p>
    <w:p>
      <w:pPr>
        <w:pStyle w:val="Normal"/>
        <w:rPr/>
      </w:pPr>
      <w:r>
        <w:rPr/>
        <w:t xml:space="preserve">- квалификационная карта </w:t>
      </w:r>
    </w:p>
    <w:p>
      <w:pPr>
        <w:pStyle w:val="Normal"/>
        <w:ind w:firstLine="708"/>
        <w:jc w:val="both"/>
        <w:rPr/>
      </w:pPr>
      <w:r>
        <w:rPr/>
        <w:t xml:space="preserve">Каждому участнику по результатам занятий выдается методический продукт - либо на бумажном, либо на электронном носителе. </w:t>
      </w:r>
    </w:p>
    <w:p>
      <w:pPr>
        <w:pStyle w:val="Normal"/>
        <w:jc w:val="both"/>
        <w:rPr/>
      </w:pPr>
      <w:r>
        <w:rPr/>
        <w:tab/>
        <w:t xml:space="preserve">За годы работы РШПМ среди участников ШПМ победители и участники муниципальных, региональных и всероссийских конкурсов, 8 учителей - победители конкурса в рамках национального проекта «Образование», 2 учителя - участники Всероссийских семинаров, 5 учителей - дипломанты Всероссийского конкурса педагогических идей «Открытый урок». </w:t>
      </w:r>
    </w:p>
    <w:p>
      <w:pPr>
        <w:pStyle w:val="Normal"/>
        <w:jc w:val="both"/>
        <w:rPr/>
      </w:pPr>
      <w:r>
        <w:rPr/>
        <w:tab/>
        <w:t xml:space="preserve">Такая форма методической работы как РШПМ позволяет учителям развивать свой личный потенциал, модернизирует систему его профессиональных знаний и результативность используемых методов обучения и воспитания, тем самым повышая качество преподавания, а это и повышение престижа учите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05:00Z</dcterms:created>
  <dc:creator>Трапезникова Г.А.</dc:creator>
  <dc:description/>
  <cp:keywords/>
  <dc:language>en-US</dc:language>
  <cp:lastModifiedBy>Кокорина Эльза Валовна</cp:lastModifiedBy>
  <dcterms:modified xsi:type="dcterms:W3CDTF">2011-05-17T09:18:00Z</dcterms:modified>
  <cp:revision>3</cp:revision>
  <dc:subject/>
  <dc:title>Из опыта работы районной Школы педагогического мастерства</dc:title>
</cp:coreProperties>
</file>