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теме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ирование современного урока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традиционного и современного урок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02"/>
        <w:gridCol w:w="2427"/>
        <w:gridCol w:w="22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радиционному уро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ку  современного тип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общает о важности изучаемого материал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учеб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вхождение учащегося в пространство учебной деятельности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определение к деятельности ученика  на урок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«Хочу, потому что мо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нового материала через повторение и актуализацию зн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тренировочные задания, которые затем выполняют учащие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, связанные с выполнением известных заданий и включением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учащим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(или) в совместной деятельности учителя 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4. Открытие нового зн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нозируют, моделируют…, ищут новый способ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смысление и закреплени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д руководством учи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. Первичное закреп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нового знания с комментированием во внешней речи</w:t>
            </w:r>
          </w:p>
        </w:tc>
      </w:tr>
      <w:tr>
        <w:trPr>
          <w:trHeight w:val="75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6. Самостоятельная работа с самопроверкой по образцу (этало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небольшая по объёму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7. Включение нового знания в систему знаний и повтор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тям предлагаются задания, которые содержат новый алгоритм, новое понятие. Затем -  задания, в которых новое знание используется  вместе с изученными ран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уществляет оценивание учащихся за работу на уро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8. Рефлексия учебной деятельности на уро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и комментирует (чаще – задание одно для всех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 выбирать задание из предложенных учителем с учётом индивидуальных возмо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 у учащихся, что они запомни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флексия, возвращение к целям, оценка степени усвоения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"/>
        <w:jc w:val="both"/>
        <w:rPr>
          <w:color w:val="010000"/>
        </w:rPr>
      </w:pPr>
      <w:r>
        <w:rPr>
          <w:color w:val="010000"/>
        </w:rPr>
      </w:r>
    </w:p>
    <w:p>
      <w:pPr>
        <w:pStyle w:val="A"/>
        <w:jc w:val="both"/>
        <w:rPr>
          <w:b/>
          <w:b/>
          <w:color w:val="5D4B00"/>
        </w:rPr>
      </w:pPr>
      <w:r>
        <w:rPr>
          <w:b/>
          <w:color w:val="010000"/>
        </w:rPr>
        <w:t>Технология деятельностного подхода включает в себя следующую последовательность деятельных шаг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1. Мотивирование к учебной деятельности (организационный момент).</w:t>
      </w:r>
    </w:p>
    <w:p>
      <w:pPr>
        <w:pStyle w:val="A"/>
        <w:spacing w:before="0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включение учащихся в деятельность на личностно-значим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тап процесса обучения предполагает осознанное вхождение учащегося в пространство учебной деятельности на уроке</w:t>
      </w:r>
      <w:r>
        <w:rPr>
          <w:rFonts w:cs="Times New Roman" w:ascii="Times New Roman" w:hAnsi="Times New Roman"/>
          <w:color w:val="000000"/>
          <w:sz w:val="24"/>
          <w:szCs w:val="24"/>
        </w:rPr>
        <w:t>, самоопределение к деятельности ученика  на урок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Хочу, потому что м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мин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щихся должна возникнуть положительная эмоциональная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детей в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содерж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ё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в начале урока высказывает добрые пожелания детям; предлагает пожелать друг другу удачи (хлопки в ладони друг друга с соседом по пар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из, эпиграф («С малой удачи начинается большой успе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проверка домашнего задания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.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/>
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, тренировка соответствующих мыслит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4-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никновение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УН и мыслительных операций (внимания, памяти, р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блем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фиксирование в громкой речи: где и почему возникло затруднение; темы и цели урока. Вначале актуализируются знания, необходимые для работы над новым материалом. Одновременно идёт эффективная работа над развитием внимания, памяти, речи, мыслит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создаётся проблемная ситуация, чётко проговаривается цель урока.</w:t>
      </w:r>
    </w:p>
    <w:p>
      <w:pPr>
        <w:pStyle w:val="A"/>
        <w:spacing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lang w:eastAsia="ru-RU"/>
        </w:rPr>
      </w:pPr>
      <w:r>
        <w:rPr>
          <w:rFonts w:eastAsia="Times New Roman" w:cs="Times New Roman"/>
          <w:color w:val="5D4B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>III. Постановка учебной задачи -</w:t>
      </w:r>
      <w:r>
        <w:rPr/>
        <w:t xml:space="preserve"> </w:t>
      </w:r>
      <w:r>
        <w:rPr>
          <w:rStyle w:val="StrongEmphasis"/>
          <w:rFonts w:eastAsia="Calibri"/>
          <w:bCs w:val="false"/>
          <w:iCs/>
        </w:rPr>
        <w:t>4-5 минут</w:t>
      </w:r>
      <w:r>
        <w:rPr>
          <w:iCs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обсуждение затруднения («Почему возникли затруднения?», «Чего мы ещё не знаем?»)</w:t>
      </w:r>
    </w:p>
    <w:p>
      <w:pPr>
        <w:pStyle w:val="Style16"/>
        <w:spacing w:before="0" w:after="0"/>
        <w:jc w:val="both"/>
        <w:rPr/>
      </w:pPr>
      <w:r>
        <w:rPr/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сстановить выполненные операции и зафиксировать (вербально и знаково) место - шаг, операцию, где возникло затруднение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точно для решения исходной задачи и задач такого класса или типа вообще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етоды постановки учебной задачи:</w:t>
      </w:r>
    </w:p>
    <w:p>
      <w:pPr>
        <w:pStyle w:val="Style16"/>
        <w:spacing w:before="0" w:after="0"/>
        <w:jc w:val="both"/>
        <w:rPr/>
      </w:pPr>
      <w:r>
        <w:rPr/>
        <w:t>побуждающий от проблемной ситуации диалог, подводящий к теме диалог, подводящий без проблемы диалог.</w:t>
      </w:r>
    </w:p>
    <w:p>
      <w:pPr>
        <w:pStyle w:val="A"/>
        <w:spacing w:before="0" w:after="0"/>
        <w:jc w:val="both"/>
        <w:rPr/>
      </w:pPr>
      <w:r>
        <w:rPr>
          <w:b/>
        </w:rPr>
        <w:t xml:space="preserve">   </w:t>
      </w:r>
      <w:r>
        <w:rPr>
          <w:color w:val="010000"/>
        </w:rPr>
        <w:t xml:space="preserve">Завершение этапа связано с постановкой цели и формулировкой темы урока. </w:t>
      </w:r>
    </w:p>
    <w:p>
      <w:pPr>
        <w:pStyle w:val="A"/>
        <w:spacing w:before="0" w:after="0"/>
        <w:jc w:val="both"/>
        <w:rPr>
          <w:color w:val="5D4B00"/>
        </w:rPr>
      </w:pPr>
      <w:r>
        <w:rPr>
          <w:color w:val="5D4B0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>IV. Открытие нового знания (построение  проекта выхода из затруднения) -</w:t>
      </w:r>
      <w:r>
        <w:rPr/>
        <w:t xml:space="preserve"> </w:t>
      </w:r>
      <w:r>
        <w:rPr>
          <w:rStyle w:val="StrongEmphasis"/>
          <w:rFonts w:eastAsia="Calibri"/>
          <w:bCs w:val="false"/>
          <w:iCs/>
        </w:rPr>
        <w:t>7-8 мину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 xml:space="preserve">Цель: </w:t>
      </w:r>
      <w:r>
        <w:rPr>
          <w:rStyle w:val="StrongEmphasis"/>
          <w:rFonts w:eastAsia="Calibri"/>
          <w:b w:val="false"/>
          <w:bCs w:val="false"/>
          <w:iCs/>
        </w:rPr>
        <w:t>решение учебной задачи и обсуждение проекта ее реш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 xml:space="preserve">Способы: </w:t>
      </w:r>
      <w:r>
        <w:rPr>
          <w:rStyle w:val="StrongEmphasis"/>
          <w:rFonts w:eastAsia="Calibri"/>
          <w:b w:val="false"/>
          <w:bCs w:val="false"/>
          <w:iCs/>
        </w:rPr>
        <w:t>диалог, групповая или парная работа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>Методы:</w:t>
      </w:r>
      <w:r>
        <w:rPr>
          <w:rStyle w:val="StrongEmphasis"/>
          <w:rFonts w:eastAsia="Calibri"/>
          <w:b w:val="false"/>
          <w:bCs w:val="false"/>
          <w:iCs/>
        </w:rPr>
        <w:t xml:space="preserve"> побуждающий к гипотезам диалог, поводящий к открытию знания диалог, подводящий без проблемы диалог.</w:t>
      </w:r>
    </w:p>
    <w:p>
      <w:pPr>
        <w:pStyle w:val="Style16"/>
        <w:spacing w:before="0" w:after="0"/>
        <w:jc w:val="both"/>
        <w:rPr/>
      </w:pPr>
      <w:r>
        <w:rPr/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>V. Первичное закрепление -</w:t>
      </w:r>
      <w:r>
        <w:rPr/>
        <w:t xml:space="preserve"> </w:t>
      </w:r>
      <w:r>
        <w:rPr>
          <w:rStyle w:val="StrongEmphasis"/>
          <w:rFonts w:eastAsia="Calibri"/>
          <w:bCs w:val="false"/>
          <w:iCs/>
        </w:rPr>
        <w:t xml:space="preserve">4-5 минут </w:t>
      </w:r>
    </w:p>
    <w:p>
      <w:pPr>
        <w:pStyle w:val="Style16"/>
        <w:spacing w:before="0" w:after="0"/>
        <w:rPr/>
      </w:pPr>
      <w:r>
        <w:rPr/>
        <w:t>Цель: проговаривание нового знания,  (запись в виде опорного сигнала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пособы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/>
        <w:t xml:space="preserve">фронтальная работа, работа в парах;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редства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/>
        <w:t xml:space="preserve">комментирование, обозначение знаковыми символами, выполнение продуктивных заданий;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>
          <w:color w:val="010000"/>
        </w:rPr>
        <w:t xml:space="preserve">На этом этапе учащиеся решают типовые задания на новый способ действий с проговариванием установленного алгоритма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 xml:space="preserve">VI. Самостоятельная работа с самопроверкой по образцу (эталону) - </w:t>
      </w:r>
      <w:r>
        <w:rPr/>
        <w:t xml:space="preserve"> </w:t>
      </w:r>
      <w:r>
        <w:rPr>
          <w:rStyle w:val="StrongEmphasis"/>
          <w:rFonts w:eastAsia="Calibri"/>
          <w:bCs w:val="false"/>
          <w:iCs/>
        </w:rPr>
        <w:t>4-5 минут.</w:t>
      </w:r>
    </w:p>
    <w:p>
      <w:pPr>
        <w:pStyle w:val="Style16"/>
        <w:spacing w:before="0" w:after="0"/>
        <w:rPr/>
      </w:pPr>
      <w:r>
        <w:rPr>
          <w:b/>
        </w:rPr>
        <w:t>Цель:</w:t>
      </w:r>
      <w:r>
        <w:rPr/>
        <w:t xml:space="preserve"> каждый должен для себя сделать вывод о том, что он уже имеет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исьменно выполняется небольшая по объёму самостоятельная работа (2-3 типовые задания). </w:t>
      </w:r>
    </w:p>
    <w:p>
      <w:pPr>
        <w:pStyle w:val="Style16"/>
        <w:spacing w:before="0" w:after="0"/>
        <w:jc w:val="both"/>
        <w:rPr/>
      </w:pPr>
      <w:r>
        <w:rPr>
          <w:b/>
        </w:rPr>
        <w:t>Методы:</w:t>
      </w:r>
      <w:r>
        <w:rPr/>
        <w:t xml:space="preserve"> самоконтроль, самопроверка.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>
          <w:color w:val="010000"/>
        </w:rPr>
        <w:t>Используются индивидуальные формы работы: самостоятельное выполнение заданий, осуществляя самопроверку, пошагово сравнивая с образцом</w:t>
      </w:r>
      <w:r>
        <w:rPr>
          <w:color w:val="090808"/>
        </w:rPr>
        <w:t xml:space="preserve">, </w:t>
      </w:r>
      <w:r>
        <w:rPr>
          <w:color w:val="010000"/>
        </w:rPr>
        <w:t xml:space="preserve">и сами оценивают ее. </w:t>
      </w:r>
      <w:r>
        <w:rPr/>
        <w:t>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>VII.   Включение нового знания в систему знаний и повторение -</w:t>
      </w:r>
      <w:r>
        <w:rPr/>
        <w:t xml:space="preserve"> </w:t>
      </w:r>
      <w:r>
        <w:rPr>
          <w:rStyle w:val="StrongEmphasis"/>
          <w:rFonts w:eastAsia="Calibri"/>
          <w:bCs w:val="false"/>
          <w:iCs/>
        </w:rPr>
        <w:t>7-8 мину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начала детям предлагаются задания, которые содержат новый алгоритм, новое понят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тем предлагаются задания, в которых новое знание используется  вместе с изученными ранее.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>
          <w:color w:val="010000"/>
        </w:rPr>
        <w:t xml:space="preserve">На данном этапе новое знание включается в систему знаний. При необходимости включаются задания на тренировку ранее изученных алгоритмов и подготовку введения нового знания на последующих уроках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/>
          <w:bCs w:val="false"/>
          <w:iCs/>
        </w:rPr>
        <w:t>VIII. Рефлексия учебной деятельности на уроке (итог) -</w:t>
      </w:r>
      <w:r>
        <w:rPr/>
        <w:t xml:space="preserve"> </w:t>
      </w:r>
      <w:r>
        <w:rPr>
          <w:rStyle w:val="StrongEmphasis"/>
          <w:rFonts w:eastAsia="Calibri"/>
          <w:bCs w:val="false"/>
          <w:iCs/>
        </w:rPr>
        <w:t>2-3 минуты.</w:t>
      </w:r>
    </w:p>
    <w:p>
      <w:pPr>
        <w:pStyle w:val="Style16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осознании обучающимися  своей учебной деятельности, самооценка результатов своей деятельности и всего класса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Style16"/>
        <w:spacing w:before="0" w:after="0"/>
        <w:jc w:val="both"/>
        <w:rPr/>
      </w:pPr>
      <w:r>
        <w:rPr/>
        <w:t>Какую задачу ставили на уроке?</w:t>
      </w:r>
    </w:p>
    <w:p>
      <w:pPr>
        <w:pStyle w:val="Style16"/>
        <w:spacing w:before="0" w:after="0"/>
        <w:jc w:val="both"/>
        <w:rPr/>
      </w:pPr>
      <w:r>
        <w:rPr/>
        <w:t>Удалось решить поставленную задачу?</w:t>
      </w:r>
    </w:p>
    <w:p>
      <w:pPr>
        <w:pStyle w:val="Style16"/>
        <w:spacing w:before="0" w:after="0"/>
        <w:jc w:val="both"/>
        <w:rPr/>
      </w:pPr>
      <w:r>
        <w:rPr/>
        <w:t>Каким способом?</w:t>
      </w:r>
    </w:p>
    <w:p>
      <w:pPr>
        <w:pStyle w:val="Style16"/>
        <w:spacing w:before="0" w:after="0"/>
        <w:jc w:val="both"/>
        <w:rPr/>
      </w:pPr>
      <w:r>
        <w:rPr/>
        <w:t>Какие получили результаты?</w:t>
      </w:r>
    </w:p>
    <w:p>
      <w:pPr>
        <w:pStyle w:val="Style16"/>
        <w:spacing w:before="0" w:after="0"/>
        <w:jc w:val="both"/>
        <w:rPr/>
      </w:pPr>
      <w:r>
        <w:rPr/>
        <w:t>Что нужно сделать ещё?</w:t>
      </w:r>
    </w:p>
    <w:p>
      <w:pPr>
        <w:pStyle w:val="Style16"/>
        <w:spacing w:before="0" w:after="0"/>
        <w:jc w:val="both"/>
        <w:rPr/>
      </w:pPr>
      <w:r>
        <w:rPr/>
        <w:t>Где можно применить новые знания?</w:t>
      </w:r>
    </w:p>
    <w:p>
      <w:pPr>
        <w:pStyle w:val="Style16"/>
        <w:spacing w:before="0" w:after="0"/>
        <w:jc w:val="both"/>
        <w:rPr/>
      </w:pPr>
      <w:r>
        <w:rPr/>
        <w:t>Что на уроке у вас хорошо получилось?</w:t>
      </w:r>
    </w:p>
    <w:p>
      <w:pPr>
        <w:pStyle w:val="Style16"/>
        <w:spacing w:before="0" w:after="0"/>
        <w:jc w:val="both"/>
        <w:rPr/>
      </w:pPr>
      <w:r>
        <w:rPr>
          <w:color w:val="010000"/>
        </w:rPr>
        <w:t xml:space="preserve">     </w:t>
      </w:r>
      <w:r>
        <w:rPr>
          <w:color w:val="010000"/>
        </w:rPr>
        <w:t>На данном этапе  организуется самооценка учеников, их деятельности на уроке. Фиксируется степень соответствия поставленной цели и результатов деятельности</w:t>
      </w:r>
      <w:r>
        <w:rPr>
          <w:color w:val="090808"/>
        </w:rPr>
        <w:t xml:space="preserve">, </w:t>
      </w:r>
      <w:r>
        <w:rPr>
          <w:color w:val="010000"/>
        </w:rPr>
        <w:t>намечаются цели последующей деятельности.</w:t>
      </w:r>
    </w:p>
    <w:p>
      <w:pPr>
        <w:pStyle w:val="Style16"/>
        <w:spacing w:before="0" w:after="0"/>
        <w:jc w:val="both"/>
        <w:rPr>
          <w:color w:val="010000"/>
        </w:rPr>
      </w:pPr>
      <w:r>
        <w:rPr>
          <w:color w:val="010000"/>
        </w:rPr>
      </w:r>
    </w:p>
    <w:p>
      <w:pPr>
        <w:pStyle w:val="Style16"/>
        <w:spacing w:before="0" w:after="0"/>
        <w:jc w:val="center"/>
        <w:rPr/>
      </w:pPr>
      <w:r>
        <w:rPr/>
        <w:t>Приемы создания проблемной ситу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ип проблем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ип противоре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емы создания проблемной ситу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 уди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ду двумя (или более) полож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>Одновременно предъявить противоречивые факты, теории или точки зрения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>Столкнуть разные мнения учеников или прак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ду житейским представлением учащихся и научным фа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>Шаг 1. Обнажить житейское представление учащихся вопросом или практическим заданием «на ошибку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Шаг 2. Предъявить научный факт сообщением, экспериментом или наглядность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 затрудн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ду необходимостью и невозможностью выполнить задание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>Дать практическое задание, не выполнимое вообще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Дать практическое задание, не сходное с предыдущими.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0"/>
              <w:jc w:val="both"/>
              <w:rPr/>
            </w:pPr>
            <w:r>
              <w:rPr/>
              <w:t>Шаг 1. Дать невыполнимое практическое задание, сходное с предыдущи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Шаг 2. Доказать, что задание учениками не выполнено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Методы постановки учебной пробл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буждение к созданию противореч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буждение к формулированию учебной проблем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1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О фактах:</w:t>
            </w:r>
            <w:r>
              <w:rPr/>
              <w:t xml:space="preserve"> Что вас удивило? Что интересного заметили? Какие вы видите факты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О теориях:</w:t>
            </w:r>
            <w:r>
              <w:rPr/>
              <w:t xml:space="preserve"> Что вас удивило? Сколько существует теорий (точек зрения)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Прием 2.</w:t>
            </w:r>
            <w:r>
              <w:rPr/>
              <w:t xml:space="preserve"> Сколько же в нашем классе мнений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Прием 3.</w:t>
            </w:r>
            <w:r>
              <w:rPr/>
              <w:t xml:space="preserve"> Вы сначала как думали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Прием 4.</w:t>
            </w:r>
            <w:r>
              <w:rPr/>
              <w:t xml:space="preserve"> Вы смогли выполнить задание? В чем затруднение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Прием 5.</w:t>
            </w:r>
            <w:r>
              <w:rPr/>
              <w:t xml:space="preserve"> Вы смогли выполнить задание? Почему не получается? Чем это задание похоже на предыдущее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Прием 6.</w:t>
            </w:r>
            <w:r>
              <w:rPr/>
              <w:t xml:space="preserve"> Что вы хотели сделать? Какие знания применили? Задание выполне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ыбрать подходяще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акой вопрос возникает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акая будет тема урока?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одводящий к теме диалог.</w:t>
      </w:r>
    </w:p>
    <w:p>
      <w:pPr>
        <w:pStyle w:val="Style16"/>
        <w:spacing w:before="0" w:after="0"/>
        <w:jc w:val="both"/>
        <w:rPr/>
      </w:pPr>
      <w:r>
        <w:rPr/>
        <w:t>- Система посильных ученику вопросов и заданий, которые шаг за шагом приводят ученика к осознанию темы урока.</w:t>
      </w:r>
    </w:p>
    <w:p>
      <w:pPr>
        <w:pStyle w:val="Style16"/>
        <w:spacing w:before="0" w:after="0"/>
        <w:jc w:val="both"/>
        <w:rPr/>
      </w:pPr>
      <w:r>
        <w:rPr/>
        <w:t>Не требует создания проблемной ситуации, хорошо выстраивается «от повтор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  раскрыто содержание основных учебных ум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учебные умения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одержание  основных учебных умений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ринимать и решать учебную задачу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практической, неучебной (что делать) и учебной (как делать) задач. Способы решения учебных задач (по русскому  языку, математике, окружающему миру и т.д.). Планирование действий по их решению. Учебные операции, соответствующие учебной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учебных операций (знание  соответствующего алгоритма действий). Выбор решения из нескольких предложенных и его обоснование. Постепенный переход к полному самостоятельному решению учебной задачи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анализировать, сравнивать, классифицировать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азличных предметов (объектов): выделение их множества одного или нескольких объектов, обладающих определённым свойством; выявление сходства и различия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ых связей  зависимостей между объектами, их отношений в пространстве и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(качеств, признаков) объектов изучения. Объединение объектов в группы по существенному признаку; высказывание доказательств  проведённой классификации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оделями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 преобразование различных моделей (в соответствии  с содержанием учебного материала)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, оценка и самооценка</w:t>
            </w:r>
          </w:p>
        </w:tc>
        <w:tc>
          <w:tcPr>
            <w:tcW w:w="7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ереход от итогового самоконтроля (что сделано) к пооперационному (как выполнена каждая операция, входящая в состав учебного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действий по решению учебной задачи в соответствии с намеченным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правильности выполнения чужой и собственной работы: сравнение с эталоном, самостоятельное нахождение ошибок, определение их причин. Выделение этапов собственной работы и их последовательность, оценивание меры освоения этих этапов.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ила на каждый день, которые помогут учителю:</w:t>
      </w:r>
    </w:p>
    <w:p>
      <w:pPr>
        <w:pStyle w:val="HTML"/>
        <w:jc w:val="both"/>
        <w:rPr/>
      </w:pPr>
      <w:r>
        <w:rPr>
          <w:b/>
          <w:bCs/>
          <w:i w:val="false"/>
        </w:rPr>
        <w:t>-</w:t>
      </w:r>
      <w:r>
        <w:rPr>
          <w:i w:val="false"/>
        </w:rPr>
        <w:t xml:space="preserve"> Я не источник знаний на уроке – я организатор урока и помощник ребят;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- Ребёнок должен знать, зачем ему это, т.е. цели занятия обязательно формулируем на уроке вместе с ребятами, и эти цели находятся в сфере интересов ребёнка;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- Исключила из своего лексикона слова «ошибочный ответ», «неправильно» и т.д. Вместо этого, постоянно обращаясь ко всем, предлагаю обсудить: «А как вы думаете…», «Я думаю, что…, но может, я ошибаюсь…»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- Никаких монологов на уроке! Только диалог, живой, в котором участвуют все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- На каждом уроке – работа в группах: парах, четвёрках, больших группах. Учимся общаться, спорить, отстаивать своё мнение, просить помощи или предлагать её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- Самое главное – мой эмоциональный настрой. Я умею управлять своими эмоциями и учу этому детей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- Если после моего урока у ребёнка не осталось никаких вопросов, ему не о чем поговорить с товарищами или со мной, ничего не хочется рассказать тем, кто не был с ним на уроке – значит, даже если урок и был хорош с моей точки зрения, то у ребенка он не оставил сле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я интеллектуального учебного труда учащихся</w:t>
      </w:r>
    </w:p>
    <w:p>
      <w:pPr>
        <w:pStyle w:val="Style16"/>
        <w:jc w:val="both"/>
        <w:rPr/>
      </w:pPr>
      <w:r>
        <w:rPr/>
        <w:t xml:space="preserve">  </w:t>
      </w:r>
      <w:r>
        <w:rPr>
          <w:lang w:val="en-US"/>
        </w:rPr>
        <w:t> </w:t>
      </w:r>
      <w:r>
        <w:rPr/>
        <w:t xml:space="preserve"> </w:t>
      </w:r>
      <w:r>
        <w:rPr/>
        <w:t xml:space="preserve">Постоянно работайте над формированием и развитием у учащихся </w:t>
      </w:r>
      <w:r>
        <w:rPr>
          <w:rStyle w:val="Emphasis"/>
        </w:rPr>
        <w:t>общеучебных умений, навыков и спосо</w:t>
        <w:softHyphen/>
        <w:t xml:space="preserve">бов </w:t>
      </w:r>
      <w:r>
        <w:rPr/>
        <w:t>деятельности. Со</w:t>
        <w:softHyphen/>
        <w:t>гласно распространенной классификации, все общие учебные умения, которыми необ</w:t>
        <w:softHyphen/>
        <w:t>хо</w:t>
        <w:softHyphen/>
        <w:t xml:space="preserve">димо овладеть школьнику, делятся на </w:t>
      </w:r>
      <w:r>
        <w:rPr>
          <w:rStyle w:val="Emphasis"/>
        </w:rPr>
        <w:t>четыре вид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чебно-организационные умения</w:t>
      </w:r>
      <w:r>
        <w:rPr>
          <w:rFonts w:cs="Times New Roman" w:ascii="Times New Roman" w:hAnsi="Times New Roman"/>
          <w:sz w:val="24"/>
          <w:szCs w:val="24"/>
        </w:rPr>
        <w:t>: умение понимать и достигать учеб</w:t>
        <w:softHyphen/>
        <w:t>ных целей, выполнять задания по об</w:t>
        <w:softHyphen/>
        <w:t>разцу, по алгоритму; уме</w:t>
        <w:softHyphen/>
        <w:t>ние со</w:t>
        <w:softHyphen/>
        <w:t>ставлять план и работать по плану; умение определять и формулиро</w:t>
        <w:softHyphen/>
        <w:t>вать цели, самостоятельно выполнять учебные задания; умение осуще</w:t>
        <w:softHyphen/>
        <w:t>ствлять контроль и самоконтроль; умение рацио</w:t>
        <w:softHyphen/>
        <w:t xml:space="preserve">нально организовывать свой учебный т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чебно-информационные умения</w:t>
      </w:r>
      <w:r>
        <w:rPr>
          <w:rFonts w:cs="Times New Roman" w:ascii="Times New Roman" w:hAnsi="Times New Roman"/>
          <w:sz w:val="24"/>
          <w:szCs w:val="24"/>
        </w:rPr>
        <w:t>, необходимые для получения и пер</w:t>
        <w:softHyphen/>
        <w:t>вич</w:t>
        <w:softHyphen/>
        <w:t>ной обработки учебной информа</w:t>
        <w:softHyphen/>
        <w:t>ции: умение хорошо читать и рабо</w:t>
        <w:softHyphen/>
        <w:t>тать с текстами из учебников и дополнительной литературы; умение работать с графиками, схемами, таблицами (составлять, чертить, изме</w:t>
        <w:softHyphen/>
        <w:t>нять форму и содержание, чи</w:t>
        <w:softHyphen/>
        <w:t>тать их и т.д.); умение пользоваться кар</w:t>
        <w:softHyphen/>
        <w:t>тами, библиографическими списками и катало</w:t>
        <w:softHyphen/>
        <w:t>гами, справочной ли</w:t>
        <w:softHyphen/>
        <w:t>те</w:t>
        <w:softHyphen/>
        <w:t xml:space="preserve">ратурой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чебно-коммуникативные умения</w:t>
      </w:r>
      <w:r>
        <w:rPr>
          <w:rFonts w:cs="Times New Roman" w:ascii="Times New Roman" w:hAnsi="Times New Roman"/>
          <w:sz w:val="24"/>
          <w:szCs w:val="24"/>
        </w:rPr>
        <w:t>, обеспечивающие общение ме</w:t>
        <w:softHyphen/>
        <w:t>жду людьми: умение последовательно, логично и кратко излагать своё мне</w:t>
        <w:softHyphen/>
        <w:t>ние (монолог, небольшое публичное выступление, резюме и т.п.); уме</w:t>
        <w:softHyphen/>
        <w:t>ние отвечать на вопросы и формулировать их; умение вести учебный диалог, дискуссию; умение слушать собеседника, управлять своим вниманием; а также умения, относящиеся к пись</w:t>
        <w:softHyphen/>
        <w:t>менной монологиче</w:t>
        <w:softHyphen/>
        <w:t>ской речи: умение писать диктант, изложение, эссе, сочинение, кон</w:t>
        <w:softHyphen/>
        <w:t>спект, тезисы, реферат, статью, деловые бу</w:t>
        <w:softHyphen/>
        <w:t>маги (заявление, автобио</w:t>
        <w:softHyphen/>
        <w:t xml:space="preserve">графию и п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чебно-интеллектуальные умения</w:t>
      </w:r>
      <w:r>
        <w:rPr>
          <w:rFonts w:cs="Times New Roman" w:ascii="Times New Roman" w:hAnsi="Times New Roman"/>
          <w:sz w:val="24"/>
          <w:szCs w:val="24"/>
        </w:rPr>
        <w:t>, которые подразумевают осуществ</w:t>
        <w:softHyphen/>
        <w:t>ле</w:t>
        <w:softHyphen/>
        <w:t>ние различных мыслительных опе</w:t>
        <w:softHyphen/>
        <w:t>раций: анализ, сравне</w:t>
        <w:softHyphen/>
        <w:t>ние, выделение основной идеи, главной мысли; умение классифици</w:t>
        <w:softHyphen/>
        <w:t>ровать, обобщать и делать выводы, абстрагироваться, синтезировать; умение применять знания в новой, нестандартной ситуа</w:t>
        <w:softHyphen/>
        <w:t>ции; умение выполнять творческие задания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Используемая литература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рактическое пособие «Что должен знать педагог о современных образовательных технологиях», изд-во «Москва», 2011г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Авторы-составители И.Н.Корбакова, Л.В.Терешина «Деятельностный метод обучения», Волгоград, изд-во «Учитель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Беляевская Нина Никоноровна, Темежникова Ирина Дмитриев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1:00Z</dcterms:created>
  <dc:creator>Admin</dc:creator>
  <dc:description/>
  <cp:keywords/>
  <dc:language>en-US</dc:language>
  <cp:lastModifiedBy>Трапезникова Г.А.</cp:lastModifiedBy>
  <dcterms:modified xsi:type="dcterms:W3CDTF">2012-04-06T07:21:00Z</dcterms:modified>
  <cp:revision>2</cp:revision>
  <dc:subject/>
  <dc:title>Методические рекомендации по теме </dc:title>
</cp:coreProperties>
</file>