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познавательной активности на уроках биологии у старшеклассников профильной школы.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ыжкова Любовь Александровна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 биологии МОУ «ОУСШ»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лом году состоялся первый выпуск профильной группы, и я решила подвести некий итог своей работы. Мое выступление посвящено развитию познавательной активности у старшеклассников профильной школы. 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 xml:space="preserve">Введение профильного обучения биологии предоставило возможность ученику формировать индивидуальную образовательную траекторию и обеспечить углубленную подготовку по выбранным дисциплинам, что дает возможность разгрузить их по непрофильным предметам. Переход на профильное обучение, по моему мнению, помимо углубленного изучения какого- то предмета, должен также способствовать развитию у школьников навыков самостоятельного овладения знаниями, а также призван обеспечить высокую степень готовности не столько к сдаче ЕГЭ, сколько к продолжению образования в высших учебных заведениях. Это означает, что в ходе профильного обучения должна создаваться необходимая база для понимания вузовских курсов и научной литературы. А это представляется мне маловероятным без использования особых форм и методов урочной и неурочной работы в профильных группах направленных на развитие познавательной активности. 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 xml:space="preserve">Что же такое познавательная активность? Познавательная активность-это инициативное, действенное отношение учащихся к усвоению знаний, а также проявление интереса, самостоятельности и волевых усилий в обучении. </w:t>
      </w:r>
    </w:p>
    <w:p>
      <w:pPr>
        <w:pStyle w:val="Style16"/>
        <w:spacing w:before="280" w:after="280"/>
        <w:ind w:firstLine="709"/>
        <w:contextualSpacing/>
        <w:jc w:val="both"/>
        <w:rPr>
          <w:color w:val="333333"/>
        </w:rPr>
      </w:pPr>
      <w:r>
        <w:rPr/>
        <w:t>Познавательная активность включает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тивы и цели деятельност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терес к предмету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нимание к изучаемому объекту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левые усилия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ложительные эмоци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ворческую самостоятельность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ладение необходимыми способами и приёмами познавательной деятельност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птимальный ритм и режим работы, обеспечивающей полное овладение нужными знаниями, умениями и навыкам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й активности школьник не будет проявлять, если он не получает удовлетворения от получаемых результатов, не видит или не знает путей применения знаний на практике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учитель использует различные формы урока, однако в каждом конкретном случае он должен стремиться выбрать такой метод или методический прием, который бы максимально стимулировал развитие познавательной активности учащихся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ми становятся технологии, которые реализуют идею индивидуализации обучения и дают простор для творческого самовыражения и самореализации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как основную использую технологию проблемного обучения, поскольку преобразующая деятельность ученика, может, эффективно реализована, только в процессе самостоятельной работы по выполнению задания проблемного характера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ый подход в обучении рассматривается как средство управления мышлением учащихся, а его цель - активизация познавательной деятельности школьников, развитие интереса к знаниям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 позволяет избежать механического запоминания изучаемого материала. В процессе решения учебной проблемы учащийся преодолевает трудности, что способствует развитию у него мышления, пробуждению познавательного интереса, выработке вол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й активности у учащихся осуществляется при применении и технологии модульного обучения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ное обучение вообще, и в условиях профилизации в частности, обладает целым рядом преимуществ. Оно обеспечивает учащимся возможность работы в индивидуальном темпе. Кроме того, модульное обучение обеспечивает и «мягкие» формы контроля в процессе усвоения содержания учебного материала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лному раскрытию биологических теорий, закономерностей научных фактов способствует применение лекционно-семинарской системы обучения. Воспитательная функция этой технологии реализуется в том случае, если лекция логична, доказательна, эмоционально окрашена, содержат в себе научные трактовки, оценку результатов научных исследований. Так как лекция в чистом виде утомительна, то лучше всего использовать лекции-беседы. Насыщая беседу новым фактическим материалом, предлагая учащимся наводящие вопросы, я стараюсь подвести их самостоятельному формированию выводов. Лекция- беседа кажется мне эффективной еще потому, что эта форма организации урочной деятельности позволяет осуществлять более тесный контакт учителя с учениками. В качестве примера можно привести десятки тем школьных лекций. Назову лишь некоторые из них: «История развития науки генетика», «Развитие представлений об эволюции живых организмов», «Мутационная изменчивость», «Экологические факторы среды»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ы еще одна из форм работы на уроках в профильных группах, развивающих познавательную деятельность. Их, как правило, я организую по темам, которые школьники могут разобрать самостоятельно с помощью литературы. Например: «Неклеточные формы жизни», «Воспроизведение биологических систем», «Происхождение жизни на Земле», «Теория антропосоциогенеза», «Химическая организация живой материи» и т. д. Как показывает опыт, уроки-семинары позволяют активизировать познавательную деятельность учащихся, так как предусматривают самостоятельную работу над учебной и дополнительной литературой, что побуждает их к более глубокому осмыслению и обогащение знаний по изучаемой теме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обзорных семинаров провожу также контрольно - обобщающие семинары: «Генетика человека», «Основные черты эволюции животного и растительного мира», «Глобальные проблемы человечества», «Эмбриональное развитие животных» и семинары-исследования «Изучение основных этапов жизненного цикла голосеменных и покрытосеменных растений», «Изучения способов вегетативного размножения комнатных растений», «Изучение закономерностей наследования признаков при скрещивании разных растений»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ельных уроках использую и такой метод, как самостоятельное изучение основной и дополнительной литературы. Это, по моему мнению, служит важным источником знаний для учащихся в профильных классах. В биологическом кабинете собрано достаточно большое количество книг, которые можно использовать при подготовке к различным видам занятий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направлением развития познавательной активности является написание и защита рефератов, которая спо</w:t>
        <w:softHyphen/>
        <w:t xml:space="preserve">собствуют существенному расширению и углублению знаний школьников, развитию самостоятельности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аты, выполняемые учащимися профи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, но</w:t>
        <w:softHyphen/>
        <w:t>сят, как правило, более серьезный харак</w:t>
        <w:softHyphen/>
        <w:t>тер и требуют от старшеклассника навыка исследовательской культуры. Перечень тем рефератов представлен в учебнике после каждой главы. Ребята сами выбирают тему. Необходимым требованием является два реферата в полугодие для каждого ученика. Защита рефератов осуществляется на 3 последних уроках полугодия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развивают познавательную активность у учащихся лабораторно-практические занятия и самостоятельные исследования, тематику которых предлагает учебник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практические заня</w:t>
        <w:softHyphen/>
        <w:t>тия — важная форма урочной работы, обязательная часть программ. Такие занятия проводят</w:t>
        <w:softHyphen/>
        <w:t>ся на уроках при максимально возможной само</w:t>
        <w:softHyphen/>
        <w:t xml:space="preserve">стоятельности старшеклассников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сследования проводятся вне сетки школьных занятий. Исследование проведено по следующим темам: «Вариативность в проявлении признаков морфологического критерия у одуванчика обыкновенного», « Рост и развитие побегов мать - и - мачехи», «История и биология охраняемого вида растений в нашем регионе», «Новые породы животных, их биология и поведение», «Биологическое разнообразие рядом с моим домом (школой)», «Каково состояние проблемы сохранения биологического разнообразия в России» и т. д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- один из важных средств эффективности образовательного процесса. Зачетные работы про</w:t>
        <w:softHyphen/>
        <w:t>вожу по завершении изучения каж</w:t>
        <w:softHyphen/>
        <w:t>дого программного раздела. Они позволяют выявить степень усвоения материала, определить пробелы у учащихся и скорректировать в дальнейшем познания. Уровень сложности тестов должен соответствовать профильному обучению. Использую различные типы тестовых заданий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м учебной деятельности служит внеурочная работа, которая направлена на систематическое образование, развитие у школьников творческих способностей и познавательной активности. Учащиеся профильных групп являются активными участниками научно- практических конференций, олимпиад различных уровней. Внеурочная и урочная работа выступают в профильных группах как равноправные стороны единого воспитательно-образовательного процесса. По моему глубокому убеждению, только в этом случае можно достичь целей профильного обучения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нескольких лет занимаюсь исследовательской работой со школьниками, не исключением стали и профильные группы. Научно-исследовательская дея</w:t>
        <w:softHyphen/>
        <w:t xml:space="preserve">тельность способствует развитию познавательной активности, позволяет каждому школьнику испытать, испробовать свои возможности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среди всех форм и методов внеурочной деятельности в профильном обучении занимают особое место. Главная задача олимпиад заключается в повышении интереса учащихся к изучению профильных дисциплин и выявлению талантливых детей. Для успешного выступления на олимпиаде нужна отдельная от урочной деятельности подготовка, потому что предлагаемые задания выходят далеко за рамки даже профильного обучения. Безусловно, работа по подготовке к олимпиаде, не сводиться лишь к работе учителя. Она предполагает огромную самостоятельную работу учащихся с разнообразной дополнительной литературой и если ребенок проявляет познавательную активность, то он добивается определенных результатов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создания профильных групп является удержание появившегося интереса к науке, закрепление его, развитие познавательной активности, помощь учащимся в выборе профессий. В решении данной задачи помогают, на мой взгляд, полевые практики, которые я провожу летом после окончания 10 класса. Главная цель полевой практики дать учащимся простей</w:t>
        <w:softHyphen/>
        <w:t>шие навыки полевой исследовательской де</w:t>
        <w:softHyphen/>
        <w:t>ятельности, воспитать у них ответственное отношение к природе, формировать навы</w:t>
        <w:softHyphen/>
        <w:t>ки самостоятельной творческой деятель</w:t>
        <w:softHyphen/>
        <w:t>ности. Тематика занятий полевой практики обычно охватывает такие области, как ботаника, зоология, экология. Вот некоторые из тем: «Знакомство с многообразием растительного мира», «Подсчет индексов плотности для определения видов растений», «Изучение возрастного спектра популяции растений», «Водоемы и почва как среды обитания живых организмов»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ая практика помогает соединить теоретическую и практическую стороны программн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й активности через те формы и методы, которые я применяю, позволяет мне добиваться определенных успехов в учебных достижениях учащихся. Эффективность моей работы подтверждается следующими результатами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дачи ЕГЭ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322"/>
        <w:gridCol w:w="478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Кс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цина Людми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атья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нов Ег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шева Ал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Я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ах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шев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шев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.</w:t>
            </w:r>
          </w:p>
        </w:tc>
      </w:tr>
    </w:tbl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нов 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шева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нов 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шева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о- практических конференция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5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нов 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добавки за и проти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то</w:t>
            </w:r>
          </w:p>
        </w:tc>
      </w:tr>
    </w:tbl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задач профильного обучения является помочь старшеклассникам в выборе профессий. Я считаю, что эта задача она успешно была реализована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анов Егор - СМГУ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шева Алена-СМГУ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Таня - медицинская академия г. Ярославль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епова Яна - медицинский колледж г. Ярославль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ова Ксения-техникум бытового сервиза (косметолог-визажист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, что педагогические технологии, которые я применяю, активизируют познавательную деятельность учащихся, а при правильном их использовании значительно повышается уровень учебной мотивации и качество обуч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56:00Z</dcterms:created>
  <dc:creator>Кокорина Эльза Валовна</dc:creator>
  <dc:description/>
  <cp:keywords/>
  <dc:language>en-US</dc:language>
  <cp:lastModifiedBy>Кокорина Эльза Валовна</cp:lastModifiedBy>
  <dcterms:modified xsi:type="dcterms:W3CDTF">2011-05-16T07:56:00Z</dcterms:modified>
  <cp:revision>2</cp:revision>
  <dc:subject/>
  <dc:title/>
</cp:coreProperties>
</file>