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ысоева Раиса Евгеньевна – учитель матема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У «Октябрьская средняя общеобразовательная школа №1"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ая квалификационная категория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ый образовательный маршрут как средство повышения качества обучения математике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30" w:after="3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ведение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30" w:after="3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Согласно  Закону РФ «Об образовании» система образования должна обеспечивать «…самоопределение личности, создавать  условия для ее реализации, формирование человека и гражданина, интегрированного в современное ему общество и нацеленного на совершенствование этого общества»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Не секрет, что во все времена о работе школы и её педагогов судили по двум критериям: успеваемость и качество, в настоящий момент появился ещё один критерий – это успешная сдача ЕГЭ. Педагоги прикладывают немало усилий, чтобы эти показатели были как можно лучше, используя при этом множество форм и методов работы с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еня также очень волнует вопрос, что чем старше становятся учащиеся, тем меньше среди них успешных учеников, т.е. «хорошистов», а успешные ученики – это «золотой» фонд участников олимпиад. Опыт показывает, что такие учащиеся востребованы почти во всех предметных олимпиадах, в этот период учителя буквально разрывают ребят на части, желая получить хороший результат по своему предмету. Но как подготовить учащегося к олимпиаде, где бы он смог показать прекрасный результат?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утем анализа сложившейся ситуации, я пришла к выводу, что нужно полностью поменять сам подход к решению данной проблемы. Как же именно это сделать? Конечно, это должна быть только индивидуальная работа с учащимися, желательно в рамках конкретного урока. До возникновения данной ситуации, я уже проработала с одним классом, используя «Технологию индивидуального обучения» Ю.А. Макарова, которая идеально решает вопросы развития каждого отдельно взятого  ученика. Но так устроены дети, что не каждый класс сможет выдержать данный метод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ыход из затруднительной ситуации был найден. Я решила опробовать индивидуальный образовательный маршрут для учащихся. При просмотре теоретического материала, я вначале нашла в журнале «Начальная школа» статью о том, что учителями начальных классов используются индивидуальные маршруты для коррекции знаний учащихся. Далее, в журнале «Математика в школе» в разделе «Методический семинар» была предложена статья С.С.Гавриленко (С.- Петербург) «Индивидуально-образовательный маршрут», в которой учитель предлагала использовать индивидуальные образовательные маршруты для учащихся, отсутствующих длительное время в школе. Окончательно рассеял все мои сомнения академик М.И.Башмаков, который поощрял такие занятия с талантливыми деть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ый образовательный маршрут для учащегося - это путь, следование учащегося в изучении материала, составленный в соответствии с его индивидуальными особенностями и запросами,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представляющий собой целенаправленную образовательную программу, обеспечивающую ученику позиции субъекта выбора, разработки, реализации образовательного стандарта при осуществлении учителем педагогической поддержки, самоопределения и самореализации. 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Цель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витие индивидуальных познавательных способностей каждого ребёнка в условиях атмосферы взаимопонимания и сотрудничества, позволяющих  личности самоопределиться и самореализо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Задачи: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645" w:hanging="64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ыявить внутренние психофизиологические ресурсы учащихся, позволяющие им реализовывать себя в познании математики. </w:t>
      </w:r>
    </w:p>
    <w:p>
      <w:pPr>
        <w:pStyle w:val="Normal"/>
        <w:numPr>
          <w:ilvl w:val="0"/>
          <w:numId w:val="2"/>
        </w:numPr>
        <w:spacing w:before="0" w:after="0"/>
        <w:ind w:left="645" w:hanging="64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пределить индивидуальный темп учебно-познавательной деятельности учащихся. </w:t>
      </w:r>
    </w:p>
    <w:p>
      <w:pPr>
        <w:pStyle w:val="Normal"/>
        <w:numPr>
          <w:ilvl w:val="0"/>
          <w:numId w:val="2"/>
        </w:numPr>
        <w:spacing w:before="0" w:after="0"/>
        <w:ind w:left="645" w:hanging="64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уществлять реализацию дифференциации и индивидуализации обучения математике на уроках, спецкурсах, индивидуальных занятиях, во внеклассных мероприятиях.  </w:t>
      </w:r>
    </w:p>
    <w:p>
      <w:pPr>
        <w:pStyle w:val="Normal"/>
        <w:numPr>
          <w:ilvl w:val="0"/>
          <w:numId w:val="2"/>
        </w:numPr>
        <w:spacing w:before="0" w:after="0"/>
        <w:ind w:left="645" w:hanging="64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Развивать самостоятельность учащихся, умение организовывать и управлять своей научно - познавательной деятельно</w:t>
      </w:r>
      <w:r>
        <w:rPr>
          <w:rFonts w:eastAsia="Times New Roman" w:cs="Arial"/>
          <w:color w:val="000000"/>
          <w:sz w:val="28"/>
          <w:szCs w:val="28"/>
          <w:lang w:eastAsia="ru-RU"/>
        </w:rPr>
        <w:t xml:space="preserve">стью. </w:t>
      </w:r>
    </w:p>
    <w:p>
      <w:pPr>
        <w:pStyle w:val="Normal"/>
        <w:numPr>
          <w:ilvl w:val="0"/>
          <w:numId w:val="2"/>
        </w:numPr>
        <w:spacing w:before="0" w:after="0"/>
        <w:ind w:left="645" w:hanging="645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Развивать интеллектуальные компетенции учащегося.</w:t>
      </w:r>
    </w:p>
    <w:p>
      <w:pPr>
        <w:pStyle w:val="Normal"/>
        <w:numPr>
          <w:ilvl w:val="0"/>
          <w:numId w:val="2"/>
        </w:numPr>
        <w:spacing w:before="0" w:after="280"/>
        <w:ind w:left="645" w:hanging="645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Удовлетворить познавательный интерес учащегося.</w:t>
      </w:r>
    </w:p>
    <w:p>
      <w:pPr>
        <w:pStyle w:val="Normal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едование индивидуальному образовательному маршруту, позволило в некоторой мере избежать </w:t>
      </w:r>
      <w:r>
        <w:rPr>
          <w:b/>
          <w:bCs/>
          <w:sz w:val="28"/>
          <w:szCs w:val="28"/>
          <w:u w:val="single"/>
        </w:rPr>
        <w:t xml:space="preserve">противоречий, </w:t>
      </w:r>
      <w:r>
        <w:rPr>
          <w:sz w:val="28"/>
          <w:szCs w:val="28"/>
        </w:rPr>
        <w:t>которые имеют место в системе образования настоящего времени, а именно:</w:t>
      </w:r>
    </w:p>
    <w:p>
      <w:pPr>
        <w:pStyle w:val="Normal"/>
        <w:spacing w:before="75" w:after="75"/>
        <w:jc w:val="both"/>
        <w:rPr/>
      </w:pPr>
      <w:r>
        <w:rPr>
          <w:sz w:val="28"/>
          <w:szCs w:val="28"/>
        </w:rPr>
        <w:t>-</w:t>
      </w:r>
      <w:r>
        <w:rPr>
          <w:color w:val="424242"/>
          <w:sz w:val="28"/>
          <w:szCs w:val="28"/>
        </w:rPr>
        <w:t xml:space="preserve"> несоответствие между активно-деятельной природой ребенка и социально-педагогическими условиями его жизни; </w:t>
      </w:r>
    </w:p>
    <w:p>
      <w:pPr>
        <w:pStyle w:val="Normal"/>
        <w:spacing w:before="75" w:after="75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 xml:space="preserve">- несоответствие между целостностью личности и функциональным подходом к ее формированию, односторонностью педагогического процесса; </w:t>
      </w:r>
    </w:p>
    <w:p>
      <w:pPr>
        <w:pStyle w:val="Normal"/>
        <w:spacing w:before="75" w:after="75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 xml:space="preserve">- отставание процессов генерализации знаний и умений от необходимости применять преимущественно обобщенные знания и умения для решения прикладных задач; </w:t>
      </w:r>
    </w:p>
    <w:p>
      <w:pPr>
        <w:pStyle w:val="Normal"/>
        <w:spacing w:before="75" w:after="75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 xml:space="preserve">- расхождение между индивидуальным творческим процессом становления личности и массово-репродуктивным характером организации педагогического процесса; </w:t>
      </w:r>
    </w:p>
    <w:p>
      <w:pPr>
        <w:pStyle w:val="Normal"/>
        <w:spacing w:before="75" w:after="75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- обучение всех по стандарту несуществующего «среднего» ученика;</w:t>
      </w:r>
    </w:p>
    <w:p>
      <w:pPr>
        <w:pStyle w:val="Normal"/>
        <w:spacing w:before="75" w:after="75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spacing w:before="75" w:after="75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роме того, при работе учитываются  </w:t>
      </w:r>
      <w:r>
        <w:rPr>
          <w:b/>
          <w:bCs/>
          <w:sz w:val="28"/>
          <w:szCs w:val="28"/>
          <w:u w:val="single"/>
        </w:rPr>
        <w:t>следующие принципы:</w:t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- целенаправленность процесса образования;</w:t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- взаимосвязи образования с практикой;</w:t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- научности;</w:t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с помощью математики;</w:t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ности и последовательности в образовании;</w:t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и;</w:t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- учета возрастных и индивидуальных особенностей учащихся;</w:t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сти, активности и сознательности образования;</w:t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- здоровьесбережения;</w:t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- оптимального выбора методов, форм, средств обучения;</w:t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го подхода к воспитанию;</w:t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- гуманистической направленностью воспитания;</w:t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и социального взаимодействия.</w:t>
      </w:r>
    </w:p>
    <w:p>
      <w:pPr>
        <w:pStyle w:val="Normal"/>
        <w:ind w:left="-440" w:firstLine="440"/>
        <w:jc w:val="both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color w:val="424242"/>
          <w:sz w:val="28"/>
          <w:szCs w:val="28"/>
        </w:rPr>
        <w:t xml:space="preserve">     </w:t>
      </w:r>
      <w:r>
        <w:rPr>
          <w:color w:val="424242"/>
          <w:sz w:val="28"/>
          <w:szCs w:val="28"/>
        </w:rPr>
        <w:t xml:space="preserve">Работа учащегося по индивидуальному образовательному маршруту позволяет сформировать такие </w:t>
      </w:r>
      <w:r>
        <w:rPr>
          <w:b/>
          <w:bCs/>
          <w:color w:val="424242"/>
          <w:sz w:val="28"/>
          <w:szCs w:val="28"/>
          <w:u w:val="single"/>
        </w:rPr>
        <w:t>познавательные универсальные учебные действия (ОУУН):</w:t>
      </w:r>
    </w:p>
    <w:p>
      <w:pPr>
        <w:pStyle w:val="Style15"/>
        <w:jc w:val="both"/>
        <w:rPr/>
      </w:pPr>
      <w:r>
        <w:rPr>
          <w:color w:val="424242"/>
          <w:sz w:val="28"/>
          <w:szCs w:val="28"/>
        </w:rPr>
        <w:t>- Самостоятельное выделение и формулирование познавательной цели;</w:t>
      </w:r>
    </w:p>
    <w:p>
      <w:pPr>
        <w:pStyle w:val="Style15"/>
        <w:jc w:val="both"/>
        <w:rPr/>
      </w:pPr>
      <w:r>
        <w:rPr>
          <w:color w:val="424242"/>
          <w:sz w:val="28"/>
          <w:szCs w:val="28"/>
        </w:rPr>
        <w:t>- Поиск и выделение необходимой информации;</w:t>
      </w:r>
    </w:p>
    <w:p>
      <w:pPr>
        <w:pStyle w:val="Style15"/>
        <w:jc w:val="both"/>
        <w:rPr/>
      </w:pPr>
      <w:r>
        <w:rPr>
          <w:color w:val="424242"/>
          <w:sz w:val="28"/>
          <w:szCs w:val="28"/>
        </w:rPr>
        <w:t>- Структурирование знаний;</w:t>
      </w:r>
    </w:p>
    <w:p>
      <w:pPr>
        <w:pStyle w:val="Style15"/>
        <w:jc w:val="both"/>
        <w:rPr/>
      </w:pPr>
      <w:r>
        <w:rPr>
          <w:color w:val="424242"/>
          <w:sz w:val="28"/>
          <w:szCs w:val="28"/>
        </w:rPr>
        <w:t>- Осознанное и произвольное построение речевого высказывания в устной и письменной форме;</w:t>
      </w:r>
    </w:p>
    <w:p>
      <w:pPr>
        <w:pStyle w:val="Style15"/>
        <w:jc w:val="both"/>
        <w:rPr/>
      </w:pPr>
      <w:r>
        <w:rPr>
          <w:color w:val="424242"/>
          <w:sz w:val="28"/>
          <w:szCs w:val="28"/>
        </w:rPr>
        <w:t>- Выбор наиболее эффективных способов решения задач;</w:t>
      </w:r>
    </w:p>
    <w:p>
      <w:pPr>
        <w:pStyle w:val="Style15"/>
        <w:jc w:val="both"/>
        <w:rPr/>
      </w:pPr>
      <w:r>
        <w:rPr>
          <w:color w:val="424242"/>
          <w:sz w:val="28"/>
          <w:szCs w:val="28"/>
        </w:rPr>
        <w:t>- Рефлексия способов и условий действия. контроль и оценка процесса и результатов деятельности;</w:t>
      </w:r>
    </w:p>
    <w:p>
      <w:pPr>
        <w:pStyle w:val="Style15"/>
        <w:jc w:val="both"/>
        <w:rPr/>
      </w:pPr>
      <w:r>
        <w:rPr>
          <w:color w:val="424242"/>
          <w:sz w:val="28"/>
          <w:szCs w:val="28"/>
        </w:rPr>
        <w:t>- Определение основной и второстепенной информа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ущность индивидуального образовательного маршрута учащегося.</w:t>
      </w:r>
    </w:p>
    <w:p>
      <w:pPr>
        <w:pStyle w:val="Normal"/>
        <w:spacing w:before="30" w:after="30"/>
        <w:ind w:left="-36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Содержание индивидуального образовательного маршрута определяется образовательными потребностями, индивидуальными способностями и возможностями ученика (уровнем готовности к освоению программы), содержанием программы. И это четко прослеживается при обучении математике. Инновационные процессы в современной школе актуализируют проблему совершенствования методики обучения математике, которые способствовали бы наиболее эффективному развитию личности ребенка. При проектировании и реализации индивидуального образовательного маршрута главным требованием при обучении математике становится удовлетворение познавательного интереса учеников. </w:t>
      </w:r>
      <w:r>
        <w:rPr>
          <w:sz w:val="28"/>
          <w:szCs w:val="28"/>
        </w:rPr>
        <w:t>Первый маршрут я предложила Петровой Анастасии, тогда учившейся в 8 классе. Эта девочка была увлечена математикой, ежегодно участвовала в олимпиадах, в игре-конкурсе «Кенгуру». Но лучшим нашим результатом было 4 место в районной олимпиаде, вероятно по причине недостаточной подготовки. Мы поставили для Анастасии целью подготовку к олимпиадам, а в 9  и 11 классах подготовка к экзамену. Нами составлялся для Насти маршрут по каждой теме, т.е. обговаривался план работы, а именно:</w:t>
      </w:r>
    </w:p>
    <w:p>
      <w:pPr>
        <w:pStyle w:val="Normal"/>
        <w:ind w:left="-440" w:firstLine="440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й материал, который Настя изучала самостоятельно, но в любой момент урока могла задать учителю вопрос, если он возникал;</w:t>
      </w:r>
    </w:p>
    <w:p>
      <w:pPr>
        <w:pStyle w:val="Normal"/>
        <w:ind w:left="-440" w:firstLine="440"/>
        <w:jc w:val="both"/>
        <w:rPr>
          <w:sz w:val="28"/>
          <w:szCs w:val="28"/>
        </w:rPr>
      </w:pPr>
      <w:r>
        <w:rPr>
          <w:sz w:val="28"/>
          <w:szCs w:val="28"/>
        </w:rPr>
        <w:t>- составлялась таблица, в которой прописывались обязательные задания по теме, дополнительные задания из олимпиадных задач или заданий «Кенгуру»;</w:t>
      </w:r>
    </w:p>
    <w:p>
      <w:pPr>
        <w:pStyle w:val="Normal"/>
        <w:ind w:left="-440" w:firstLine="440"/>
        <w:jc w:val="both"/>
        <w:rPr>
          <w:sz w:val="28"/>
          <w:szCs w:val="28"/>
        </w:rPr>
      </w:pPr>
      <w:r>
        <w:rPr>
          <w:sz w:val="28"/>
          <w:szCs w:val="28"/>
        </w:rPr>
        <w:t>- по каждой теме проставлены даты зачета и контрольной работы, которую девочка писала вместе с классом.</w:t>
      </w:r>
    </w:p>
    <w:p>
      <w:pPr>
        <w:pStyle w:val="Normal"/>
        <w:ind w:left="-440" w:first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этой таблицей мы с Настей работали ежедневно, по ней было видно, на каком этапе находится ученик, какие затруднения испытывает, какая помощь необходима. Каждый урок ученика можно оценить за его самостоятельную работу. Кроме того, работа с дополнительными заданиями позволяла Насте проявлять нестандартные подходы к решению задач, пользоваться эвристическими методами решения. </w:t>
      </w:r>
    </w:p>
    <w:p>
      <w:pPr>
        <w:pStyle w:val="Normal"/>
        <w:ind w:left="-440" w:firstLine="440"/>
        <w:jc w:val="both"/>
        <w:rPr>
          <w:sz w:val="28"/>
          <w:szCs w:val="28"/>
        </w:rPr>
      </w:pPr>
      <w:r>
        <w:rPr>
          <w:color w:val="424242"/>
          <w:sz w:val="28"/>
          <w:szCs w:val="28"/>
        </w:rPr>
        <w:t>Второй ученик, с которым мы применяли индивидуальные образовательные маршруты, был Попов Максим. С Максимом мы выбрали целью своей работы – подготовку к ЕГЭ, так как этот мальчик уделял очень много времени работе в клубе «Юнармия», готовясь поступать в военное училище</w:t>
      </w:r>
    </w:p>
    <w:p>
      <w:pPr>
        <w:pStyle w:val="Style15"/>
        <w:ind w:left="360" w:hanging="0"/>
        <w:jc w:val="both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  <w:t>Результаты применения индивидуального образовательного маршрута:</w:t>
      </w:r>
    </w:p>
    <w:p>
      <w:pPr>
        <w:pStyle w:val="Style15"/>
        <w:ind w:left="-360" w:firstLine="36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Работая в индивидуальном режиме, и Настя, и Максим использовали каждую минуту рабочего времени на уроке. И результаты не замедлили сказаться:</w:t>
      </w:r>
    </w:p>
    <w:p>
      <w:pPr>
        <w:pStyle w:val="Style15"/>
        <w:ind w:left="-360" w:hanging="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- уже в 8 классе Настя заняла 2 место в районной олимпиаде;</w:t>
      </w:r>
    </w:p>
    <w:p>
      <w:pPr>
        <w:pStyle w:val="Style15"/>
        <w:ind w:left="-360" w:hanging="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- в 9 классе наши усилия были направлены на успешную сдачу экзамена, - экзамен был сдан на «5»;</w:t>
      </w:r>
    </w:p>
    <w:p>
      <w:pPr>
        <w:pStyle w:val="Style15"/>
        <w:ind w:left="-360" w:hanging="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- в 10 классе – 3 место в районной олимпиаде;</w:t>
      </w:r>
    </w:p>
    <w:p>
      <w:pPr>
        <w:pStyle w:val="Style15"/>
        <w:ind w:left="-360" w:hanging="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- в 11 классе – 1 место в районной олимпиаде, участие в областной олимпиаде;</w:t>
      </w:r>
    </w:p>
    <w:p>
      <w:pPr>
        <w:pStyle w:val="Style15"/>
        <w:ind w:left="-360" w:hanging="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- результат ЕГЭ 63 балла - второй результат по школе.</w:t>
      </w:r>
    </w:p>
    <w:p>
      <w:pPr>
        <w:pStyle w:val="Style15"/>
        <w:ind w:left="-360" w:hanging="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 xml:space="preserve">Результат Максима на ЕГЭ был лучшим в школе и составил 70 баллов, что приблизило его к осуществлению мечты – он поступил в Санкт-Петербургскую Михайловскую артиллерийскую академию. </w:t>
      </w:r>
    </w:p>
    <w:p>
      <w:pPr>
        <w:pStyle w:val="Style15"/>
        <w:ind w:left="-360" w:hanging="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Style15"/>
        <w:ind w:left="-360" w:hanging="0"/>
        <w:jc w:val="both"/>
        <w:rPr/>
      </w:pPr>
      <w:r>
        <w:rPr>
          <w:b/>
          <w:bCs/>
          <w:color w:val="424242"/>
          <w:sz w:val="28"/>
          <w:szCs w:val="28"/>
        </w:rPr>
        <w:t xml:space="preserve">        </w:t>
      </w:r>
      <w:r>
        <w:rPr>
          <w:b/>
          <w:bCs/>
          <w:color w:val="424242"/>
          <w:sz w:val="28"/>
          <w:szCs w:val="28"/>
        </w:rPr>
        <w:t xml:space="preserve">Эффективность данного метода </w:t>
      </w:r>
      <w:r>
        <w:rPr>
          <w:color w:val="424242"/>
          <w:sz w:val="28"/>
          <w:szCs w:val="28"/>
        </w:rPr>
        <w:t xml:space="preserve">может подтвердить достигнутый результат. Кроме того, организация работы по индивидуальным образовательным маршрутам </w:t>
      </w:r>
      <w:r>
        <w:rPr>
          <w:b/>
          <w:bCs/>
          <w:color w:val="424242"/>
          <w:sz w:val="28"/>
          <w:szCs w:val="28"/>
        </w:rPr>
        <w:t>не требует дополнительных затрат</w:t>
      </w:r>
      <w:r>
        <w:rPr>
          <w:color w:val="424242"/>
          <w:sz w:val="28"/>
          <w:szCs w:val="28"/>
        </w:rPr>
        <w:t xml:space="preserve"> на подготовку к работе от учителя – достаточно желания самого учителя при наличии ученика.</w:t>
      </w:r>
    </w:p>
    <w:p>
      <w:pPr>
        <w:pStyle w:val="Style15"/>
        <w:ind w:left="-360" w:hanging="0"/>
        <w:jc w:val="both"/>
        <w:rPr/>
      </w:pPr>
      <w:r>
        <w:rPr>
          <w:b/>
          <w:bCs/>
          <w:color w:val="424242"/>
          <w:sz w:val="28"/>
          <w:szCs w:val="28"/>
        </w:rPr>
        <w:t xml:space="preserve">          </w:t>
      </w:r>
      <w:r>
        <w:rPr>
          <w:b/>
          <w:bCs/>
          <w:color w:val="424242"/>
          <w:sz w:val="28"/>
          <w:szCs w:val="28"/>
        </w:rPr>
        <w:t xml:space="preserve">Ограничения – </w:t>
      </w:r>
      <w:r>
        <w:rPr>
          <w:color w:val="424242"/>
          <w:sz w:val="28"/>
          <w:szCs w:val="28"/>
        </w:rPr>
        <w:t>в связи с поставленной целью выбирается не так много учащихся, ведь кроме желания учителя, нужно и желание самого ребенка добиться поставленной цели.</w:t>
      </w:r>
    </w:p>
    <w:p>
      <w:pPr>
        <w:pStyle w:val="Style15"/>
        <w:ind w:left="-360" w:hanging="0"/>
        <w:jc w:val="both"/>
        <w:rPr/>
      </w:pPr>
      <w:r>
        <w:rPr>
          <w:b/>
          <w:bCs/>
          <w:color w:val="424242"/>
          <w:sz w:val="28"/>
          <w:szCs w:val="28"/>
        </w:rPr>
        <w:t xml:space="preserve">          </w:t>
      </w:r>
      <w:r>
        <w:rPr>
          <w:b/>
          <w:bCs/>
          <w:color w:val="424242"/>
          <w:sz w:val="28"/>
          <w:szCs w:val="28"/>
        </w:rPr>
        <w:t xml:space="preserve">Риски – </w:t>
      </w:r>
      <w:r>
        <w:rPr>
          <w:color w:val="424242"/>
          <w:sz w:val="28"/>
          <w:szCs w:val="28"/>
        </w:rPr>
        <w:t>при использовании данного метода в младших классах, может возникнуть ранняя «звездная» болезнь учащихся, с которой очень сложно бороться, поэтому лучше начинать данную работу примерно с 8 класса, когда выбор учащегося уже осознан.</w:t>
      </w:r>
    </w:p>
    <w:p>
      <w:pPr>
        <w:pStyle w:val="Style15"/>
        <w:ind w:left="-360" w:hanging="0"/>
        <w:jc w:val="both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  <w:t xml:space="preserve">          </w:t>
      </w:r>
      <w:r>
        <w:rPr>
          <w:b/>
          <w:bCs/>
          <w:color w:val="424242"/>
          <w:sz w:val="28"/>
          <w:szCs w:val="28"/>
        </w:rPr>
        <w:t xml:space="preserve">Заключение: </w:t>
      </w:r>
      <w:r>
        <w:rPr>
          <w:color w:val="424242"/>
          <w:sz w:val="28"/>
          <w:szCs w:val="28"/>
        </w:rPr>
        <w:t>индивидуальный образовательный маршрут учащегося может быть использован для развития познавательных способностей учащегося, позволяющих личности самоопределиться и самореализоваться.</w:t>
      </w:r>
    </w:p>
    <w:p>
      <w:pPr>
        <w:pStyle w:val="Normal"/>
        <w:jc w:val="both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Style15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Квадратные уравнения».(по плану 14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: п. 19, 20, 21, 22, 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я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1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асов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вадратных урав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утем выделения квадрата двуч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 помощью формул корней квадратного урав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 помощью теоремы Виета и ей обратн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квадратных уравн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лимпиадных задач, задач «Кенгуру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т   (прописывается 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ая работа – 05.02.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учета выполненных задани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Обязательно                                                        дополнительн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06"/>
        <w:gridCol w:w="534"/>
        <w:gridCol w:w="706"/>
        <w:gridCol w:w="636"/>
        <w:gridCol w:w="497"/>
        <w:gridCol w:w="375"/>
        <w:gridCol w:w="464"/>
        <w:gridCol w:w="497"/>
        <w:gridCol w:w="497"/>
        <w:gridCol w:w="497"/>
        <w:gridCol w:w="668"/>
        <w:gridCol w:w="668"/>
        <w:gridCol w:w="688"/>
        <w:gridCol w:w="7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чител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Ю.А.Макаров «Технология индивидуального обучения» Москва, 1991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.А. Литвинский «Условия развития математических талантов». «Народное образование» № 9-10, 1992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урналы «Начальная школа», «Математика в школе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.В. Фарков «Математические олимпиады в основной школе» Архангельск, «Элпа», 2002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борники заданий «Кенгуру» за 11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27:00Z</dcterms:created>
  <dc:creator>1</dc:creator>
  <dc:description/>
  <cp:keywords/>
  <dc:language>en-US</dc:language>
  <cp:lastModifiedBy>Кокорина Эльза Валовна</cp:lastModifiedBy>
  <dcterms:modified xsi:type="dcterms:W3CDTF">2011-05-11T08:36:00Z</dcterms:modified>
  <cp:revision>3</cp:revision>
  <dc:subject/>
  <dc:title>Сысоева Раиса Евгеньевна – учитель математики</dc:title>
</cp:coreProperties>
</file>