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кола для одарённых детей в Устьянском район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Школа – целая планет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 знаньям путь, к добру и свету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дежда Ю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ллектуально одарённый ребёнок. Любая умственная деятельность доставляет ему радость. Неслучайно его сравнивают с бабочкой, летящей на свет: точно так же стремится ко всему новому, жадно впитывает всё, чему обуча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ьная образовательная инициатива «Наша новая школа» заметно изменила отношение к интеллектуально одарённым детям. Хотя, надо сказать, что основные подходы в работе с одарёнными детьми формируются в районе давно. Был опыт работы Школы довузовской подготовки, реализуется  программа «Одарённые дети», было и есть сотрудничество с областной Школой для одарённых детей.  Сегодня забота об одарённых детях является одной из  приоритетных задач общества. Открытие Устьянской ШОД – реализация идей НОИ «Наша новая школ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для одарённых детей (далее ШОД) на базе Устьянской средней школы приняла первых учащихся в июне 2011 года, когда была проведена установочная сессия, сократившая летнюю паузу в интеллектуальном развитии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ОД предоставила возможность получать дополнительные знания  по интересующим учащихся предметам. Согласно заявкам детей сформировалось 3 основных направления: гуманитарное, физико-математическое, химико-биологическое. На зимней сессии занималось 53 человека, это учащиеся  10 школ района: Октябрьских №1 и №2, Строевской, Березницкой, Малодорской, Ульяновской, Дмитриевской, Бестужевской, Илезской,  Устьянской сред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то они,  ШОДовцы? В основном учащиеся с высокой учебной мотивацией, победители олимпиад. Всех их объединяет познавательная актив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ОДе насыщенная программа: как учебная, так и дополнительная. Учебные программы осуществляет квалифицированный коллектив преподавателей: Заостровцева Т.Н., Кротова Э.В., Буторина И.В., Ильенко И.Л., Кошелева Е.В. (Устьянская), Смельчакова Г.А. (ОСОШ №1), Мотовилова Е.А. (ООСШ №2),  Ферина Н.Л. (г. Вельск), а также активные участники областного клуба «Учитель года»: Кочмарик Н.М., Рай А.И., Смоленская Н.Г.. Здесь царит настрой на интеллектуальный труд, комфортная психологическая обстановка, особая атмосфера сотрудничества. Главная задача, к которой стремятся преподаватели, - не «впихнуть» в детей знания, а научить их общим способам овладения знаниями, которые бы помогли обучающимся самостоятельно получать информацию, предлагаемую самой жизн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дохновитель, главный организатор ШОД – Рыжкова Любовь Александровна, учитель биологии высшей квалификационной категории Устьянской средней школы, отличающийся  высокой результативностью своих учеников на областных предметных олимпиадах. Вся организационная работа легла на её плечи, с которой она успешно справл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ть в школе новые учебные занятия: проектная деятельность и психологические тренинги. Мне посчастливилось побывать на защите проектов ребятами. Темы их разнообразны, интересны, актуальны. В создании проекта участвует каждый: один выступает в роли режиссёра, редактора, художника, другой – сценариста, декоратора – одним словом, каждый включен в процесс творения.</w:t>
      </w:r>
    </w:p>
    <w:p>
      <w:pPr>
        <w:pStyle w:val="Normal"/>
        <w:jc w:val="both"/>
        <w:rPr/>
      </w:pPr>
      <w:r>
        <w:rPr/>
        <w:t>Нужно было  представить на суд жюри не только свои идеи, обосновать точку зрения, но и рассказать  об особенностях работы над проектом, ответить на вопросы. На мой взгляд, очень удачен выбор тем: «ШОД в лицах», «Портрет ШОДовца», «Буклет о ШОД». Масса креативных идей!  Особенно понравились проекты: флешмоб «Мы с мороза с жёлтым носом», «Логотип ШОД» и акция «Дед Мороз и Снегурочка поздравляют». Интересно преподавателю Галине Александровне Смельчаковой, что получилось, превзошло все её ожидания. Интересно членам жюри, самим учени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только учёбой заняты ребята на протяжении  шести дней. Это и спортивная программа, запомнившаяся соревнованиями по волейболу, в которых победила дружба. Это и внеурочная работа: мастер-класс Кочмарик О.В. «Новогодняя игрушка» (ДШИ п.Октябрьский), два мастер-класса: «Новогодний ангелочек» и «Новогодние посиделки», проведённые Суворовой М.А. (УДЮЦ  с.Шангал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зывы преподавателей говорят об успешной работе ШОД:</w:t>
      </w:r>
    </w:p>
    <w:p>
      <w:pPr>
        <w:pStyle w:val="Normal"/>
        <w:jc w:val="both"/>
        <w:rPr/>
      </w:pPr>
      <w:r>
        <w:rPr/>
        <w:t>- Созданы отличные условия для работы преподавателей!</w:t>
      </w:r>
    </w:p>
    <w:p>
      <w:pPr>
        <w:pStyle w:val="Normal"/>
        <w:jc w:val="both"/>
        <w:rPr/>
      </w:pPr>
      <w:r>
        <w:rPr/>
        <w:t>- Организация прекрасная! Приглашаю всех преподавателей района на свои занятия, - пишет А.И.Ра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от отзывы детей:</w:t>
      </w:r>
    </w:p>
    <w:p>
      <w:pPr>
        <w:pStyle w:val="Normal"/>
        <w:jc w:val="both"/>
        <w:rPr/>
      </w:pPr>
      <w:r>
        <w:rPr/>
        <w:t>-    Всё прекрасно, всё замечательно, всё понравилось!</w:t>
      </w:r>
    </w:p>
    <w:p>
      <w:pPr>
        <w:pStyle w:val="Normal"/>
        <w:jc w:val="both"/>
        <w:rPr/>
      </w:pPr>
      <w:r>
        <w:rPr/>
        <w:t>- Учили нас очень хорошо: объясняли понятно, разбирали детально. Спасибо организаторам!</w:t>
      </w:r>
    </w:p>
    <w:p>
      <w:pPr>
        <w:pStyle w:val="Normal"/>
        <w:jc w:val="both"/>
        <w:rPr/>
      </w:pPr>
      <w:r>
        <w:rPr/>
        <w:t>-   Меня здесь всё устраивает. Нравится доброжелательное отношение к каждому. Учителя замечательные, с чувством юмор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а вопрос:</w:t>
      </w:r>
    </w:p>
    <w:p>
      <w:pPr>
        <w:pStyle w:val="Normal"/>
        <w:jc w:val="both"/>
        <w:rPr/>
      </w:pPr>
      <w:r>
        <w:rPr/>
        <w:t>- Чем запомнилась зимняя сессия?</w:t>
      </w:r>
    </w:p>
    <w:p>
      <w:pPr>
        <w:pStyle w:val="Normal"/>
        <w:jc w:val="both"/>
        <w:rPr/>
      </w:pPr>
      <w:r>
        <w:rPr/>
        <w:t>- Конечно, уроками, учителями, друзьями, вкусными завтраками и обедами!</w:t>
      </w:r>
    </w:p>
    <w:p>
      <w:pPr>
        <w:pStyle w:val="Normal"/>
        <w:jc w:val="both"/>
        <w:rPr/>
      </w:pPr>
      <w:r>
        <w:rPr/>
        <w:t>- Нравится ли?</w:t>
      </w:r>
    </w:p>
    <w:p>
      <w:pPr>
        <w:pStyle w:val="Normal"/>
        <w:jc w:val="both"/>
        <w:rPr/>
      </w:pPr>
      <w:r>
        <w:rPr/>
        <w:t>- Очень! Есть все возможности для моей само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для одарённых детей в районе успешно стартовала. В этом велика роль начальника УО В.С.Софрыгина, заинтересованного в реализации всего запланированного, директора Устьянской средней школы В.В.Рыжкова, организатора ШОД Рыжковой Л.А., преподавателей. Это итоги работы творческой группы по организации Школы для одарённых детей  во главе с И.Н.Поповой, зам. начальника У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дует интерес местной общественной организации педагогов района им. Ожигова М.А.: Александра Яковлевна побывала на учебных  занятиях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чилась зимняя сессия праздником, где были подведены итоги: авторы лучших проектов получили дипломы. Посмотрели чудесный видеофильм о ШОД на фоне «Песни о школе». Запомнится праздник исполнением песни под гитару А.И.Рая «Как здорово, что все мы здесь сегодня собрались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тельно, здорово! И хочется сказать: «Успехов тебе, ШОД! Высоких результатов и реализации ид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лена Клавдиевна Котова, методист Октябрьского шко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748280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Рай приглашает преподавателей района на свои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280" cy="206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ует Галина Смель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28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-класс ведет Кочмари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28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е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280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яя 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28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зимней сессии Ш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212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уроке информатики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0:00Z</dcterms:created>
  <dc:creator>Administrator</dc:creator>
  <dc:description/>
  <cp:keywords/>
  <dc:language>en-US</dc:language>
  <cp:lastModifiedBy>Кокорина Эльза Валовна</cp:lastModifiedBy>
  <dcterms:modified xsi:type="dcterms:W3CDTF">2012-01-24T07:22:00Z</dcterms:modified>
  <cp:revision>9</cp:revision>
  <dc:subject/>
  <dc:title>Школа для одарённых детей в районе</dc:title>
</cp:coreProperties>
</file>