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ий  раун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Задача 1 </w:t>
      </w:r>
      <w:r>
        <w:rPr>
          <w:sz w:val="26"/>
          <w:szCs w:val="26"/>
        </w:rPr>
        <w:t xml:space="preserve">(10 балл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м Российским портом на Европейском Севере стал Архангельск, основанный в 16 в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Задание 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акие два фактора обусловили выбор этого места?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бъяснит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ему главным портом Европейского Севера в 20 веке все же стал не Архангельск, а Мурманск? Приведите не менее двух причин, которыми это объясняется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дача 2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я полуострова Чукотка лежит в пределах зоны, неблагоприятной для жизни людей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какой  зоне располагается полуостров Чукотка?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ими природными факторами, кроме низких зимних температур, это обусловлено? Укажите не менее трех фа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дача 3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 из крупных стран мира имеет географическое положение, сходное с географическим положением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Назовите эту страну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Определите материк, на котором она располагаетс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Укажите не менее двух элементов схо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дача 4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ом научных экспедиций по исследованию северо-востока Азии был Пет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днако проводились они после его смерти. В историю науки эти экспедиции вошли как Первая (1725 – 1730) и Вторая (1733 и 1743) Камчатские. </w:t>
      </w:r>
    </w:p>
    <w:p>
      <w:pPr>
        <w:pStyle w:val="Normal"/>
        <w:tabs>
          <w:tab w:val="left" w:pos="708" w:leader="none"/>
          <w:tab w:val="left" w:pos="1416" w:leader="none"/>
          <w:tab w:val="left" w:pos="82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дание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Назовите имя руководителя Первой Камчатской экспедиции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ие открытия были сделаны этой экспедицией? Укажите не менее четырех открыт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дача 5 </w:t>
      </w:r>
      <w:r>
        <w:rPr>
          <w:sz w:val="26"/>
          <w:szCs w:val="26"/>
        </w:rPr>
        <w:t>(10 баллов)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/>
      </w:pPr>
      <w:r>
        <w:rPr>
          <w:sz w:val="26"/>
          <w:szCs w:val="26"/>
        </w:rPr>
        <w:t>Туристическое судно отходит из порта Владивосток 20 июня в 12 часов. Конечный пункт путешествия – город Сан-Франциско. Туристы пробудут  в плавании пятеро суток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пределите, какого числа судно прибудет в пункт назначения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ъясните, поч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8:00Z</dcterms:created>
  <dc:creator>1</dc:creator>
  <dc:description/>
  <cp:keywords/>
  <dc:language>en-US</dc:language>
  <cp:lastModifiedBy>nmo4</cp:lastModifiedBy>
  <dcterms:modified xsi:type="dcterms:W3CDTF">2010-10-18T09:57:00Z</dcterms:modified>
  <cp:revision>21</cp:revision>
  <dc:subject/>
  <dc:title>                                                                                                                                    2010 год</dc:title>
</cp:coreProperties>
</file>