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географ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й эта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задания аналитического  раун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1 </w:t>
      </w:r>
      <w:r>
        <w:rPr>
          <w:sz w:val="26"/>
          <w:szCs w:val="26"/>
        </w:rPr>
        <w:t>(10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м Российским портом на Европейском Севере стал Архангельск, основанный в 16 ве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Задание 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Какие два фактора обусловили выбор этого места?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бъяснит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чему главным портом Европейского Севера в 20 веке все же стал не Архангельск, а Мурманск? Приведите не менее двух причин, которыми это объясняется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Ответ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Россия в то время не имела выхода к другим морским побережьям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Архангельск был основан в устье Северной Двины, по которой было удобно транспортировать грузы как к побережью, так и в обратном направл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В отличие от Архангельска, Мурманск находится на побережье незамерзающего Баренцева мор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4.  </w:t>
      </w:r>
      <w:r>
        <w:rPr>
          <w:sz w:val="26"/>
          <w:szCs w:val="26"/>
        </w:rPr>
        <w:t>Мурманск расположен значительно ближе к портам Северной Европы, поэтому он более удобен для международных перевозок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Задача 2 </w:t>
      </w:r>
      <w:r>
        <w:rPr>
          <w:sz w:val="26"/>
          <w:szCs w:val="26"/>
        </w:rPr>
        <w:t>(10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я полуострова Чукотка лежит в пределах зоны, неблагоприятной для жизни люд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ние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какой  зоне располагается полуостров Чукотка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акими природными факторами, кроме низких зимних температур, это обусловлено? Укажите не менее трех факторов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твет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ланетарная зона Севе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ильные ветры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Горный рельеф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Сплошное распространение многолетней мерзл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Задача 3 </w:t>
      </w:r>
      <w:r>
        <w:rPr>
          <w:sz w:val="26"/>
          <w:szCs w:val="26"/>
        </w:rPr>
        <w:t xml:space="preserve">(10 баллов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 из крупных стран мира имеет географическое положение, сходное с географическим положением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дание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Назовите эту страну 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Определите материк, на котором она располагается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Укажите не менее двух элементов сходств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Канад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еверная Америка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Имеет выход к побережьям Северного Ледовитого океана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Часть территории Канады, как и России, находится за Северным полярным круг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ача 4 </w:t>
      </w:r>
      <w:r>
        <w:rPr>
          <w:sz w:val="26"/>
          <w:szCs w:val="26"/>
        </w:rPr>
        <w:t>(10 баллов)</w:t>
      </w:r>
    </w:p>
    <w:p>
      <w:pPr>
        <w:pStyle w:val="Normal"/>
        <w:rPr/>
      </w:pPr>
      <w:r>
        <w:rPr>
          <w:sz w:val="26"/>
          <w:szCs w:val="26"/>
        </w:rPr>
        <w:t>Инициатором научных экспедиций по исследованию северо-востока Азии был Пет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днако проводились они после его смерти. В историю науки эти экспедиции вошли как Первая (1725 – 1730) и Вторая (1733 и 1743) Камчатские. </w:t>
      </w:r>
    </w:p>
    <w:p>
      <w:pPr>
        <w:pStyle w:val="Normal"/>
        <w:tabs>
          <w:tab w:val="left" w:pos="708" w:leader="none"/>
          <w:tab w:val="left" w:pos="1416" w:leader="none"/>
          <w:tab w:val="left" w:pos="82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дание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Назовите имя руководителя Первой Камчатской экспедици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акие открытия были сделаны этой экспедицией? Укажите не менее четыре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вет</w:t>
      </w:r>
    </w:p>
    <w:p>
      <w:pPr>
        <w:pStyle w:val="Normal"/>
        <w:rPr/>
      </w:pPr>
      <w:r>
        <w:rPr>
          <w:sz w:val="26"/>
          <w:szCs w:val="26"/>
        </w:rPr>
        <w:t>Руководителем Первой камчатской экспедиции был офицер русского флота Витус Беринг. Были открыты пролив между Азией и Америкой, исследовано побережье Камчатки, составлены подробные карты, открыты многие острова.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5 </w:t>
      </w:r>
      <w:r>
        <w:rPr>
          <w:sz w:val="26"/>
          <w:szCs w:val="26"/>
        </w:rPr>
        <w:t>(10 баллов)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/>
      </w:pPr>
      <w:r>
        <w:rPr>
          <w:sz w:val="26"/>
          <w:szCs w:val="26"/>
        </w:rPr>
        <w:t>Туристическое судно отходит из порта Владивосток 20 июня в 12 часов. Конечный пункт путешествия – город Сан-Франциско. Туристы пробудут  в плавании пятеро суток.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дание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пределите, какого числа судно прибудет в пункт назначения.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бъясните, почему.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удно прибудет в пункт назначения 24 июня. </w:t>
      </w:r>
    </w:p>
    <w:p>
      <w:pPr>
        <w:pStyle w:val="Normal"/>
        <w:tabs>
          <w:tab w:val="left" w:pos="708" w:leader="none"/>
          <w:tab w:val="left" w:pos="2100" w:leader="none"/>
          <w:tab w:val="left" w:pos="3300" w:leader="none"/>
        </w:tabs>
        <w:rPr>
          <w:sz w:val="26"/>
          <w:szCs w:val="26"/>
        </w:rPr>
      </w:pPr>
      <w:r>
        <w:rPr>
          <w:sz w:val="26"/>
          <w:szCs w:val="26"/>
        </w:rPr>
        <w:t>Двигаясь на восток,  судно пересечет линию перемены дат. Пересекая эту линию (180° восточной долготы), судно попадет во вчерашний день (20 + 5 = 25 и 25 – 1 = 24). Если плыть с запада на восток через ЛПД, то необходимо добавить одни сутк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олимпиада школьников по географ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униципальный этап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задания аналитического  раунд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1 </w:t>
      </w:r>
      <w:r>
        <w:rPr>
          <w:sz w:val="26"/>
          <w:szCs w:val="26"/>
        </w:rPr>
        <w:t>(10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теран Великой Отечественной войны, артиллерист, вспоминает: «На Курской дуге были и такие случаи: направление стрельбы определяли по звездам, по Луне, по направлению железнодорожных рельсов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ясните, почему нельзя было использовать показания приборов, например, компаса?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евые действия велись в районе Курской магнитной аномалии, которую потому так и называют, что под влиянием находящихся крупных месторождений железной руды, близко залегающих  к земной поверхности, магнитная стрелка отклоняет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ача 2 </w:t>
      </w:r>
      <w:r>
        <w:rPr>
          <w:sz w:val="26"/>
          <w:szCs w:val="26"/>
        </w:rPr>
        <w:t>(10 баллов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мплитуда абсолютных высот в пределах суши на территории Росси составляет 5670 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кажите название отметок, по которым была вычислена  амплитуда абсолютной  высоты;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Укажите высоту  абсолютных отметок;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кажите способ  вычисления амплитуды абсолютных высот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солютная отметка высшей точки (Эльбрус) – 5642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солютная отметка низшей точки (Прикаспийская низменность) -  -28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ница (амплитуда высот) составляет 5670 м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3 </w:t>
      </w:r>
      <w:r>
        <w:rPr>
          <w:sz w:val="26"/>
          <w:szCs w:val="26"/>
        </w:rPr>
        <w:t xml:space="preserve">(10 баллов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инство крупных рек на территории России принадлежат к бассейну Северного Ледовитого оке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еречислите название  крупных рек России, относящихся к Северному Ледовитому океану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бъясните, каким образом направление их течения связано с особенностями рельефа страны?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т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и:  Северная Двина, Обь, Енисей, Л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и все горные системы сосредоточены на юге и востоке территории России, а равнины и низменности – на севере. Территория страны имеет общий наклон к север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Задача 4 </w:t>
      </w:r>
      <w:r>
        <w:rPr>
          <w:sz w:val="26"/>
          <w:szCs w:val="26"/>
        </w:rPr>
        <w:t xml:space="preserve">(10 баллов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а страна  – бывшая французская колония. Древнейшее государство мира. Около 2/3 его территории занимает крупнейшая  в мире тропическая пустыня, хранящая в себе колоссальные запасы полезных ископаемых. В последние 40 лет в стране начались разработки месторождений природного газа. Население проживает в основном на севере, где   вдоль побережья  моря тянется полоса субтропической расти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географический объект по его описанию. Укажите названия страны,  пустыни, мо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</w:t>
      </w:r>
    </w:p>
    <w:p>
      <w:pPr>
        <w:pStyle w:val="Normal"/>
        <w:rPr/>
      </w:pPr>
      <w:r>
        <w:rPr>
          <w:sz w:val="26"/>
          <w:szCs w:val="26"/>
        </w:rPr>
        <w:t>Египет, пустыня Сахара, Средиземное море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5 </w:t>
      </w:r>
      <w:r>
        <w:rPr>
          <w:sz w:val="26"/>
          <w:szCs w:val="26"/>
        </w:rPr>
        <w:t>(10 баллов)</w:t>
      </w:r>
    </w:p>
    <w:p>
      <w:pPr>
        <w:pStyle w:val="Normal"/>
        <w:rPr/>
      </w:pPr>
      <w:r>
        <w:rPr>
          <w:sz w:val="26"/>
          <w:szCs w:val="26"/>
        </w:rPr>
        <w:t>На Западно-Сибирской равнине в среднем за год выпадает 300 – 500 мм осадков, что значительно ниже, чем на тех же широтах Восточно-Европейской равн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ите, почему большая часть Западно-Сибирской равнины сильно заболочена?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чины заболоченности Западно-Сибирской равнины связаны с особенностями ее рельефа: она представляет собой как бы гигантскую чашу, слегка наклоненную к северу. Сток со дна чаши затруднен плоскостью поверхности территории, которая слабо дренируется неглубоко врезанными реками. Вдобавок болота подпитывают обильные грунтовые воды, поступающие с приподнятых окраин равнины. В северной части равнины существенное влияние оказывает многолетняя мерзл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олимпиада школьников по географ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униципальный этап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задания аналитического  раунда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Задача 1 </w:t>
      </w:r>
      <w:r>
        <w:rPr>
          <w:sz w:val="26"/>
          <w:szCs w:val="26"/>
        </w:rPr>
        <w:t>(10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земном шаре есть один замечательный материк. Средняя высота его поверхности над уровнем моря в 2,5 раза больше среднего уровня поверхности всей суши. Если плыть на корабле вдоль его берегов, то можно пересечь три океа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да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Как называется этот материк?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Какие океаны можно пересечь, если плыть на корабле вдоль его берегов? 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то и когда открыл этот материк?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твет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Антарктида 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Атлантический, Индийский, Тихий 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Ф. Ф. Беллинсгаузен, М. П. Лазарев; 28 января 182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2 </w:t>
      </w:r>
      <w:r>
        <w:rPr>
          <w:sz w:val="26"/>
          <w:szCs w:val="26"/>
        </w:rPr>
        <w:t>(10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читайте  отрывки текстов художественных произведений </w:t>
      </w:r>
    </w:p>
    <w:p>
      <w:pPr>
        <w:pStyle w:val="Normal"/>
        <w:rPr/>
      </w:pPr>
      <w:r>
        <w:rPr>
          <w:sz w:val="26"/>
          <w:szCs w:val="26"/>
        </w:rPr>
        <w:t xml:space="preserve">1. «На уходящих в зеленое небо стволах ютятся сотни растений-парази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все это переплетают то тонкие, как бечевка, то толстые, как медвежья лапа, лианы» (С. Ф. Кулик). </w:t>
      </w:r>
    </w:p>
    <w:p>
      <w:pPr>
        <w:pStyle w:val="Normal"/>
        <w:rPr/>
      </w:pPr>
      <w:r>
        <w:rPr>
          <w:sz w:val="26"/>
          <w:szCs w:val="26"/>
        </w:rPr>
        <w:t>2. «Не слышно в этом лесу привычного для нас пения птиц. Солнечные лучи не проникают через густую хвою деревьев. То и дело дорогу нам преграждали завалы и буреломы» (А. Г. Калашников)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«Вдоль правого берега ручья тянулся заболоченный лес. Здесь у перевитого лианами дуба мы впервые увидели следы тигра. Они шли по кабаньей тропе вглубь зарослей тростника» (В. И. Пес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да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становите, какой из приведенных ниже отрывков  соответствует описанию гилей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 каком материке можно встретить такой тип леса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В каком климатическом поясе расположены леса, гилей?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Отрывок 1 соответствует описанию гиле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 материке Афр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Экваториальный пояс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3 </w:t>
      </w:r>
      <w:r>
        <w:rPr>
          <w:sz w:val="26"/>
          <w:szCs w:val="26"/>
        </w:rPr>
        <w:t>(10 баллов)</w:t>
      </w:r>
    </w:p>
    <w:p>
      <w:pPr>
        <w:pStyle w:val="Normal"/>
        <w:rPr/>
      </w:pPr>
      <w:r>
        <w:rPr>
          <w:sz w:val="26"/>
          <w:szCs w:val="26"/>
        </w:rPr>
        <w:t>Предположим, что из Москвы на север вылетел самолет. Он пролетел в этом направлении 1000 км. Потом повернул на восток и пролетел еще 1000 км. Затем отправился на юг и прошел 1000 км, и, наконец, 1000 км на запа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ите, вернется ли самолет в Москву или в другое место?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т, не вернется.  Он окажется  восточнее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4 </w:t>
      </w:r>
      <w:r>
        <w:rPr>
          <w:sz w:val="26"/>
          <w:szCs w:val="26"/>
        </w:rPr>
        <w:t>(10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диноко стоящим деревьям мы можем определить стороны горизонт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rPr/>
      </w:pPr>
      <w:r>
        <w:rPr>
          <w:sz w:val="26"/>
          <w:szCs w:val="26"/>
        </w:rPr>
        <w:t>Возможно ли по одиноким деревьям, которые растут на побережье моря, определить  направление преобладающих ветров в данной местности? Дайте полный ответ.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Ответ</w:t>
      </w:r>
    </w:p>
    <w:p>
      <w:pPr>
        <w:pStyle w:val="Normal"/>
        <w:rPr/>
      </w:pPr>
      <w:r>
        <w:rPr>
          <w:sz w:val="26"/>
          <w:szCs w:val="26"/>
        </w:rPr>
        <w:t>Стволы одиноких  деревьев, которые растут на побережье моря, часто наклонены от моря.  По их наклону можно определить направление преобладающих ветр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5 </w:t>
      </w:r>
      <w:r>
        <w:rPr>
          <w:sz w:val="26"/>
          <w:szCs w:val="26"/>
        </w:rPr>
        <w:t>(10 баллов)</w:t>
      </w:r>
    </w:p>
    <w:p>
      <w:pPr>
        <w:pStyle w:val="Normal"/>
        <w:rPr/>
      </w:pPr>
      <w:r>
        <w:rPr>
          <w:sz w:val="26"/>
          <w:szCs w:val="26"/>
        </w:rPr>
        <w:t>Погода и климат - это два разных пон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пишите определение этих понят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 Земле  существует территория, где между этими понятиями нет существенной разницы. В какой природной зоне можно наблюдать это?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айте характеристику погодных и климатических особенностей этой территори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твет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огода – процессы, которые происходят в атмосфере в данное время, в данном месте. Климат – многолетний режим погоды, характерный для какой-либо местност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лажные экваториальные леса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Температура воздуха круглый год примерно + 26° С, причем ее суточные и годовые колебания незначительны. В течение всего года выпадают осадки. В результате понятия «климат» и «погода» сближаются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58:00Z</dcterms:created>
  <dc:creator>1</dc:creator>
  <dc:description/>
  <cp:keywords/>
  <dc:language>en-US</dc:language>
  <cp:lastModifiedBy>nmo4</cp:lastModifiedBy>
  <dcterms:modified xsi:type="dcterms:W3CDTF">2010-10-18T09:58:00Z</dcterms:modified>
  <cp:revision>29</cp:revision>
  <dc:subject/>
  <dc:title>                                                                                                                                    2010 год</dc:title>
</cp:coreProperties>
</file>