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201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й этап)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работы в 9-11 классах – тест, 3 задачи (теоретический тур) и экспериментальный тур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8 классе олимпиада по единым текстам на муниципальном этапе проводится впервые и состоит из теста, кроссворда, задачи и вопросов на эрудици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ельность: 8 класс – 4 астрономических часа, 9 – 11 классы – 4 астрономических часа (оба тура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выполнении заданий участникам олимпиады разрешается пользоваться периодической системой элементов Д. И. Менделеева, таблицей растворимости кислот, солей, оснований в воде, рядом активности металлов. Разрешен калькулятор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и реактивы для проведения экспериментального тура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9 класс – набор пробирок, штатив для пробирок, цинк, мел, соляная кислота, растворы силиката натрия, карбоната натрия, нитрата бария, гидроксида натрия, хлорида натрия, сульфата кал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класс – пробирки, штативы для них, растворы хлорида бария, карбоната натрия, сульфата калия, хлороводородная кисло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1 класс – набор пробирок, штативы и держатели для них, спиртовки, растительное масло, машинное масло, концентрированный раствор хлор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, растворы глюкозы, глицерина, фенола, бромная вода, соляная кислота, растворы перманганата калия, гидроксида натрия, нитрата серебра, сульфата меди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09:00Z</dcterms:created>
  <dc:creator>*</dc:creator>
  <dc:description/>
  <cp:keywords/>
  <dc:language>en-US</dc:language>
  <cp:lastModifiedBy>nmo4</cp:lastModifiedBy>
  <dcterms:modified xsi:type="dcterms:W3CDTF">2010-10-15T10:52:00Z</dcterms:modified>
  <cp:revision>4</cp:revision>
  <dc:subject/>
  <dc:title>Тесты олимпиадные</dc:title>
</cp:coreProperties>
</file>