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иректор МОУ ДОД «УДЮЦ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О.Г. Заостровцев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 детской рукописн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живу на земле Ломонос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курс посвящён 300-летнему юбилею М.В.Ломоносов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азвитие детского творчества, выявление одарённых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Воспитание у детей и юношества интереса к яркой личности гениального земляка, его твор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Сохранение и развитие традиций духовно-нравственного воспит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ind w:firstLine="540"/>
        <w:rPr/>
      </w:pPr>
      <w:r>
        <w:rPr/>
        <w:t>Конкурс проводится до 5 мая 2011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ind w:firstLine="540"/>
        <w:rPr/>
      </w:pPr>
      <w:r>
        <w:rPr/>
        <w:t>В конкурсе участвуют дети и подростки 5-11 класс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</w:rPr>
        <w:t>«Ломоносову посвящается».</w:t>
      </w:r>
      <w:r>
        <w:rPr/>
        <w:t xml:space="preserve"> Представляются собственные произведения любой жанровой формы (очерк, зарисовка, рассказ, стихи и друг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</w:rPr>
        <w:t>«В мире лирики».</w:t>
      </w:r>
      <w:r>
        <w:rPr/>
        <w:t xml:space="preserve"> Представляются собственные стихотворения (мини-сборники со своим названием). Тематика стихов не о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</w:rPr>
        <w:t>«Иллюстрация».</w:t>
      </w:r>
      <w:r>
        <w:rPr/>
        <w:t xml:space="preserve"> Представляются иллюстрации к произведениям М.В.Ломоносо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словие конкурса:</w:t>
      </w:r>
    </w:p>
    <w:p>
      <w:pPr>
        <w:pStyle w:val="Normal"/>
        <w:ind w:firstLine="540"/>
        <w:jc w:val="both"/>
        <w:rPr/>
      </w:pPr>
      <w:r>
        <w:rPr/>
        <w:t>Конкурсная книга должна иметь обложку, титульный лист, оглавление, сведения об авторе, художниках, т.к. книга может сопровождаться рисунками, фото, иллюстраци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540"/>
        <w:jc w:val="both"/>
        <w:rPr/>
      </w:pPr>
      <w:r>
        <w:rPr/>
        <w:t>При подведении итогов учитываются содержательность, оригинальность, качество оформления, мастерств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firstLine="540"/>
        <w:jc w:val="both"/>
        <w:rPr/>
      </w:pPr>
      <w:r>
        <w:rPr/>
        <w:t>Все участники получают сертификаты. В каждой номинации выделяется по 3 призовых мес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боты на конкурс </w:t>
      </w:r>
      <w:r>
        <w:rPr>
          <w:b/>
        </w:rPr>
        <w:t>сдать 5 мая</w:t>
      </w:r>
      <w:r>
        <w:rPr/>
        <w:t xml:space="preserve"> по адресу: п. Октябрьский, ул. Ленина, д. 38,  для Котовой Е. 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.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</w:rPr>
        <w:t>Состав оргкомитета: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Волова Н.Н., руководитель Строевского ОМО уч. русск. яз. и л-ры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Зыкова Е.В., руководитель Киземского ОМО уч. русск. яз. и л-ры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Соснина А.Я., руководитель Устьянского ОМО уч. русск. яз. и л-ры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Котова Е.К., педагог-консультант по русскому языку и лите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23:00Z</dcterms:created>
  <dc:creator>Administrator</dc:creator>
  <dc:description/>
  <cp:keywords/>
  <dc:language>en-US</dc:language>
  <cp:lastModifiedBy>Зам. директора по УВР</cp:lastModifiedBy>
  <dcterms:modified xsi:type="dcterms:W3CDTF">2011-04-16T19:02:00Z</dcterms:modified>
  <cp:revision>6</cp:revision>
  <dc:subject/>
  <dc:title>                                                                                                                 Утверждаю:</dc:title>
</cp:coreProperties>
</file>