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Директор МОУ ДОД «УДЮЦ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/>
        <w:t>_______________О.Г. Заостровц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йонном конкурсе сочи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Экология района в наших руках »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Птицы и звери, цветы  и деревья взывают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к человеку: сбереги, сохрани, где стоишь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где живёшь, - на расстоянии взгляда и голоса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хотя бы на расстоянии вытянутой руки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</w:t>
      </w:r>
      <w:r>
        <w:rPr>
          <w:i/>
        </w:rPr>
        <w:t xml:space="preserve">Д.С.Лихачёв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Вопрос охраны окружающей среды сегодня очень актуален. Если люди не думают об экологии, - это значит, что они не думают о своём будущем и будущем своих детей. В целях привлечения внимания  подрастающего поколения к вопросам  экологии проводится районный  конкурс сочинений «Экология района в наших руках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йонный конкурс сочинений входит в перечень мероприятий, по итогам которого</w:t>
      </w:r>
      <w:r>
        <w:rPr>
          <w:b/>
        </w:rPr>
        <w:t xml:space="preserve"> победители</w:t>
      </w:r>
      <w:r>
        <w:rPr/>
        <w:t xml:space="preserve"> станут участниками районного праздника</w:t>
      </w:r>
      <w:r>
        <w:rPr>
          <w:i/>
        </w:rPr>
        <w:t xml:space="preserve"> </w:t>
      </w:r>
      <w:r>
        <w:rPr/>
        <w:t xml:space="preserve"> </w:t>
      </w:r>
      <w:r>
        <w:rPr>
          <w:b/>
        </w:rPr>
        <w:t>«Юные дарования</w:t>
      </w:r>
      <w:r>
        <w:rPr/>
        <w:t xml:space="preserve"> </w:t>
      </w:r>
      <w:r>
        <w:rPr>
          <w:b/>
        </w:rPr>
        <w:t xml:space="preserve">Устьи» </w:t>
      </w:r>
      <w:r>
        <w:rPr/>
        <w:t xml:space="preserve"> в мае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конкурса:</w:t>
      </w:r>
      <w:r>
        <w:rPr/>
        <w:t xml:space="preserve"> услышать мнение детей о  том, что нужно предпринять для создания более устойчивого будущего в наше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 кон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имулирование познавательного интереса к проблемам эк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талантливых и способных учащихся в области экологии и предоставление им возможности для самореал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экологической сознательности современных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конкурс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конкурс направляются лучшие сочинения учащихся 5-11 классов ОУ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проведения конкурс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Объём работы не более 5 рукописных тетрадных страниц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Текст написан разборчиво (возможно набран на компьютере). Сопровождается электронным вариантом, если набран на компьютер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Элементарная грамотность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подведении итогов учитывают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оответствие заявленной теме, глубина её раскрыт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тражение личной позиц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актическая значимость конкурсной работ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ладение художественными средствами язы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итогам конкурса определяются  призовые места по 3 возрастным группам: среди учащихся 5-6 классов; среди учащихся 7-8 классов; среди учащихся 9-11 классов. Победители награждаются дипло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ты направить  к </w:t>
      </w:r>
      <w:r>
        <w:rPr>
          <w:b/>
        </w:rPr>
        <w:t>20 декабря</w:t>
      </w:r>
      <w:r>
        <w:rPr/>
        <w:t xml:space="preserve"> 2014 года по адресу: п. Октябрьский, ул. Ленина, д. 38, для Котовой Е.К.. Справки по телефону: 8-921-082-33-5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10:00Z</dcterms:created>
  <dc:creator>Administrator</dc:creator>
  <dc:description/>
  <cp:keywords/>
  <dc:language>en-US</dc:language>
  <cp:lastModifiedBy>Admin</cp:lastModifiedBy>
  <dcterms:modified xsi:type="dcterms:W3CDTF">2014-09-24T08:48:00Z</dcterms:modified>
  <cp:revision>16</cp:revision>
  <dc:subject/>
  <dc:title>                                                                                                              Утверждаю:</dc:title>
</cp:coreProperties>
</file>