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                                    </w:t>
      </w:r>
      <w:r>
        <w:rPr>
          <w:sz w:val="22"/>
          <w:szCs w:val="22"/>
        </w:rPr>
        <w:t xml:space="preserve">Руководителям ОУ района, учителям русского языка,                                                                               </w:t>
      </w:r>
    </w:p>
    <w:p>
      <w:pPr>
        <w:pStyle w:val="Normal"/>
        <w:tabs>
          <w:tab w:val="clear" w:pos="708"/>
          <w:tab w:val="left" w:pos="191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литературы, школьным библиотекарям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Дня русского языка в ОУ район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9 октября 2014 года </w:t>
      </w:r>
      <w:r>
        <w:rPr>
          <w:sz w:val="22"/>
          <w:szCs w:val="22"/>
        </w:rPr>
        <w:t xml:space="preserve">в ОУ района шестой раз проводится </w:t>
      </w:r>
      <w:r>
        <w:rPr>
          <w:b/>
          <w:sz w:val="22"/>
          <w:szCs w:val="22"/>
        </w:rPr>
        <w:t>День русского языка.</w:t>
      </w:r>
      <w:r>
        <w:rPr>
          <w:sz w:val="22"/>
          <w:szCs w:val="22"/>
        </w:rPr>
        <w:t xml:space="preserve"> Впервые он прошёл в Год русского язы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Цели Дня русского язы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стимулирование интереса учащихся к русскому язык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популяризация русского языка как науки и школьного предме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активизация творческих способностей учащих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День русского языка</w:t>
      </w:r>
      <w:r>
        <w:rPr>
          <w:sz w:val="22"/>
          <w:szCs w:val="22"/>
        </w:rPr>
        <w:t xml:space="preserve"> – массовая форма урочной и внеурочной деятельности, в основе которой принцип системности и непрерывности, массовая форма, способствующая формированию спектра умений, составляющих  лингвистическую, языковую, коммуникативную компетент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В 2007г., 2008г., 2013г.  были направлены методические  рекомендации в каждое ОУ района, где предлагались мероприятия, которые можно провести в этот день, учитывая особенности своего учреждения, шко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ень русского языка в 2014</w:t>
      </w:r>
      <w:r>
        <w:rPr>
          <w:sz w:val="22"/>
          <w:szCs w:val="22"/>
        </w:rPr>
        <w:t xml:space="preserve"> году имеет особенность: он посвящается Году культуры и 200-летнему юбилею великого русского поэта М.Ю.Лермонтова. Поздравляю с Днём русского языка и  желаю успешного проведения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агаю калейдоскоп мероприятий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кции</w:t>
      </w:r>
      <w:r>
        <w:rPr>
          <w:sz w:val="22"/>
          <w:szCs w:val="22"/>
        </w:rPr>
        <w:t xml:space="preserve"> («Грамотным быть модно», «Путешествие в слово», «Проверь свою грамотность»,  «Читаем Лермонтова», «Самое красивое и важное слово», «В гостях у родного слова», «Говори правильно!», «И мы сохраним тебя, русская речь, великое русское слово», «Моя школа в поддержку русского языка», «Территория школы без сквернословия» и др.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екты</w:t>
      </w:r>
      <w:r>
        <w:rPr>
          <w:sz w:val="22"/>
          <w:szCs w:val="22"/>
        </w:rPr>
        <w:t xml:space="preserve"> («Мы – русские», «Язык мой – друг мой», «Экология слова», «Как Лексика добрее стала, а Морфология порядок навела», «Его Величество – Русский язык!», «Любимые лермонтовские строки», «Моя любимая книга о русском языке» и др..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нкурсы</w:t>
      </w:r>
      <w:r>
        <w:rPr>
          <w:sz w:val="22"/>
          <w:szCs w:val="22"/>
        </w:rPr>
        <w:t xml:space="preserve"> («Если в руки просится перо», «Волшебная строка», «Самый грамотный (ученик, класс)», «Лучший каллиграф», «Кто у нас самый языкастый», «Славлю тебя, русский язык!», рисунков «Русский язык в лицах» и др.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ыставки</w:t>
      </w:r>
      <w:r>
        <w:rPr>
          <w:sz w:val="22"/>
          <w:szCs w:val="22"/>
        </w:rPr>
        <w:t xml:space="preserve"> («Лучшая тетрадь по русскому языку», «Любите русский язык!», «Похвальное слово русскому языку», «Сокровищница русского языка», «Как наше слово отзовётся», «Лермонтов и современный русский язык», «За гранью слова – даль», «Этот великий русский язык», «Живой как жизнь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утешествия</w:t>
      </w:r>
      <w:r>
        <w:rPr>
          <w:sz w:val="22"/>
          <w:szCs w:val="22"/>
        </w:rPr>
        <w:t xml:space="preserve"> ( Сказочные путешествия «В город Алфавит», «В страну Лексика», «В мире ошибок» и др..</w:t>
      </w:r>
      <w:r>
        <w:rPr>
          <w:b/>
          <w:sz w:val="22"/>
          <w:szCs w:val="22"/>
        </w:rPr>
        <w:t>) Игры</w:t>
      </w:r>
      <w:r>
        <w:rPr>
          <w:sz w:val="22"/>
          <w:szCs w:val="22"/>
        </w:rPr>
        <w:t xml:space="preserve"> ( «Юные лингвисты», «В гостях у Пиши-читай», «В стране царицы Грамматики», поисковая игра «История языка» и др..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Турниры знатоков</w:t>
      </w:r>
      <w:r>
        <w:rPr>
          <w:sz w:val="22"/>
          <w:szCs w:val="22"/>
        </w:rPr>
        <w:t xml:space="preserve"> («Из жизни звуков, букв и слов» и др.), </w:t>
      </w:r>
      <w:r>
        <w:rPr>
          <w:b/>
          <w:sz w:val="22"/>
          <w:szCs w:val="22"/>
        </w:rPr>
        <w:t xml:space="preserve"> сценарии</w:t>
      </w:r>
      <w:r>
        <w:rPr>
          <w:sz w:val="22"/>
          <w:szCs w:val="22"/>
        </w:rPr>
        <w:t xml:space="preserve"> («Переполох в царстве-государстве Русского языка» и др.), </w:t>
      </w:r>
      <w:r>
        <w:rPr>
          <w:b/>
          <w:sz w:val="22"/>
          <w:szCs w:val="22"/>
        </w:rPr>
        <w:t>устные журналы</w:t>
      </w:r>
      <w:r>
        <w:rPr>
          <w:sz w:val="22"/>
          <w:szCs w:val="22"/>
        </w:rPr>
        <w:t xml:space="preserve"> («Лишь слову жизнь дана», «Жизнь замечательных слов» и др.), </w:t>
      </w:r>
      <w:r>
        <w:rPr>
          <w:b/>
          <w:sz w:val="22"/>
          <w:szCs w:val="22"/>
        </w:rPr>
        <w:t>литературные мастерские</w:t>
      </w:r>
      <w:r>
        <w:rPr>
          <w:sz w:val="22"/>
          <w:szCs w:val="22"/>
        </w:rPr>
        <w:t xml:space="preserve">  («Ручей хрустальный языка родного»,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>Летящее перо»),</w:t>
      </w:r>
      <w:r>
        <w:rPr>
          <w:b/>
          <w:sz w:val="22"/>
          <w:szCs w:val="22"/>
        </w:rPr>
        <w:t xml:space="preserve">  интеллектуальные марафоны, клубы, форумы, доклады, конференции, обзоры книг о русском языке, Лермонтове, викторины, олимпиады, народный диктант</w:t>
      </w:r>
      <w:r>
        <w:rPr>
          <w:sz w:val="22"/>
          <w:szCs w:val="22"/>
        </w:rPr>
        <w:t xml:space="preserve"> и многое другое. За каждым ОУ района  - право выбора своих мероприят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Отчёт (лучше творческий) о проведении Дня русского языка необходимо направить </w:t>
      </w:r>
      <w:r>
        <w:rPr>
          <w:b/>
          <w:sz w:val="22"/>
          <w:szCs w:val="22"/>
        </w:rPr>
        <w:t>к 20 октября 2014 года в УО (для Котовой Е.К.).</w:t>
      </w:r>
      <w:r>
        <w:rPr>
          <w:sz w:val="22"/>
          <w:szCs w:val="22"/>
        </w:rPr>
        <w:t xml:space="preserve"> Отчёт может носить творческий характер, сопровождаться  приложениями: методическими разработками, фотографиями, лучшими детскими работ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Педагог – консультант  -  Котова Е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00:00Z</dcterms:created>
  <dc:creator>Customer</dc:creator>
  <dc:description/>
  <cp:keywords/>
  <dc:language>en-US</dc:language>
  <cp:lastModifiedBy>Admin</cp:lastModifiedBy>
  <dcterms:modified xsi:type="dcterms:W3CDTF">2014-10-01T08:18:00Z</dcterms:modified>
  <cp:revision>8</cp:revision>
  <dc:subject/>
  <dc:title>                                                                                                 Руководителям ОУ района,</dc:title>
</cp:coreProperties>
</file>