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C</w:t>
      </w:r>
      <w:r>
        <w:rPr>
          <w:b/>
        </w:rPr>
        <w:t>правка по анализу практической грамотности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 ходе проведения диагностических  диктантов по русскому языку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0"/>
        <w:rPr/>
      </w:pPr>
      <w:r>
        <w:rPr>
          <w:b/>
        </w:rPr>
        <w:t>5, 10, 11 классах в октябре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гласно приказу №  309     по  УО администрации МО «Устьянский муниципальный район» в октябре 2010 года проведены диагностические диктанты в 5, 10, 11 классах, разработанные педагогом-консультантом.  Уровень диагностирования -  базовый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Целями диагностирования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нализ практической грамотности учащихс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существление школьного мониторинга  по результатам диагностирования.</w:t>
      </w:r>
    </w:p>
    <w:p>
      <w:pPr>
        <w:pStyle w:val="Normal"/>
        <w:jc w:val="center"/>
        <w:rPr/>
      </w:pPr>
      <w:r>
        <w:rPr>
          <w:b/>
        </w:rPr>
        <w:t>5 класс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Выполнял работу  301 учащийся.           </w:t>
      </w:r>
    </w:p>
    <w:p>
      <w:pPr>
        <w:pStyle w:val="Normal"/>
        <w:jc w:val="both"/>
        <w:rPr/>
      </w:pPr>
      <w:r>
        <w:rPr/>
        <w:t>Справились с диктантом 215 ( 71%) школьников. Самые успешные учащиеся  5 классов Илезской средней школы и 5 основных школ: Глубоковской, Едемской, Орловской, Ростовской, Михалёвской (100%). Выше районного показатель успеваемости  в 8 школах района: Строевской, Киземской, Малодорской, Ульяновской, Березницкой средних школах, Квазеньгской, Плосской, Синицкой основных. Для сравнения: успеваемость в 2009 году была 85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ошибочные работы составили 8,6 % (9 % в 2009 г.), качество знаний по району – 45 % (54 % в 2009 г.). Качество знаний выше районного в Илезской, Строевской, Киземской, Дмитриевской, Березницкой средних школах, Михалёвской, Орловской, Глубоковской, Ростовской, Едемской, Плосской основ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е затруднения учащихся вызвало правописание безударных гласных, проверяемых ударением (59 %) и не проверяемых ударением (50 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иклассники допустили ошибки на постановку знаков препинания при однородных членах предложения (64 %), восклицательного знака в предложении (50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мматическое задание проверяло знание частей речи, состава слова. При разборе по составу слова набольшие затруднения вызвали имена существительные (57%), глаголы (30%), имена прилагательные (28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шиблись в определении имён существительных (17%), имён прилагательных (13%), глаголов (22%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ял работу 191 учащийся из 203. Справились с диктантом 167 десятиклассников (87%), (66% в 2009 г.). Самые успешные ученики в Малодорской, Березницкой средних школах (100%),уровень обученности выше районного в МОУ «ОСОШ №1», МОУ «ООСШ №2», Илезской, Устьянской, Строевской, Дмитриевс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ошибочные работы составили 6% (1% в 2009 г.). Качество знаний – 59% (20% в 2009 г.). Выше районного показатель качества в Березницкой, Дмитриевской, Киземской, Устьянс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ая орфографическая ошибочность на правописание наречий (24%), не и ни со словами (21%), безударными гласными, проверяемыми ударением (16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уационные ошибки допустили при постановке знаков препинания в предложениях с прямой речью (60%), в сложносочинённом предложении (29%), при обособленных определениях (24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ялось умение определять тему и идею текста. Неверно определили тему текста 20% выполнявших работу, ошиблись с определением идеи 16%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яло работу 205 учащихся из 223. Справился с диктантом 151 человек, успеваемость составила 73%  ( 75% в 2009 г.). Самые успешные ученики в Илезской, Малодорской школах (100%), уровень обученности выше районного показателя в Устьянской, Строевской, Ульяновской, Березницкой, МОУ «ООСШ №2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ошибочные работы составили 5% (10% в 2009 г.). Качество знаний – 39% ( 44% в 2009 г.). Качественный показатель выше районного в Илезской, Устьянской, Строевской, Бестужевской, Березницкой, МОУ «ООСШ №2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ая орфографическая ошибочность на правописание –н- и –нн- в суффиксах различных частей речи (36%), безударных гласных, проверяемых ударением (27%), не проверяемых ударением (40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нктуационные ошибки допустили на постановку двоеточия (52%), знаков препинания в сложноподчинённом предложении (25%), при обособленных членах предложения (25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ялось умение определять тему и идею текста. Ошиблись в определении темы 18% выполнявших работу, идеи – 43%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учителям русского языка и литератур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ести систематическую работу по ликвидации пробелов в знаниях учащихся, особенно над индивидуальными ошибками в рабочих тетрадях учащихс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 первое место должна выходить практическая направленность в преподавании русского язы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Чаще использовать наглядные материалы, ТСО, игровые моменты на уроках в 5-6 класса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существлять индивидуальный и дифференцированный подходы к обучению уча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Педагог-консультант                                                        Котова Е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02:00Z</dcterms:created>
  <dc:creator>Customer</dc:creator>
  <dc:description/>
  <cp:keywords/>
  <dc:language>en-US</dc:language>
  <cp:lastModifiedBy>Administrator</cp:lastModifiedBy>
  <cp:lastPrinted>2010-12-29T13:04:00Z</cp:lastPrinted>
  <dcterms:modified xsi:type="dcterms:W3CDTF">2010-12-29T17:02:00Z</dcterms:modified>
  <cp:revision>2</cp:revision>
  <dc:subject/>
  <dc:title>                         Аналитическая справка по анализу практической грамотности учащихся</dc:title>
</cp:coreProperties>
</file>