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бращаем внимание участников физической викторины на то, что при ответе на вопросы нужно стараться дать полный ответ, аргументируя его не только с бытовой точки зрения, но и с точки зрения физики. Очень важно отмечать те физические явления, законы, закономерности, понятия, которые положены в основу задания. Каждое задание оценивается по пятибалльной шкале, поэтому, чем подробнее и точнее будет ваш ответ, тем больше шансов занять призовое место или стать победителем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62230</wp:posOffset>
                  </wp:positionV>
                  <wp:extent cx="2390140" cy="2390140"/>
                  <wp:effectExtent l="0" t="0" r="0" b="0"/>
                  <wp:wrapSquare wrapText="bothSides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 называется прибор, изображенный на рисунке? Для каких целей он предназначен? Что именно измеряет данный прибор? Каковы единицы измерения? Чему равны показания прибора в данный момен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59865</wp:posOffset>
                  </wp:positionH>
                  <wp:positionV relativeFrom="paragraph">
                    <wp:posOffset>2540</wp:posOffset>
                  </wp:positionV>
                  <wp:extent cx="1139825" cy="1001395"/>
                  <wp:effectExtent l="0" t="0" r="0" b="0"/>
                  <wp:wrapSquare wrapText="bothSides"/>
                  <wp:docPr id="2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 чём предупреждает водителя транспортного средства этот дорожный знак и зачем он вывешен? Ответ поясните, используя знания физ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4130</wp:posOffset>
                  </wp:positionV>
                  <wp:extent cx="1183005" cy="1503680"/>
                  <wp:effectExtent l="0" t="0" r="0" b="0"/>
                  <wp:wrapSquare wrapText="bothSides"/>
                  <wp:docPr id="3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Чей перед вами портрет? Чем знаменит этот человек? </w:t>
            </w:r>
            <w:r>
              <w:rPr>
                <w:i/>
                <w:lang w:val="en-US" w:eastAsia="en-US"/>
              </w:rPr>
              <w:t>(напишите не менее  трёх подтверждений)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чему из осколков разбитой вазы невозможно собрать целую вазу, если даже ни один осколок не утерян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09855</wp:posOffset>
                  </wp:positionV>
                  <wp:extent cx="1672590" cy="1157605"/>
                  <wp:effectExtent l="0" t="0" r="0" b="0"/>
                  <wp:wrapSquare wrapText="bothSides"/>
                  <wp:docPr id="4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Каким физическим явлением пользуется собака на картинке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яч для игры в настольный теннис получил небольшую вмятину. Почему при опускании его в горячую воду он снова принимает форму шар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кую пользу растениям приносит разрыхление верхнего слоя почв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ет от туманности Андромеды, видимой невооруженным глазом, доходит до Земли через 9*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лет. На каком расстоянии от Земли (в км) находится эта туманнос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у прнадлежат эти слова: </w:t>
            </w:r>
            <w:r>
              <w:rPr>
                <w:i/>
                <w:lang w:val="en-US" w:eastAsia="en-US"/>
              </w:rPr>
              <w:t>«Как много мы знаем и как мало понимаем»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гадайте загадку: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 планет она большая,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инимальна у частиц,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Её на глаз не измеряют,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едь у неё не мало лиц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пишите, что вы знаете об этом физическом понят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и 9 класс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бращаем внимание участников физической викторины на то, что при ответе на вопросы нужно стараться дать полный ответ, аргументируя его не только с бытовой точки зрения, но и с точки зрения физики. Очень важно отмечать те физические явления, законы, закономерности, понятия, которые положены в основу задания. Каждое задание оценивается по пятибалльной шкале, поэтому, чем подробнее и точнее будет ваш ответ, тем больше шансов занять призовое место или стать победителем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2540</wp:posOffset>
                  </wp:positionV>
                  <wp:extent cx="1363345" cy="1033780"/>
                  <wp:effectExtent l="0" t="0" r="0" b="0"/>
                  <wp:wrapSquare wrapText="bothSides"/>
                  <wp:docPr id="5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44930</wp:posOffset>
                  </wp:positionH>
                  <wp:positionV relativeFrom="paragraph">
                    <wp:posOffset>635</wp:posOffset>
                  </wp:positionV>
                  <wp:extent cx="1365885" cy="1033145"/>
                  <wp:effectExtent l="0" t="0" r="0" b="0"/>
                  <wp:wrapSquare wrapText="bothSides"/>
                  <wp:docPr id="6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ой из чайников вы выберете, если перед вами цель – как можно дольше сохранить воду в нем теплой после выключения горелки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06695</wp:posOffset>
                  </wp:positionH>
                  <wp:positionV relativeFrom="paragraph">
                    <wp:posOffset>4445</wp:posOffset>
                  </wp:positionV>
                  <wp:extent cx="1130935" cy="1130935"/>
                  <wp:effectExtent l="0" t="0" r="0" b="0"/>
                  <wp:wrapSquare wrapText="bothSides"/>
                  <wp:docPr id="7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чего пожарный брандспойт делается постепенно сужающимся к выходному отверст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жаркую погоду резиновый мяч подскакивает при ударе о пол несколько выше, чем при таком же ударе в холодную погод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и запишите изречение И.Ньютона, двигаясь по часовой стрелке, пропуская определенное количество кру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84" w:dyaOrig="30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5.15pt;margin-top:-131.9pt;width:148.05pt;height:138.6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473732775" r:id="rId9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ъяснить, что при открывании зимой форточки, в комнату врываются клубы водяного туман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магазине большие головки сыра режут не ножом, а стальной проволокой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 эта легенда? Какое устройство использовал этот человек для того, чтобы царь своими силами справился с задачей, которая была неподвластна всем его служащим? В чём кроется секрет этого устройств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Царь Гиерон построил в подарок египетскому царю Птолемею огромный и роскошный корабль «Сирокосия», но людям царя не под силу было спустить этот кораблю на воду.  «?» построил машину, с помощью которой один только человек, сам царь, спустил корабль на воду. После этого царь воскликнул: «Отныне, чтобы ни сказал наш «?», мы будем считать правдой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требуют, чтобы при перекачивании горючих жидкостей заблаговременно надежно заземляли опоражниваемую и заполняемую цистерны, а так же соединяющий их трубопровод. Объясните физическую сущность этой м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те загад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сякий зов даёт отве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ни души, ни тела нет.</w:t>
            </w:r>
          </w:p>
          <w:p>
            <w:pPr>
              <w:pStyle w:val="Normal"/>
              <w:jc w:val="both"/>
              <w:rPr/>
            </w:pPr>
            <w:r>
              <w:rPr/>
              <w:t>О каком физическом явлении идёт реч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ред в солнечный день могут причинить листьям растений попавшие на них капли воды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/>
      </w:pPr>
      <w:r>
        <w:rPr>
          <w:b/>
        </w:rPr>
        <w:t>10 и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бращаем внимание участников физической викторины на то, что при ответе на вопросы нужно стараться дать полный ответ, аргументируя его не только с бытовой точки зрения, но и с точки зрения физики. Очень важно отмечать те физические явления, законы, закономерности, понятия, которые положены в основу задания. Каждое задание оценивается по пятибалльной шкале, поэтому, чем подробнее и точнее будет ваш ответ, тем больше шансов занять призовое место или стать победителем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должен проплыть некоторое расстояние по реке между двумя пунктами туда и обратно. В одном направлении ему придется плыть против течения, в обратном направлении – по течению. Как ему выгоднее плыть в том и другом направлении: по середине реки или у берег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тся ход часов с маятником при повышении температур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в цистернах для хранения бензина и других жидкостей должно быть обеспечено свободное поступление наружного воздуха при вытекании из них жидкости? </w:t>
            </w:r>
            <w:r>
              <w:rPr>
                <w:i/>
              </w:rPr>
              <w:t>Подсказка: в герметично закрытых цистернах после вытекания небольшой порции жидкости её дальнейшее течение прекращ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те загадк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круг носа вьётс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в руки не даётся!</w:t>
            </w:r>
          </w:p>
          <w:p>
            <w:pPr>
              <w:pStyle w:val="Normal"/>
              <w:jc w:val="both"/>
              <w:rPr/>
            </w:pPr>
            <w:r>
              <w:rPr/>
              <w:t>О каком физическом явлении идёт реч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газированной воды через воду пропускают сжатый углекислый газ. Почему вода при этом несколько понижает свою температуру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ъяснить, что некоторые насекомые могут свободно ходить по поверхности вод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чему наиболее точные измерительные инструменты делают из инвар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акую долю кулона содержит заряд 5*10</w:t>
            </w:r>
            <w:r>
              <w:rPr>
                <w:vertAlign w:val="superscript"/>
                <w:lang w:val="en-US" w:eastAsia="en-US"/>
              </w:rPr>
              <w:t>16</w:t>
            </w:r>
            <w:r>
              <w:rPr>
                <w:lang w:val="en-US" w:eastAsia="en-US"/>
              </w:rPr>
              <w:t xml:space="preserve"> электронов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чему железные кровли в сельских местностях служат гораздо дольше, чем в крупных промышленных городах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то длится дольше – полное затмение Солнца или полное затмение Луны? Почему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9:00Z</dcterms:created>
  <dc:creator>Ирина Николаевна</dc:creator>
  <dc:description/>
  <cp:keywords/>
  <dc:language>en-US</dc:language>
  <cp:lastModifiedBy>Ирина Николаевна</cp:lastModifiedBy>
  <dcterms:modified xsi:type="dcterms:W3CDTF">2014-11-06T18:17:00Z</dcterms:modified>
  <cp:revision>7</cp:revision>
  <dc:subject/>
  <dc:title>Задания физической викторины</dc:title>
</cp:coreProperties>
</file>