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темы индивидуальных консультаций для учителей физ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2-13 уч.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рабочей программы по физике с учетом специфики содержания ФГОС О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средствами предмета «физ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проектно-исследовательской деятельности на уроках физ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 проектно-исследовательской деятельности в преподавание физики, как одно из необходимых  условий реализации ФГОС О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стратегий технологии критического мышления на уроках физ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рефлексии на уроках физ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технологической карт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делирование различных типов урока по физике с использованием ЦО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0:33:00Z</dcterms:created>
  <dc:creator>Иван Васильевич</dc:creator>
  <dc:description/>
  <cp:keywords/>
  <dc:language>en-US</dc:language>
  <cp:lastModifiedBy>Соня</cp:lastModifiedBy>
  <dcterms:modified xsi:type="dcterms:W3CDTF">2012-05-27T09:18:00Z</dcterms:modified>
  <cp:revision>3</cp:revision>
  <dc:subject/>
  <dc:title>Тематика индивидуальных консультаций для учителей физики на 2012-13 уч</dc:title>
</cp:coreProperties>
</file>