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родители, просим Вас ответить на данные вопросы. Если Вы считаете необходимым, то на некоторые вопросы можно выбрать несколько отве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Знаете ли Вы что  ваш ребёнок обучается по новому  Федеральному государственном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разовательному стандарту (ФГОС НОО)?</w:t>
      </w:r>
      <w:r>
        <w:rPr>
          <w:rFonts w:cs="Times New Roman" w:ascii="Times New Roman" w:hAnsi="Times New Roman"/>
        </w:rPr>
        <w:t xml:space="preserve">       Да          не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Основным источником информации  о ходе введения и реализации ФГОС НОО является для Вас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кол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школ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источ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Что Вы считаете положительным изменением в школе с введением ФГОС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ный подход в обучен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урочной  деятельности (кружки, секции, проектная и исследовательская деятельность, экскурсии и друго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классов компьютерами и интерактивными доск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учителя и дет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Считаете ли Вы, что у Вашего ребёнка появилась возможность проявить свою индивидуально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н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Считаете ли Вы, что  ФГОС НОО учит ребёнка ставить перед собой цель, планировать свою деятельность, развивает умения самоконтро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не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Интересно ли Вашему ребёнку учи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нет        не очен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Считаете ли Вы, что обучение в соответствии с ФГОС НОО  обеспечивает увлекательный учебный процесс без стресса и перегруз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не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Вы посещали  уроки у своего ребён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н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ы оказывали помощь учителю в организации учебного процесса или внеурочной деятельн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н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Ваша позиция по поводу введения нового станда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ая        нейтральная           отрицатель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опро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Школа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шено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Знаете ли Вы что  ваш ребёнок обучается по новому  Федеральному государственном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разовательному стандарту (ФГОС НОО)?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а  -…….человек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т -…….человек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Основным источником информации  о ходе введения и реализации ФГОС НОО является для Ва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й руководитель -…….человек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школы -…….человек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школы -…….человек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Что Вы считаете положительным изменением в школе с введением ФГО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ный подход в обучении -…….человек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внеурочной  деятельности (кружки, секции, проектная и исследовательская деятельность, экскурсии и другое) -…….человек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ащение классов компьютерами и интерактивными досками -…….человек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чество учителя и детей -…….человек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Считаете ли Вы, что у Вашего ребёнка появилась возможность проявить свою индивидуально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  -…….человек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ет -…….человек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Считаете ли Вы, что  ФГОС НОО учит ребёнка ставить перед собой цель, планировать свою деятельность, развивает умения самоконтро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 -…….человек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ет -…….человек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нтересно ли Вашему ребёнку учи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  -…….человек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  -…….человек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е очень -…….человек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Считаете ли Вы, что обучение в соответствии с ФГОС НОО  обеспечивает увлекательный учебный процесс без стресса и перегруз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 -…….человек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т -…….человек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Вы посещали  уроки у своего ребён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-…….человек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т -…….человек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ы оказывали помощь учителю в организации учебного процесса или внеурочной деятельн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 -…….человек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т -…….человек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Ваша позиция по поводу введения нового станда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ая    -…….человек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йтральная  -…….человек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рицательная -…….человек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2:00Z</dcterms:created>
  <dc:creator>Мама</dc:creator>
  <dc:description/>
  <cp:keywords/>
  <dc:language>en-US</dc:language>
  <cp:lastModifiedBy>Мама</cp:lastModifiedBy>
  <dcterms:modified xsi:type="dcterms:W3CDTF">2015-03-14T17:52:00Z</dcterms:modified>
  <cp:revision>2</cp:revision>
  <dc:subject/>
  <dc:title/>
</cp:coreProperties>
</file>