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22"/>
      </w:tblGrid>
      <w:tr>
        <w:trPr/>
        <w:tc>
          <w:tcPr>
            <w:tcW w:w="5211" w:type="dxa"/>
            <w:tcBorders/>
          </w:tcPr>
          <w:p>
            <w:pPr>
              <w:pStyle w:val="Heading1"/>
              <w:ind w:hanging="0"/>
              <w:rPr>
                <w:szCs w:val="28"/>
              </w:rPr>
            </w:pPr>
            <w:r>
              <w:rPr>
                <w:szCs w:val="28"/>
              </w:rPr>
              <w:t>УТВЕРЖДАЮ</w:t>
            </w:r>
          </w:p>
          <w:p>
            <w:pPr>
              <w:pStyle w:val="Heading"/>
              <w:rPr/>
            </w:pPr>
            <w:r>
              <w:rPr>
                <w:szCs w:val="28"/>
              </w:rPr>
              <w:t>Начальник Управления образования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 xml:space="preserve">Администрации МО «Устьянский район» 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В.С.Софрыгин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__________             2010 года</w:t>
            </w:r>
          </w:p>
        </w:tc>
        <w:tc>
          <w:tcPr>
            <w:tcW w:w="4622" w:type="dxa"/>
            <w:tcBorders/>
          </w:tcPr>
          <w:p>
            <w:pPr>
              <w:pStyle w:val="Heading1"/>
              <w:ind w:hanging="0"/>
              <w:rPr>
                <w:szCs w:val="28"/>
              </w:rPr>
            </w:pPr>
            <w:r>
              <w:rPr>
                <w:szCs w:val="28"/>
              </w:rPr>
              <w:t>УТВЕРЖДАЮ</w:t>
            </w:r>
          </w:p>
          <w:p>
            <w:pPr>
              <w:pStyle w:val="Heading"/>
              <w:ind w:left="46" w:hanging="0"/>
              <w:rPr/>
            </w:pPr>
            <w:r>
              <w:rPr>
                <w:szCs w:val="28"/>
              </w:rPr>
              <w:t>Начальник оГИБДД ОВД по Устьянскому району</w:t>
            </w:r>
          </w:p>
          <w:p>
            <w:pPr>
              <w:pStyle w:val="Heading"/>
              <w:ind w:left="46" w:hanging="0"/>
              <w:rPr/>
            </w:pPr>
            <w:r>
              <w:rPr>
                <w:szCs w:val="28"/>
              </w:rPr>
              <w:t>Майор  милици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В.А.Марко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__________          2010 года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hanging="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 районном конкурсе  детского творчества по безопасност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рожного движения  «Дорожный калейдоскоп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ный конкурс детского творчества по безопасности дорожного движ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«Дорожный калейдоскоп»</w:t>
      </w:r>
      <w:r>
        <w:rPr>
          <w:rFonts w:cs="Times New Roman" w:ascii="Times New Roman" w:hAnsi="Times New Roman"/>
          <w:sz w:val="28"/>
          <w:szCs w:val="28"/>
        </w:rPr>
        <w:t xml:space="preserve"> (далее - конкурс) проводится оГИБДД ОВД по Устьянскому району  совместно с Управлением образования  в рамках долгосрочной целевой программы Архангельской области «Повышение безопасности дорожного движения в Архангельской области (2010-2011 г.г.)» (утверждена постановлением Правительства Архангельской области от 05.11.2009г. №120-пп) и в соответствии с п. 17 Плана взаимодействия по вопросам   профилактики детского дорожно-транспортного травматизма в Архангельской области на 2009-2010 годы.</w:t>
      </w:r>
    </w:p>
    <w:p>
      <w:pPr>
        <w:pStyle w:val="Normal"/>
        <w:ind w:firstLine="567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 и задачи конкурса</w:t>
      </w:r>
    </w:p>
    <w:p>
      <w:pPr>
        <w:pStyle w:val="Normal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изван способствовать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ю творческого потенциала детей и подростков, воспитанию у несовершеннолетних навыков безопасного поведения на дороге и предупреждению случаев детского дорожно-транспортного травматизм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ой пропаганде правил дорожной безопасности для всех категории участников движения, организации выставок, оформлению кабинетов и уголков, стендов и фотовитрин по безопасности дорожного движе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ю эффективности работы образовательных учреждений по обучению Прави</w:t>
        <w:softHyphen/>
        <w:t xml:space="preserve">лам дорожного движения и навыкам безопасного поведения на улицах и дорогах в соответствии с имеющимися программами воспитания и обучения; 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держке деятельности образовательных учреждений, направленной на предупреждение детского дорожно-транспортного травматизма;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ю форм и методов работы с детьми по безопасности дорожного дви</w:t>
        <w:softHyphen/>
        <w:t>же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ению положительного опыта работы по профилактике детского дорожно-транспортного травматизм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ю взаимодействия органов и учреждений образования и ГИБДД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лению общественности с творческими достижениями юных авторов, поддержке и поощрению талантливых (одаренных) детей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Учредители и организаторы конкурса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ОВД по Устьянскому району ОГИББД 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</w:tabs>
        <w:ind w:left="851" w:hanging="284"/>
        <w:rPr/>
      </w:pPr>
      <w:r>
        <w:rPr>
          <w:rFonts w:cs="Times New Roman" w:ascii="Times New Roman" w:hAnsi="Times New Roman"/>
          <w:sz w:val="28"/>
          <w:szCs w:val="28"/>
        </w:rPr>
        <w:t>Управление образования Администрации МО «Устьянский район»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МОУ ДОД «УДЮЦ».</w:t>
      </w:r>
    </w:p>
    <w:p>
      <w:pPr>
        <w:pStyle w:val="Normal"/>
        <w:ind w:left="92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Участники конкурса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ном конкурсе принимают участие обучающиеся и воспитанники образовательных учреждений области. Возраст участников 7 – 18 лет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Финансирование, руководство и организация конкурса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районного этапа конкурса осуществляется за счет привлеченных средств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Непосредственное руководство организацией конкурса осуществляет Оргкомитет, состоящий из представителей Управления образования , МОУ ДОД «УДЮЦ», ОГИБДД ОВД по Устьянскому району, государственных и общественных организаций. Оргкомитет формирует жюри конкурс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конкурсе могут быть представлены коллективные и индивидуальные работы на тему дорожной безопасности по номинациям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Художественное творчество»:</w:t>
      </w:r>
      <w:r>
        <w:rPr>
          <w:rFonts w:cs="Times New Roman" w:ascii="Times New Roman" w:hAnsi="Times New Roman"/>
          <w:sz w:val="28"/>
          <w:szCs w:val="28"/>
        </w:rPr>
        <w:t xml:space="preserve"> рисунки, плакаты, комикс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Литературное творчество»:</w:t>
      </w:r>
      <w:r>
        <w:rPr>
          <w:rFonts w:cs="Times New Roman" w:ascii="Times New Roman" w:hAnsi="Times New Roman"/>
          <w:sz w:val="28"/>
          <w:szCs w:val="28"/>
        </w:rPr>
        <w:t xml:space="preserve"> рассказы, стихи, загадки, сказки, басни, частушки, «вредные советы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Декоративно-прикладное творчество»:</w:t>
      </w:r>
      <w:r>
        <w:rPr>
          <w:rFonts w:cs="Times New Roman" w:ascii="Times New Roman" w:hAnsi="Times New Roman"/>
          <w:sz w:val="28"/>
          <w:szCs w:val="28"/>
        </w:rPr>
        <w:t xml:space="preserve"> игрушки, коллажи, аппликации, макеты, поделк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Фототворчество»:</w:t>
      </w:r>
      <w:r>
        <w:rPr>
          <w:rFonts w:cs="Times New Roman" w:ascii="Times New Roman" w:hAnsi="Times New Roman"/>
          <w:sz w:val="28"/>
          <w:szCs w:val="28"/>
        </w:rPr>
        <w:t xml:space="preserve"> фотографии черно-белые, цветные и цифровы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Видеотворчество»:</w:t>
      </w:r>
      <w:r>
        <w:rPr>
          <w:rFonts w:cs="Times New Roman" w:ascii="Times New Roman" w:hAnsi="Times New Roman"/>
          <w:sz w:val="28"/>
          <w:szCs w:val="28"/>
        </w:rPr>
        <w:t xml:space="preserve"> видеоклипы и видеофильм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Техническое творчество»:</w:t>
      </w:r>
      <w:r>
        <w:rPr>
          <w:rFonts w:cs="Times New Roman" w:ascii="Times New Roman" w:hAnsi="Times New Roman"/>
          <w:sz w:val="28"/>
          <w:szCs w:val="28"/>
        </w:rPr>
        <w:t xml:space="preserve"> модели и макеты транспортных средств;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боты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нимаются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до 20 октября 2010года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Управлении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Требования к конкурсным работам</w:t>
      </w:r>
    </w:p>
    <w:p>
      <w:pPr>
        <w:pStyle w:val="TextBodyIndent"/>
        <w:rPr>
          <w:szCs w:val="28"/>
        </w:rPr>
      </w:pPr>
      <w:r>
        <w:rPr>
          <w:szCs w:val="28"/>
        </w:rPr>
        <w:t>Конкурсные работы (индивидуальные и коллективные) сопровождаются информацией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вание работы, номинация, возрастная категория, техника выполне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О автора (полностью), школа, класс, возраст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О (полностью) педагога, ответственного за выполнение работы;</w:t>
      </w:r>
    </w:p>
    <w:p>
      <w:pPr>
        <w:pStyle w:val="TextBodyIndent"/>
        <w:rPr>
          <w:szCs w:val="28"/>
        </w:rPr>
      </w:pPr>
      <w:r>
        <w:rPr>
          <w:szCs w:val="28"/>
        </w:rPr>
        <w:t>- наименование образовательного учреждения, контактный телефон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оминация «Художественное творчество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(формат А4) – материал: гуашь, акварель, мелки, тушь и т.п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кат (формат А1) – материал: краски, гуашь, фломастеры и т.п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кс (формат не более А4) -  небольшая книжка, содержащая серию рисунков с краткими текстами по ПДД, материалы: фломастеры, гуашь, мелки, тушь и т.п. </w:t>
      </w:r>
    </w:p>
    <w:p>
      <w:pPr>
        <w:pStyle w:val="TextBody"/>
        <w:rPr>
          <w:szCs w:val="28"/>
        </w:rPr>
      </w:pPr>
      <w:r>
        <w:rPr>
          <w:szCs w:val="28"/>
        </w:rPr>
        <w:t>Работа должна быть оформлена (паспарту с указанием ФИО автора(ов), класса, возраста, названия коллектива, учреждения образования, района (города)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оминация «Литературное творчество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 (формат А4) в печатном и электронном виде, объем не более  3  страниц;</w:t>
      </w:r>
    </w:p>
    <w:p>
      <w:pPr>
        <w:pStyle w:val="3"/>
        <w:numPr>
          <w:ilvl w:val="0"/>
          <w:numId w:val="2"/>
        </w:numPr>
        <w:ind w:left="0" w:firstLine="284"/>
        <w:rPr>
          <w:szCs w:val="28"/>
        </w:rPr>
      </w:pPr>
      <w:r>
        <w:rPr>
          <w:szCs w:val="28"/>
        </w:rPr>
        <w:t>стихи (формат А4) в печатном и электронном виде, объем не более   1 страниц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дки (формат А4) в печатном и электронном виде, объем не более                        1 страниц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а (формат А4), в печатном и электронном виде, объем не более 3 страниц;</w:t>
      </w:r>
    </w:p>
    <w:p>
      <w:pPr>
        <w:pStyle w:val="3"/>
        <w:numPr>
          <w:ilvl w:val="0"/>
          <w:numId w:val="2"/>
        </w:numPr>
        <w:ind w:left="0" w:firstLine="284"/>
        <w:rPr>
          <w:szCs w:val="28"/>
        </w:rPr>
      </w:pPr>
      <w:r>
        <w:rPr>
          <w:szCs w:val="28"/>
        </w:rPr>
        <w:t>басня (формат А4) в печатном и электронном виде, объем не более 1 страницы;</w:t>
      </w:r>
    </w:p>
    <w:p>
      <w:pPr>
        <w:pStyle w:val="3"/>
        <w:numPr>
          <w:ilvl w:val="0"/>
          <w:numId w:val="2"/>
        </w:numPr>
        <w:ind w:left="567" w:hanging="283"/>
        <w:rPr>
          <w:szCs w:val="28"/>
        </w:rPr>
      </w:pPr>
      <w:r>
        <w:rPr>
          <w:szCs w:val="28"/>
        </w:rPr>
        <w:t>частушки (формат А4) в печатном и электронном виде, объем не более 1 страницы;</w:t>
      </w:r>
    </w:p>
    <w:p>
      <w:pPr>
        <w:pStyle w:val="3"/>
        <w:numPr>
          <w:ilvl w:val="0"/>
          <w:numId w:val="2"/>
        </w:numPr>
        <w:ind w:left="567" w:hanging="283"/>
        <w:rPr>
          <w:szCs w:val="28"/>
        </w:rPr>
      </w:pPr>
      <w:r>
        <w:rPr>
          <w:szCs w:val="28"/>
        </w:rPr>
        <w:t xml:space="preserve">«вредные советы» (формат А4) в печатном и электронном виде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бъем не более 1 страницы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оминация «Декоративно- прикладное творчество»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283"/>
        <w:rPr/>
      </w:pPr>
      <w:r>
        <w:rPr>
          <w:rFonts w:cs="Times New Roman" w:ascii="Times New Roman" w:hAnsi="Times New Roman"/>
          <w:sz w:val="28"/>
          <w:szCs w:val="28"/>
        </w:rPr>
        <w:t xml:space="preserve">игрушки, коллажи, аппликации, макеты, поделки выполняются из любого материала.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Примечание:</w:t>
      </w:r>
      <w:r>
        <w:rPr>
          <w:rFonts w:cs="Times New Roman" w:ascii="Times New Roman" w:hAnsi="Times New Roman"/>
          <w:sz w:val="28"/>
          <w:szCs w:val="28"/>
        </w:rPr>
        <w:t xml:space="preserve"> габаритные размеры экспонатов должны быть не более 0,8 м х 0,8 м х 1 м.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ind w:left="284" w:firstLine="283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оминация «Фототворчество»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снимки (не более 10 шт.) черно-белые, цветные и цифровые, форматом А 4     оформленные в рамках или паспарту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firstLine="283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оминация «Видеотворчество»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еоклипы (от 1 до 3 мин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фильмы (до 10 мин) на дисках в формате MPEG, AVI,DVD;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оминация «Техническое творчество»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 и макеты транспортных средств, выполненные из любого материала.</w:t>
      </w:r>
    </w:p>
    <w:p>
      <w:pPr>
        <w:pStyle w:val="Normal"/>
        <w:ind w:right="-448" w:hanging="0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Примечание:</w:t>
      </w:r>
      <w:r>
        <w:rPr>
          <w:rFonts w:cs="Times New Roman" w:ascii="Times New Roman" w:hAnsi="Times New Roman"/>
          <w:sz w:val="28"/>
          <w:szCs w:val="28"/>
        </w:rPr>
        <w:t xml:space="preserve"> габаритные размеры экспонатов должны быть не более </w:t>
      </w:r>
    </w:p>
    <w:p>
      <w:pPr>
        <w:pStyle w:val="Normal"/>
        <w:ind w:right="-4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,8 м х 0,8 м х 1 м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firstLine="567"/>
        <w:rPr>
          <w:sz w:val="28"/>
          <w:szCs w:val="28"/>
        </w:rPr>
      </w:pPr>
      <w:r>
        <w:rPr>
          <w:sz w:val="28"/>
          <w:szCs w:val="28"/>
        </w:rPr>
        <w:t>Участникам конкурса предлагается раскрыть в конкурсных работах одну или несколько тем: безопасность дорожного движения; особен</w:t>
        <w:softHyphen/>
        <w:t>ности службы инспекторов ДПС; необходимость выполнения требований правил дорожного движения для пешеходов, пассажиров, велосипедистов и водителей транспортных средств; важность примера родителей и взрослых участников дорожного движ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смотрении работ будут учитываться знания правил безопасности, оригинальность, доходчивость, гра</w:t>
        <w:softHyphen/>
        <w:t xml:space="preserve">мотность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мые на конкурс работы не должны быть копиями типографских изданий по тематике конкурса. Конкурсные работы не должны иметь ошибок по ПДД. Работы, имеющие в своем содержании ошибки в толковании и объяснении ПДД, рассматриваться не будут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Примечание:</w:t>
      </w:r>
      <w:r>
        <w:rPr>
          <w:rFonts w:cs="Times New Roman" w:ascii="Times New Roman" w:hAnsi="Times New Roman"/>
          <w:sz w:val="28"/>
          <w:szCs w:val="28"/>
        </w:rPr>
        <w:t xml:space="preserve"> участники конкурса могут представить свои работы вместе со своей фотографией форматом 10х15 см. (цветная или черно-белая)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Подведение итогов конкурса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конкурсов  подводятся в трех возрастных категориях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я возрастная группа – 7-10 лет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я возрастная группа –10-14 лет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-я возрастная группа – 14-18 лет.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Награждение победителей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Участники, победившие в номинациях и возрастных группах награждаются дипломами учредителей и призами. Все участники конкурса  получает свидетельство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онкурс завершается проведением районной выставки лучших работ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Лучшие работы будут рекомендованы для участия в областном конкурсе детского творчества, «Дорожный калейдоскоп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актные телефоны для справок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ГИБДД:  5-16-89 , Васильев Андрей Викторович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Управление образования: 5-14-71, Владимирова Галина Валерьевна</w:t>
      </w:r>
    </w:p>
    <w:sectPr>
      <w:headerReference w:type="default" r:id="rId2"/>
      <w:headerReference w:type="first" r:id="rId3"/>
      <w:type w:val="nextPage"/>
      <w:pgSz w:w="11906" w:h="16820"/>
      <w:pgMar w:left="1440" w:right="843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80"/>
        </w:tabs>
        <w:ind w:left="8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2"/>
      <w:numFmt w:val="bullet"/>
      <w:lvlText w:val="-"/>
      <w:lvlJc w:val="left"/>
      <w:pPr>
        <w:tabs>
          <w:tab w:val="num" w:pos="2007"/>
        </w:tabs>
        <w:ind w:left="2007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16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ascii="Times New Roman" w:hAnsi="Times New Roman" w:cs="Times New Roman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60" w:hanging="0"/>
      <w:outlineLvl w:val="3"/>
    </w:pPr>
    <w:rPr>
      <w:rFonts w:ascii="Times New Roman" w:hAnsi="Times New Roman" w:cs="Times New Roman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ind w:hanging="0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80" w:after="0"/>
      <w:ind w:right="200" w:hanging="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40" w:right="200" w:hanging="0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40" w:after="0"/>
      <w:ind w:right="3400" w:hanging="0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ind w:firstLine="567"/>
    </w:pPr>
    <w:rPr>
      <w:rFonts w:ascii="Times New Roman" w:hAnsi="Times New Roman" w:cs="Times New Roman"/>
      <w:sz w:val="28"/>
    </w:rPr>
  </w:style>
  <w:style w:type="paragraph" w:styleId="2">
    <w:name w:val="Основной текст с отступом 2"/>
    <w:basedOn w:val="Normal"/>
    <w:qFormat/>
    <w:pPr>
      <w:ind w:firstLine="567"/>
    </w:pPr>
    <w:rPr>
      <w:rFonts w:ascii="Times New Roman" w:hAnsi="Times New Roman" w:cs="Times New Roman"/>
      <w:i/>
      <w:iCs/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567" w:leader="none"/>
      </w:tabs>
      <w:ind w:firstLine="284"/>
    </w:pPr>
    <w:rPr>
      <w:rFonts w:ascii="Times New Roman" w:hAnsi="Times New Roman" w:cs="Times New Roman"/>
      <w:sz w:val="28"/>
    </w:rPr>
  </w:style>
  <w:style w:type="paragraph" w:styleId="21">
    <w:name w:val="Основной текст 2"/>
    <w:basedOn w:val="Normal"/>
    <w:qFormat/>
    <w:pPr>
      <w:ind w:hanging="0"/>
    </w:pPr>
    <w:rPr>
      <w:rFonts w:ascii="Times New Roman" w:hAnsi="Times New Roman" w:cs="Times New Roman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8:46:00Z</dcterms:created>
  <dc:creator>NEW</dc:creator>
  <dc:description/>
  <cp:keywords/>
  <dc:language>en-US</dc:language>
  <cp:lastModifiedBy>Мамонова Н.А.</cp:lastModifiedBy>
  <cp:lastPrinted>2009-11-23T14:29:00Z</cp:lastPrinted>
  <dcterms:modified xsi:type="dcterms:W3CDTF">2010-08-23T07:58:00Z</dcterms:modified>
  <cp:revision>5</cp:revision>
  <dc:subject/>
  <dc:title>УТВЕРЖДАЮ</dc:title>
</cp:coreProperties>
</file>