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Директор МОУ «ООСШ №2»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___________      Э.В.Кокорина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«15» сентября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«Физики и лирики» (предметная область «физик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Общие положе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Настоящее Положение определяет основные понятия, цели, задачи, основы организации и проведения конкурса «Физики и лирики» (далее – Конкурс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2. Главной целью Конкурса является активизация познавательной деятельности учащихся к предмету «физика» (цель представляется актуальной в связи с резким ограничением учебного времени на изучение предмета, что влечет за собой невозможность участия учащихся общеобразовательных классов в олимпиадах районного уровня), развитие творческой активности учащихся в направлении учебного предмета «физ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Основны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имулирование творческой активности учащихс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познавательного интереса учащихся к предмету «физик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интереса учащихся к самостоятельной твор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навыков практического применения теоретических зн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аганда творческих и научных достижений учащихся и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 Содержание Конкур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На Конкурс представляются работы в номинациях:</w:t>
      </w:r>
    </w:p>
    <w:p>
      <w:pPr>
        <w:pStyle w:val="Normal"/>
        <w:rPr/>
      </w:pPr>
      <w:r>
        <w:rPr/>
        <w:t>«Физическая сказка» (сказка собственного сочинения, где отводится главная роль физическому явлению, прибору, величине…);</w:t>
      </w:r>
    </w:p>
    <w:p>
      <w:pPr>
        <w:pStyle w:val="Normal"/>
        <w:rPr/>
      </w:pPr>
      <w:r>
        <w:rPr/>
        <w:t>«Физика в загадках» (загадки собственного сочинения о физических явлениях, величинах, приборах, терминах…);</w:t>
      </w:r>
    </w:p>
    <w:p>
      <w:pPr>
        <w:pStyle w:val="Normal"/>
        <w:rPr/>
      </w:pPr>
      <w:r>
        <w:rPr/>
        <w:t>«Физика в стихах» (стихотворение собственного сочинения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2. Каждый участник Конкурса имеет право представить не более одной разработки по каждой номин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В номинации «Физическая сказка» приветствуется краткая, но емкая по содержанию работа, которая отвечала бы высказываниям: «Сказка ложь, да в ней намек, добрым молодцам урок» и «Краткость – сестра талант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В номинации «Физика в загадках» приветствуется работа из серии загадок (количество не регламентирован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Участники Конкурс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Конкурсе могут принимать участие учащиеся 7-11 классов средних и основных общеобразовательных ш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 Организация Конкурс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.Организаторы Конкурса.</w:t>
      </w:r>
    </w:p>
    <w:p>
      <w:pPr>
        <w:pStyle w:val="Normal"/>
        <w:jc w:val="both"/>
        <w:rPr/>
      </w:pPr>
      <w:r>
        <w:rPr/>
        <w:t>Для руководства Конкурсом организуется организационный комитет. Организационный комит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ет жюри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ет критерии оцен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ает общий рейтинг участников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торы Конкурса оставляют за собой право некоммерческого использования присланных на Конкурс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Работы выполняются в домашних условиях или в 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Информация об участнике Конкурса должна содержать следующие да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тельное учрежд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 участника Конкур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 руководителя (учи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Формат представления работ:</w:t>
      </w:r>
    </w:p>
    <w:p>
      <w:pPr>
        <w:pStyle w:val="Normal"/>
        <w:jc w:val="both"/>
        <w:rPr/>
      </w:pPr>
      <w:r>
        <w:rPr/>
        <w:t xml:space="preserve">текстовый документ, выполненный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Заявка на участие в Конкурсе.</w:t>
      </w:r>
    </w:p>
    <w:p>
      <w:pPr>
        <w:pStyle w:val="Normal"/>
        <w:jc w:val="both"/>
        <w:rPr>
          <w:b/>
          <w:b/>
        </w:rPr>
      </w:pPr>
      <w:r>
        <w:rPr/>
        <w:t xml:space="preserve">5.1.Заявкой на участие в Конкурсе является письмо, содержащее текстовый документ, в котором на первой странице находятся выходные данные учащегося, направленное в Информационно-ресурсный центр на электронном носителе или по электронному адресу: </w:t>
      </w:r>
      <w:hyperlink r:id="rId2">
        <w:r>
          <w:rPr>
            <w:rStyle w:val="InternetLink"/>
            <w:b/>
            <w:lang w:val="en-US"/>
          </w:rPr>
          <w:t>infrescente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Сроки проведения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Работы принимаются до 5 февраля 2011 года. Итоги подводятся до 19 февраля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Определение побе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Победители определяются путем голосования членов жюри и награждаются дипломами.</w:t>
      </w:r>
    </w:p>
    <w:p>
      <w:pPr>
        <w:pStyle w:val="Normal"/>
        <w:jc w:val="both"/>
        <w:rPr/>
      </w:pPr>
      <w:r>
        <w:rPr/>
        <w:t>7.2.Все участники Конкурса получат сертификаты участников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Финансовые усл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Проведение Конкурса и награждение призеров производится за счет средств ИРЦ МОУ «ООСШ № 2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escente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54:00Z</dcterms:created>
  <dc:creator>Матвейчук </dc:creator>
  <dc:description/>
  <cp:keywords/>
  <dc:language>en-US</dc:language>
  <cp:lastModifiedBy>Кокорина Эльза Валовна</cp:lastModifiedBy>
  <dcterms:modified xsi:type="dcterms:W3CDTF">2010-09-16T05:33:00Z</dcterms:modified>
  <cp:revision>5</cp:revision>
  <dc:subject/>
  <dc:title>П О Л О Ж Е Н И Е</dc:title>
</cp:coreProperties>
</file>