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профессионального сообщества</w:t>
      </w:r>
    </w:p>
    <w:p>
      <w:pPr>
        <w:pStyle w:val="Normal"/>
        <w:jc w:val="center"/>
        <w:rPr/>
      </w:pPr>
      <w:r>
        <w:rPr/>
        <w:t>«Начальная школа 21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3-2014 учебный год</w:t>
      </w:r>
    </w:p>
    <w:p>
      <w:pPr>
        <w:pStyle w:val="Normal"/>
        <w:rPr/>
      </w:pPr>
      <w:r>
        <w:rPr>
          <w:b/>
        </w:rPr>
        <w:t>Руководитель РПС</w:t>
      </w:r>
      <w:r>
        <w:rPr/>
        <w:t>: Журавлева Ольг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еализация ФГОС средствами УМК «Начальная школа 21 века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 xml:space="preserve">Определение  условий  формирования УУД в образовательном процессе и жизненно-важных ситуациях через реализацию программы «Начальная школа </w:t>
      </w:r>
      <w:r>
        <w:rPr>
          <w:lang w:val="en-US"/>
        </w:rPr>
        <w:t>XXI</w:t>
      </w:r>
      <w:r>
        <w:rPr/>
        <w:t xml:space="preserve"> век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ить  наиболее эффективные приёмы формирования УУД    через обобщение педагогического опыта педагогов РПС «Начальная школа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область использования групповых форм работы на уроке и во внекласс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Оценить эффективность осуществления контрольно-оценочной деятельности с использованием современных способов оценивания через обмен опыта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 методическое обучение (просвещение)  педагогов  по оформлению документации  к  уроку  в логике СД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22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, те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, участни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время  про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а с применением технологии деятельностного мет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</w:t>
            </w:r>
            <w:r>
              <w:rPr/>
              <w:t>Групповые формы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 Осуществление  контрольно-оценочной  деятельности  с использованием современных способов оценивания в условиях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ый урок.</w:t>
            </w:r>
          </w:p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>Обобщение опыта -Верюжская Л.Н. МБОУ «ОСО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опыта работы МБОУ «Устьянская СОШ»  Аку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Ульяновская СОШ » </w:t>
            </w:r>
          </w:p>
          <w:p>
            <w:pPr>
              <w:pStyle w:val="Normal"/>
              <w:rPr/>
            </w:pPr>
            <w:r>
              <w:rPr/>
              <w:t>15 октября 2013г.</w:t>
            </w:r>
          </w:p>
          <w:p>
            <w:pPr>
              <w:pStyle w:val="Normal"/>
              <w:rPr/>
            </w:pPr>
            <w:r>
              <w:rPr/>
              <w:t>Отъезд от УО в 08.30 через ст.Костылево</w:t>
            </w:r>
          </w:p>
        </w:tc>
      </w:tr>
      <w:tr>
        <w:trPr>
          <w:trHeight w:val="39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2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абота по развитию речи в начальной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1).  Работа по развитию реч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Технологическая карт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 Оценка работы РПС за 2013-2014 учебный год и планирование работы на следующий го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Обобщение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практикум - МБОУ «ОСОШ №1»        Белозёрова Т.Б.</w:t>
            </w:r>
          </w:p>
          <w:p>
            <w:pPr>
              <w:pStyle w:val="Normal"/>
              <w:rPr/>
            </w:pPr>
            <w:r>
              <w:rPr/>
              <w:t>Журавлева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янская  СОШ»  март 201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 Педагоги РПС  научатся оценивать современный урок и внеклассное мероприятие с применением технологии деятельностного метода, составлять технологическую карту урока.</w:t>
      </w:r>
    </w:p>
    <w:p>
      <w:pPr>
        <w:pStyle w:val="Normal"/>
        <w:rPr/>
      </w:pPr>
      <w:r>
        <w:rPr/>
        <w:t>- Педагоги РПС усовершенствуют процесс контрольно-оценочной деятельности учащихся.</w:t>
      </w:r>
    </w:p>
    <w:p>
      <w:pPr>
        <w:pStyle w:val="Normal"/>
        <w:rPr/>
      </w:pPr>
      <w:r>
        <w:rPr/>
        <w:t>- Педагоги РПС получат возможность научиться применять разные формы групповой работы на уроках средствами УМК «Начальная школа 21 века».</w:t>
      </w:r>
    </w:p>
    <w:p>
      <w:pPr>
        <w:pStyle w:val="Normal"/>
        <w:rPr/>
      </w:pPr>
      <w:r>
        <w:rPr/>
        <w:t>- Педагоги РПС овладеют новыми приёмами формирования УУД на уроке и во внекласс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РПС:</w:t>
      </w:r>
      <w:r>
        <w:rPr/>
        <w:t xml:space="preserve"> Журавлева О.А.</w:t>
      </w:r>
    </w:p>
    <w:p>
      <w:pPr>
        <w:pStyle w:val="Normal"/>
        <w:rPr/>
      </w:pPr>
      <w:r>
        <w:rPr>
          <w:b/>
        </w:rPr>
        <w:t>Дата составления:</w:t>
      </w:r>
      <w:r>
        <w:rPr/>
        <w:t xml:space="preserve"> 06. 05.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3:00Z</dcterms:created>
  <dc:creator>USER</dc:creator>
  <dc:description/>
  <cp:keywords/>
  <dc:language>en-US</dc:language>
  <cp:lastModifiedBy>Журавлева</cp:lastModifiedBy>
  <cp:lastPrinted>2013-05-06T15:24:00Z</cp:lastPrinted>
  <dcterms:modified xsi:type="dcterms:W3CDTF">2013-09-19T07:21:00Z</dcterms:modified>
  <cp:revision>4</cp:revision>
  <dc:subject/>
  <dc:title/>
</cp:coreProperties>
</file>