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ИТОГОВЫЙ ПРОТОКО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ПРИЗЁРЫ   </w:t>
      </w:r>
      <w:r>
        <w:rPr>
          <w:b/>
          <w:sz w:val="28"/>
          <w:szCs w:val="28"/>
        </w:rPr>
        <w:t>муниципального этап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сероссийской интеллектуальной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еник ХХI века: пробуем силы- проявля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и» для школь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по системе 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right"/>
        <w:rPr/>
      </w:pPr>
      <w:r>
        <w:rPr>
          <w:sz w:val="28"/>
          <w:szCs w:val="28"/>
        </w:rPr>
        <w:t>« 29 » янва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33"/>
        <w:gridCol w:w="576"/>
        <w:gridCol w:w="1985"/>
        <w:gridCol w:w="709"/>
        <w:gridCol w:w="708"/>
        <w:gridCol w:w="709"/>
        <w:gridCol w:w="582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)</w:t>
            </w:r>
          </w:p>
        </w:tc>
        <w:tc>
          <w:tcPr>
            <w:tcW w:w="2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шкина Ма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митриев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ина Татьяна Клав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ушкин Владим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роевская СОШ" филиал "Плосская ОО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ков Кири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л М.Монтессор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Тамар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Елизав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"Начальная школа-детский сал М.Монтессор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Тамар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ьев Дани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"Начальная школа-детский сал М.Монтессор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Тамар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паков Ан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роевская СОШ" филиал "Плосская ОО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 Анатол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Устьянская СО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вина Татья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ёмиченко Веро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Илезская СОШ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Ма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митриевская СОШ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ина Татьяна Клав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а Александ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ОСОШ №1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а Анаста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ОСОШ №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южская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мечание: По результатам муниципального этапа, 31 ученик в районе справился с работой по литературному чтению, поэтому 25%  (согласно положения) -это 8 учащихся.</w:t>
      </w:r>
    </w:p>
    <w:p>
      <w:pPr>
        <w:pStyle w:val="Normal"/>
        <w:rPr/>
      </w:pPr>
      <w:r>
        <w:rPr/>
        <w:t>По русскому языку справились 11 человек, поэтому 25% -это 3 учащихся.</w:t>
      </w:r>
    </w:p>
    <w:p>
      <w:pPr>
        <w:pStyle w:val="Normal"/>
        <w:rPr/>
      </w:pPr>
      <w:r>
        <w:rPr/>
        <w:t>По математике призёров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9:00Z</dcterms:created>
  <dc:creator>катя</dc:creator>
  <dc:description/>
  <cp:keywords/>
  <dc:language>en-US</dc:language>
  <cp:lastModifiedBy>катя</cp:lastModifiedBy>
  <dcterms:modified xsi:type="dcterms:W3CDTF">2015-02-03T17:41:00Z</dcterms:modified>
  <cp:revision>6</cp:revision>
  <dc:subject/>
  <dc:title/>
</cp:coreProperties>
</file>