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ТОГОВЫЙ ПРОТОКО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школьного 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Всероссийской интеллектуальной олимпи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ченик ХХI века: пробуем силы- проявля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ности» для школь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по системе учебников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,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ПРОВЕДЕННОГО НА БАЗЕ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БОУ  «ОСОШ №1»  Устьянского  района  Архангельской 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«19» января  2013 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зультаты оценки работ участников             </w:t>
      </w:r>
      <w:r>
        <w:rPr>
          <w:sz w:val="28"/>
          <w:szCs w:val="28"/>
          <w:u w:val="single"/>
        </w:rPr>
        <w:t>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интеллектуальной олимпиады «Ученик ХХI века: пробуем силы- проявляем способности»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2"/>
        <w:gridCol w:w="1454"/>
        <w:gridCol w:w="828"/>
        <w:gridCol w:w="1931"/>
        <w:gridCol w:w="658"/>
        <w:gridCol w:w="630"/>
        <w:gridCol w:w="602"/>
        <w:gridCol w:w="1030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  <w:tc>
          <w:tcPr>
            <w:tcW w:w="2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-т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ская  Ан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ОСОШ №1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 Татьяна  Пав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ева  Вита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ОСОШ №1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 Татьяна  Пав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рр  Елизав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ОСОШ №1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 Татьяна  Пав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 Ан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ОСОШ №1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 Татьяна  Пав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 Георг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ОСОШ №1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 Татьяна  Пав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 Анаста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ОСОШ №1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 Татьяна  Пав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 Вик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ОСОШ №1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 Татьяна  Пав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 Анаста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ОСОШ №1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 Татьяна  Пав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  Анаста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ОСОШ №1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 Татьяна  Пав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жюри – Бурцева  В.В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Журавл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Юращук 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елозерова Т.Б                                            </w:t>
      </w:r>
      <w:r>
        <w:rPr>
          <w:sz w:val="28"/>
          <w:szCs w:val="28"/>
          <w:u w:val="single"/>
        </w:rPr>
        <w:t>«19» января  2013 г.</w:t>
      </w:r>
      <w:r>
        <w:br w:type="page"/>
      </w:r>
    </w:p>
    <w:p>
      <w:pPr>
        <w:pStyle w:val="Normal"/>
        <w:tabs>
          <w:tab w:val="clear" w:pos="708"/>
          <w:tab w:val="left" w:pos="1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58:00Z</dcterms:created>
  <dc:creator>Admin</dc:creator>
  <dc:description/>
  <cp:keywords/>
  <dc:language>en-US</dc:language>
  <cp:lastModifiedBy>USER</cp:lastModifiedBy>
  <cp:lastPrinted>2013-01-20T01:10:00Z</cp:lastPrinted>
  <dcterms:modified xsi:type="dcterms:W3CDTF">2013-01-20T07:58:00Z</dcterms:modified>
  <cp:revision>2</cp:revision>
  <dc:subject/>
  <dc:title/>
</cp:coreProperties>
</file>